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звитию речи в 1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гостях у сказ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детей в четком произношении гласных звуков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умение слушать и понимать услышанное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ждать детей эмоционально откликаться на воображаемые события, сопереживать геро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олшебный сундучок, игрушка Петрушка, запись с музыкой для «волшебного сундучка», запись с музыкой для путешествия, ноутбук, автоб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хожу с детьми в зал и обращаю внимание на коробку – сундучок, рассматриваем ее. Из коробки слышится музыка. Обращаюсь к детям: «дети, Вы ничего не слышите? Или это мне кажет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м, что внутри коробки. </w:t>
      </w:r>
      <w:r>
        <w:rPr>
          <w:rFonts w:cs="Times New Roman" w:ascii="Times New Roman" w:hAnsi="Times New Roman"/>
          <w:i/>
          <w:sz w:val="28"/>
          <w:szCs w:val="28"/>
        </w:rPr>
        <w:t>(Делаем попытку открыть коробку, дети активно мне помогают. Совместными усилиями коробку открываем, а там – сундуч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волшебный сундучок. А что в нем лежи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ю из сундучка куклу Петру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ю голосом Петр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ая игру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… (Петр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л входит Петрушка (персона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А вы узнали ме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етру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знакомится с детьми. Обращаясь к каждому ребенку с вопросом: «А как тебя зовут?» Дет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Вот и познакомились. А куда я попал, ребя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Как хорошо и красиво у вас в детском саду. Значит, я не ошибся, когда собирался в путь дорожку. Я к вам пришел из сказки. А вы любите сказ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слушивает 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Я тоже их очень люблю. А какие вы знаете сказ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так много сказок зна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щаюсь к Петрушке: «Вот видишь Петрушка, какие умные и догадливые у нас в детском саду ребята. Мы с вами вспомнили много сказок, а теперь давайте отправимся в гости к сказке. А на чем же можно туда добраться?»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мотрите, какой у нас красивый автобус. Давайте на нем отправимся в путешествие </w:t>
      </w:r>
      <w:r>
        <w:rPr>
          <w:rFonts w:cs="Times New Roman" w:ascii="Times New Roman" w:hAnsi="Times New Roman"/>
          <w:i/>
          <w:sz w:val="28"/>
          <w:szCs w:val="28"/>
        </w:rPr>
        <w:t>(приглашаю Петрушку и детей в автобус)(Звучит мелодия на песню «Мы едем, едем, едем…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Вот мы и приехали. (</w:t>
      </w:r>
      <w:r>
        <w:rPr>
          <w:rFonts w:cs="Times New Roman" w:ascii="Times New Roman" w:hAnsi="Times New Roman"/>
          <w:i/>
          <w:sz w:val="28"/>
          <w:szCs w:val="28"/>
        </w:rPr>
        <w:t>Проводится физмину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аюсь к детям: А я уже здесь. Смотрите как у нас здесь красиво, и сейчас мы с вами посмотрим сказку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смотр сказки «Курочка ряб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просмотра задаю детям вопросы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сказка?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же в нашей сказке плакал?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дед с бабой плакали?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же разбил яичко?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мышка пищ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молодцы ребята на все вопросы ответили. Петрушка тебе понравилась наша сказка? Ты ее, наверное, раньше не зн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Нет ребята не знал, спасибо большое, что познакомили меня с н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щаюсь к ребятам: Ну что ребята, а теперь пришло время возвращаться обратно в детский сад. </w:t>
      </w:r>
      <w:r>
        <w:rPr>
          <w:rFonts w:cs="Times New Roman" w:ascii="Times New Roman" w:hAnsi="Times New Roman"/>
          <w:i/>
          <w:sz w:val="28"/>
          <w:szCs w:val="28"/>
        </w:rPr>
        <w:t>(Приглашаю детей и Петрушку в автобу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 ребят с Петруш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Вот мы и добрались. Ребята, какие вы молодцы, так много знаете сказок и я много с вами сегодня узнал, но мне пора возвращаться в свою сказку, а то без меня там переполох. </w:t>
      </w:r>
      <w:r>
        <w:rPr>
          <w:rFonts w:cs="Times New Roman" w:ascii="Times New Roman" w:hAnsi="Times New Roman"/>
          <w:i/>
          <w:sz w:val="28"/>
          <w:szCs w:val="28"/>
        </w:rPr>
        <w:t>(Прощается с детьми и уходи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щаюсь к ребятам: Ребята, мы сегодня с вами путешествовали в гости к сказке, а кто вспомнит, как она называет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аю обобщение: сказка называется «Курочка Ряба». В гости к нам приходил Петрушка. Вы сегодня все молодцы, правильно отвечали на вопросы. Вам понравилось наше путешествие? И за это курочка Ряба прислала вам подарки. (Вручаю каждому ребенку подарок) Прощаемся со сказочным лесом и возвращаемся в груп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9:00Z</dcterms:created>
  <dc:creator>Амин</dc:creator>
  <dc:description/>
  <dc:language>en-US</dc:language>
  <cp:lastModifiedBy>Амин</cp:lastModifiedBy>
  <dcterms:modified xsi:type="dcterms:W3CDTF">2013-04-17T14:49:00Z</dcterms:modified>
  <cp:revision>2</cp:revision>
  <dc:subject/>
  <dc:title/>
</cp:coreProperties>
</file>