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е занятие по развитию речи «Кокша – Богатыр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вивать интерес к истории родн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Расширить знания о марийских богатырях, марийских леген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омочь осмыслить идею и содержание новой сказки, сказки 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беде добра над з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Развивать память, мышление, интонационную выразительно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е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тник — человек, который занимается добычей меда диких пче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ги — срезанная тонкая ветка, прут как орудие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 ем — хуто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ковое дерево — столетне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талище — площадь для конных и других сос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алы — железные кольца с цепями, надеваемые на руки и ноги плененных. Сажень —2,13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ыр — богатыр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ук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ч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Ш Д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рте мира не найдёшь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дом, в котором ты живёш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же улицы 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не найдём на карте 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ы всегда на ней найдё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страну - наш общий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о вопрос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ша большая Родин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</w:t>
      </w:r>
      <w:r>
        <w:rPr>
          <w:b/>
          <w:bCs/>
          <w:color w:val="000000"/>
          <w:sz w:val="28"/>
          <w:szCs w:val="28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- страна, в которой мы живем. Она занимает 1 -е место по территории среди всех стран мира. В России проживают разные народы. Когда мы говорим “Россия”, то представляем бескрайние просторы полей, полноводные реки, белые березы. </w:t>
      </w:r>
      <w:r>
        <w:rPr>
          <w:b/>
          <w:bCs/>
          <w:color w:val="000000"/>
          <w:sz w:val="28"/>
          <w:szCs w:val="28"/>
        </w:rPr>
        <w:t>(Слайд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сполняют песню «Мо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а Н. Соловьевой, музыка Г. Стру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республика, в котором мы жив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ий Э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толица нашей республи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Йошкар-Ола </w:t>
      </w:r>
      <w:r>
        <w:rPr>
          <w:b/>
          <w:bCs/>
          <w:color w:val="000000"/>
          <w:sz w:val="28"/>
          <w:szCs w:val="28"/>
        </w:rPr>
        <w:t>(Слай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 наш город, особенно летом. Любят горожане отдыхать, загорать на берегу реки, протекающей в черте города. Как называется эта ре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кшага </w:t>
      </w:r>
      <w:r>
        <w:rPr>
          <w:b/>
          <w:bCs/>
          <w:color w:val="000000"/>
          <w:sz w:val="28"/>
          <w:szCs w:val="28"/>
        </w:rPr>
        <w:t>(Слай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наете, почему она так называется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вние-давние времена наша река была названа Кокшагой. Уже забыто, почему и кто ее так назвал, но до нас дошли легенды, сказки, предания об этом. Часто названия городам, рекам давали в честь богатырей. Мы живем на марийской земле, и у марийского народа есть свои богатыри. Вспомните их. (Чоткар, Акпарс, Онар, Акпатыр...) </w:t>
      </w:r>
      <w:r>
        <w:rPr>
          <w:b/>
          <w:bCs/>
          <w:color w:val="000000"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егенду об Акпатыре мы можем узнать из оперы Э. Сапаева «Акпатыр». Это первая марийская опера. Мы послушаем клятву Акпатыра в исполнении наших ребят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«Акпатырын клятвыже»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лова Г.Матюковского, музыка Э. С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еще есть богатырь Кокша, в его честь, говорят, и названа речка Кокшагой. Хотите послушать сказку о Кокше - богатыр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. </w:t>
      </w:r>
      <w:r>
        <w:rPr>
          <w:color w:val="000000"/>
          <w:sz w:val="28"/>
          <w:szCs w:val="28"/>
        </w:rPr>
        <w:t>Чтение сказ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. </w:t>
      </w:r>
      <w:r>
        <w:rPr>
          <w:color w:val="000000"/>
          <w:sz w:val="28"/>
          <w:szCs w:val="28"/>
        </w:rPr>
        <w:t>Беседа по содерж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же нашу реку назвали Кокшаг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лесном илеме у бедных родителей появился на свет мальчик, его назвали... Кокш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же ночь около колыбели появился богатырь... Кугурак. Он склонился над ребенком и сказ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, Кокша, мою силу, а смелости научит тебя оте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ую ночь над колыбелью склонился богатырь... Чотка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и, Кокша, мою ловкость, а доброту ты получишь от своей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ью ночь к избе явился... Акпар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отдают тебе мудрость, Кокша, а любить нашу землю тебя научит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арийски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казках богатыри обычно растут быстро, так и в этой Кокша стал расти... не по дням, а по ча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м, ребята, вы себе представляете Кокшу-богатыря? (Прием устного рисования.) </w:t>
      </w:r>
      <w:r>
        <w:rPr>
          <w:b/>
          <w:bCs/>
          <w:color w:val="000000"/>
          <w:sz w:val="28"/>
          <w:szCs w:val="28"/>
        </w:rPr>
        <w:t>(Слай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подарили ему богатыри силу, ловкость и мудрость. Чем сумел воспользоваться Кокша? Как это был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бросили Кокшу в сорокасаженный колодец. Вот так Кокша был наказан за свое легкомыслие, за то, что не послушал вещего голоса мудр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, ребята, конец у сказки? Счастливый или несчастливый? Добрые или злые силы победи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, как был спасен Кокша-паты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учит эта сказка? (Прежде чем что-то сделать — подумай! Один в поле не воин!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часть. </w:t>
      </w:r>
      <w:r>
        <w:rPr>
          <w:color w:val="000000"/>
          <w:sz w:val="28"/>
          <w:szCs w:val="28"/>
        </w:rPr>
        <w:t>Драматизация детьми отрывка со слов: «Долго ли, коротко ли просидел Кокша в колодце, но однажды на край сруба села Сорока - белобока» до слов: «И тогда о страданиях богатыря узнали во всех лесных иле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45:00Z</dcterms:created>
  <dc:creator>WORK</dc:creator>
  <dc:description/>
  <cp:keywords/>
  <dc:language>en-US</dc:language>
  <cp:lastModifiedBy>WORK</cp:lastModifiedBy>
  <dcterms:modified xsi:type="dcterms:W3CDTF">2013-04-20T21:53:00Z</dcterms:modified>
  <cp:revision>3</cp:revision>
  <dc:subject/>
  <dc:title>Комплексное занятие по развитию речи «Кокша – Богатырь»</dc:title>
</cp:coreProperties>
</file>