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лан-конспект </w:t>
      </w:r>
    </w:p>
    <w:p>
      <w:pPr>
        <w:pStyle w:val="Normal"/>
        <w:jc w:val="center"/>
        <w:rPr/>
      </w:pPr>
      <w:r>
        <w:rPr/>
        <w:t xml:space="preserve">непосредственно образовательной деятельности </w:t>
      </w:r>
    </w:p>
    <w:p>
      <w:pPr>
        <w:pStyle w:val="Normal"/>
        <w:jc w:val="center"/>
        <w:rPr/>
      </w:pPr>
      <w:r>
        <w:rPr/>
        <w:t xml:space="preserve">с дошкольниками   в средней группе.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Тема: «Зимующие птицы нашей области»</w:t>
        <w:tab/>
      </w:r>
    </w:p>
    <w:p>
      <w:pPr>
        <w:pStyle w:val="Normal"/>
        <w:rPr/>
      </w:pPr>
      <w:r>
        <w:rPr/>
        <w:t>Интеграция образовательных областей: «Познание», «Коммуникация»,  «Чтение художественной литера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)Воспитывать  любовь к родной природе, закрепление знаний о названии поселка, воспитывать гуманные чувства и доброту к птицам; вызвать желание помочь птицам зимой.</w:t>
      </w:r>
    </w:p>
    <w:p>
      <w:pPr>
        <w:pStyle w:val="Normal"/>
        <w:rPr/>
      </w:pPr>
      <w:r>
        <w:rPr/>
        <w:t>2)Познакомить с названием зимующих птиц: голубь, синица, ворона, воробей.</w:t>
      </w:r>
    </w:p>
    <w:p>
      <w:pPr>
        <w:pStyle w:val="Normal"/>
        <w:rPr/>
      </w:pPr>
      <w:r>
        <w:rPr/>
        <w:t>3)Закрепить знания о сороке; о перелетных птицах; о диких животных.</w:t>
      </w:r>
    </w:p>
    <w:p>
      <w:pPr>
        <w:pStyle w:val="Normal"/>
        <w:rPr/>
      </w:pPr>
      <w:r>
        <w:rPr/>
        <w:t xml:space="preserve">4)Активизировать словарь детей: зимующие птицы, перелетные птицы, сорока – воровка, сорока - белоб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ы и приемы: </w:t>
        <w:tab/>
        <w:t>- практические: рассаживание птиц на ветку дерева.</w:t>
      </w:r>
    </w:p>
    <w:p>
      <w:pPr>
        <w:pStyle w:val="Normal"/>
        <w:rPr/>
      </w:pPr>
      <w:r>
        <w:rPr/>
        <w:t>- наглядные: рассматривание  макета птицы;  показ иллюстраций (голубь, синица, ворона, воробей, сорока).</w:t>
      </w:r>
    </w:p>
    <w:p>
      <w:pPr>
        <w:pStyle w:val="Normal"/>
        <w:rPr/>
      </w:pPr>
      <w:r>
        <w:rPr/>
        <w:t>- словесные: беседа о птицах, о животных, о поселке; ответы на вопросы; чтение стихотворения; загадывание заг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и оборудование: изображения птиц (голубь, синица, ворона, воробей, сорока); макет птицы; ветка дер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241"/>
      </w:tblGrid>
      <w:tr>
        <w:trPr>
          <w:trHeight w:val="19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еятельност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организации совместной деятельности</w:t>
            </w:r>
          </w:p>
        </w:tc>
      </w:tr>
      <w:tr>
        <w:trPr>
          <w:trHeight w:val="35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, физминутка. </w:t>
            </w:r>
          </w:p>
        </w:tc>
      </w:tr>
      <w:tr>
        <w:trPr>
          <w:trHeight w:val="4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тицах, о животных, о поселке; ответы на вопросы.</w:t>
            </w:r>
          </w:p>
        </w:tc>
      </w:tr>
      <w:tr>
        <w:trPr>
          <w:trHeight w:val="80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 исследовательска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макет птицы, изображений птиц и рассаживание на ветке дерева. Наблюдение за птицами ,сидящими на кормушках.</w:t>
            </w:r>
          </w:p>
        </w:tc>
      </w:tr>
      <w:tr>
        <w:trPr>
          <w:trHeight w:val="62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: птички летят. Встреча гостей – птиц.</w:t>
            </w:r>
          </w:p>
        </w:tc>
      </w:tr>
      <w:tr>
        <w:trPr>
          <w:trHeight w:val="19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Е.Благининой «Голодно, холодно».    Загадывание загадок о птица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 в дверь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ют прилетевшую птиц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птицу.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лесных животных, как они готовятся к зим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лесных животных, как животные готовятся к зим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ли на вопросы о животных.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ерелетных птицах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что делают птицы осенью. Как называются такие птиц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ли на вопросы о перелетных птицах.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селк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название посел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ли на вопросы о поселке.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имующих птицах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зимующих птиц нашей обла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ли на вопросы о зимующих птицах.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те загадку:</w:t>
            </w:r>
          </w:p>
          <w:p>
            <w:pPr>
              <w:pStyle w:val="Normal"/>
              <w:rPr/>
            </w:pPr>
            <w:r>
              <w:rPr/>
              <w:t>По лесам, садам летаю,</w:t>
              <w:br/>
              <w:t>Мушек, мошек собираю</w:t>
              <w:br/>
              <w:t>И личинок, и жучков</w:t>
              <w:br/>
              <w:t>Короедов, червячков,</w:t>
              <w:br/>
              <w:t>А зимою на дорожке</w:t>
              <w:br/>
              <w:t>Собираю часто крошки.</w:t>
              <w:br/>
              <w:t>Я весёленькая птичка</w:t>
              <w:br/>
              <w:t>И зовут меня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загад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ли загадку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>Показывает иллюстрацию синич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: синичка маленькая, грудка желтая, а спинка и крылья си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ли синичку и посадили на ветку дерева.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иллюстрацию голубя, спрашивает: кто знает как называется эта птица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: большая птица,  голубого  ц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ли голубя, посадили на ветку дерева.</w:t>
            </w:r>
          </w:p>
        </w:tc>
      </w:tr>
      <w:tr>
        <w:trPr>
          <w:trHeight w:val="2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йте загадку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Носит серенький жилет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Но у крыльев — чёрный цвет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Видишь, кружат двадцать пар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И кричат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— Карр! Карр! Карр!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загад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ли загадку.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иллюстрацию вороны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ют: крупная птица, грудка и спинка серого цвета, а крылья – черног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ли птицу, посадили на ветку.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это что за птица?</w:t>
            </w:r>
          </w:p>
          <w:p>
            <w:pPr>
              <w:pStyle w:val="Normal"/>
              <w:rPr/>
            </w:pPr>
            <w:r>
              <w:rPr>
                <w:color w:val="122100"/>
                <w:shd w:fill="FFFFFF" w:val="clear"/>
              </w:rPr>
              <w:t>Я весь день ловлю жучков.</w:t>
            </w:r>
            <w:r>
              <w:rPr>
                <w:color w:val="122100"/>
              </w:rPr>
              <w:br/>
            </w:r>
            <w:r>
              <w:rPr>
                <w:color w:val="122100"/>
                <w:shd w:fill="FFFFFF" w:val="clear"/>
              </w:rPr>
              <w:t> Уплетаю червячков, </w:t>
            </w:r>
            <w:r>
              <w:rPr>
                <w:color w:val="122100"/>
              </w:rPr>
              <w:br/>
            </w:r>
            <w:r>
              <w:rPr>
                <w:color w:val="122100"/>
                <w:shd w:fill="FFFFFF" w:val="clear"/>
              </w:rPr>
              <w:t> В теплый край я не летаю. </w:t>
            </w:r>
            <w:r>
              <w:rPr>
                <w:color w:val="122100"/>
              </w:rPr>
              <w:br/>
            </w:r>
            <w:r>
              <w:rPr>
                <w:color w:val="122100"/>
                <w:shd w:fill="FFFFFF" w:val="clear"/>
              </w:rPr>
              <w:t> Здесь, под крышей обитаю. </w:t>
            </w:r>
            <w:r>
              <w:rPr>
                <w:color w:val="122100"/>
              </w:rPr>
              <w:br/>
            </w:r>
            <w:r>
              <w:rPr>
                <w:color w:val="122100"/>
                <w:shd w:fill="FFFFFF" w:val="clear"/>
              </w:rPr>
              <w:t> Чик-чирик! Не робей! </w:t>
            </w:r>
            <w:r>
              <w:rPr>
                <w:color w:val="122100"/>
              </w:rPr>
              <w:br/>
            </w:r>
            <w:r>
              <w:rPr>
                <w:color w:val="122100"/>
                <w:shd w:fill="FFFFFF" w:val="clear"/>
              </w:rPr>
              <w:t> Я бывалый …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ют  загад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ли загадку.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иллюстрацию воробья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и называют: грудка серая, а крылья, спинка и хвостик – коричневые. Он маленький, но очень проворны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ли и посадили на ветку.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 этой птицей- вы знакомы. Как ее зовут? Показывает иллюстрацию соро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: эту птицу зовут сор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ли птицу.</w:t>
            </w:r>
          </w:p>
        </w:tc>
      </w:tr>
      <w:tr>
        <w:trPr>
          <w:trHeight w:val="2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, что вы о ней знаете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: крупная птица с длинным хвостом, короткими и округлыми перьями. Грудка белого цвета, а все остальное – черного. В народе говорят: сорока на хвосте новость приносит. Ее называют сорока – белобока и сорока – воров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ли о птице. Молодцы!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поиграем: мы будем воробышкам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робышки» полетели, крылышками машут; зернышки нашли; сели; поклевали; дальше полет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грали в игру «Воробышки летят».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стихотворение Е. Благининой «Голодно, холодно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 чтение стихотвор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ли стихотворение.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содержанию стихотворения: о чем говорится в стихотворении? Каких птиц приглашают в стихотворении? Где мы сможем их накормить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: птицам холодно; они голодные; приглашают галок, воробьев, голубей;  для птиц надо повесить кормушки; насыпать корм в кормуш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ли на вопросы воспитателя по содержанию стихотворения.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тицах: Назовите птиц, которые прилетели к нам в гости? Как называют этих птиц? Почему их называют зимующими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: Прилетели птицы: голубь, воробей, синица, ворона, сорока. Этих птиц называют зимующие, потому что они остаются у нас на всю зиму, они не улетают в теплые кра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ли на вопросы воспитателя о птицах.</w:t>
            </w:r>
          </w:p>
        </w:tc>
      </w:tr>
      <w:tr>
        <w:trPr>
          <w:trHeight w:val="10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з окна группы за птицами. Для чего мы повесили кормушки? Что будем насыпать в кормушки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 за птицами, прилетевшими к кормушкам. Зимой нет корма, чтобы птицы не погибли надо насыпать в кормушки хлеб, семечки, зерныш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ли за птицами в кормушках. Ответили зачем и чем кормить птиц зи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18:00Z</dcterms:created>
  <dc:creator>Техническая служба</dc:creator>
  <dc:description/>
  <cp:keywords/>
  <dc:language>en-US</dc:language>
  <cp:lastModifiedBy>OEM</cp:lastModifiedBy>
  <cp:lastPrinted>2013-01-15T10:34:00Z</cp:lastPrinted>
  <dcterms:modified xsi:type="dcterms:W3CDTF">2013-04-17T15:29:00Z</dcterms:modified>
  <cp:revision>27</cp:revision>
  <dc:subject/>
  <dc:title>Министерство образования науки Самарской области</dc:title>
</cp:coreProperties>
</file>