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  <w:t>Тематический план на апрель в младшей группе с применением технологических карт</w:t>
      </w:r>
    </w:p>
    <w:p>
      <w:pPr>
        <w:pStyle w:val="Normal"/>
        <w:ind w:left="-360" w:hanging="0"/>
        <w:rPr/>
      </w:pPr>
      <w:r>
        <w:rPr/>
        <w:t>Ребёнок и окружающий мир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2958"/>
      </w:tblGrid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тема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1я неделя</w:t>
            </w:r>
          </w:p>
          <w:p>
            <w:pPr>
              <w:pStyle w:val="Normal"/>
              <w:rPr/>
            </w:pPr>
            <w:r>
              <w:rPr/>
              <w:t>«Тарелочка из глин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2я неделя</w:t>
            </w:r>
          </w:p>
          <w:p>
            <w:pPr>
              <w:pStyle w:val="Normal"/>
              <w:rPr/>
            </w:pPr>
            <w:r>
              <w:rPr/>
              <w:t>«Солнечные зайчики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3я неделя</w:t>
            </w:r>
          </w:p>
          <w:p>
            <w:pPr>
              <w:pStyle w:val="Normal"/>
              <w:rPr/>
            </w:pPr>
            <w:r>
              <w:rPr/>
              <w:t>«Деревья и кустарники на нашем участке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построил этот дом?»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дачи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ть детей со свойствами глины, со структурой её поверхност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.К. ознакомления с именем признака «рельеф», «влажность»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ять представления о явлениях неживой природы: солнечный свет, солнечное теп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устанавливать зависимость состояния природы от смены времён года. Воспитывать бережное отношение к природ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.К. освоения детьми способов описания объектов и явлений природного мира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влияние солнечного света и воды на рост деревьев, кустарников, цветов. Воспитывать чувство красоты и потребность заботы о природ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.К. освоения детьми способов установления причинно- следственных связей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обобщения понятия «строитель». Совершенствовать умение сравнивать и подбирать предметы по размеру и цв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Т.К. ознакомления с именем признака «размер», «цвет».</w:t>
            </w:r>
          </w:p>
        </w:tc>
      </w:tr>
    </w:tbl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ормирование элементарных экологических представл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2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весеннему лес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характерными особенностями весенней погоды. Расширять представления о лесных растениях и животных. Формировать элементарные представления о простейших связях в природ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мыслительной операции комбинаторики с помощью кругов Лулл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любоваться появившейся зелёной травкой. Показать первые весенние цветы, изменения происходящие с кустарниками в весенний пери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способов установления причинно-следственных связ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личительные особенности червей. Отметить появления насекомых. Продолжать учить различать насекомы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способов составления сравн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весеннего неба, что весенний дождь может быть разны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способов наблюдения.</w:t>
            </w:r>
          </w:p>
        </w:tc>
      </w:tr>
    </w:tbl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звитие речи. Ознакомление с художественной литератур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2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 Плещеева «Вес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(Ф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сюжетных карт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звук (с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ое упражнение «Когда это бывает». Познакомить со стихотворением. Учить называть признаки год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,К. освоения детьми мыслительной операции комбинаторики с помощью кругов Лулл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отчётливо и правильно произносить изолированный звук (Ф) и звукоподражательные слова с этим звук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способов постановки вопросов описательного тип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рассматривать сюжетную картину и рассказывать о том, что на ней изображен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способов составления творческих рассказов по сюжетной картин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чёткое произношение звука (с). Упражнять в умении вести диало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способов постановки вопросов восполняющего типа.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ормирование элементарных математических представл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86"/>
        <w:gridCol w:w="2957"/>
        <w:gridCol w:w="2957"/>
        <w:gridCol w:w="2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дач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воспроизводить заданное количество предметов и звуков по образцу в пределах трёх (без счёта и называния числа). Совершенствовать умение различать и называть знакомые геометрические фигуры: круг, квадрат, треугольни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звук», «количеств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я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умении сравнивать два предмета по разме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означать результаты сравнения словами: большой, маленьк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разме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различать определённое количество движений и называть их словами: один, много. Развивать внима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количе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различать и называть части суток: утро – веч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мышл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способов установления причинно- следственных связей.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струирование и художественное творч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141"/>
        <w:gridCol w:w="2936"/>
        <w:gridCol w:w="2935"/>
        <w:gridCol w:w="29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ноцветные платочки сушатс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мик для собачк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ивый поезд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по замысл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рисовании знакомых объектов квадратной фор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расположении изображения по всему лист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форм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исовать предметы, состоящие из прямоугольной фор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передавать относительную величину частей предм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креплять приёмы закрашивания. </w:t>
            </w:r>
            <w:r>
              <w:rPr>
                <w:color w:val="FF0000"/>
              </w:rPr>
              <w:t>Т.К. ознакомления с именем признака «форма», «размер», «части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формировать умение изображать предмет, состоящий из нескольких частей прямоугольной и круглой формы. Развивать инициативу, воображ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части», «форма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ёмы рисования крас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ние цветов. Развивать чувство цвета, эстетическое восприят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цв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йчик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ивая птичка» по дымковской игруш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ска трёх медведе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ыплята гуля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ая композиц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интерес детей к лепке знакомых объектов состоящих из нескольких частей. Учить делить комок пластилина на нужное количество частей. Закреплять приёмы леп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способов систематизации объектов (чудесный экран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часть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лепить по образцу народной игр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ёмы прищипывания кончиками пальцев (Клюв, хвост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прочно скреплять части, плотно их прижима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.К. работы с приёмом дробления- объедин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волшебник «Дробления- Объединения»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лепить мисочки разного разм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лющивать и оттягивать края мисочки вверх. Закреплять умение лепить аккуратн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размер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формировать умение лепить предметы, состоящие из двух частей знакомой формы. Учить изображать детали (клюв) приёмом прищипы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части», «форма», «действие»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рота для машин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воречник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ми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оро праздник придёт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 строить разнообразные ворота, разные по высо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размер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жать объекты состоящие из нескольких ча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форму части ( прямоугольная, круглая, треугольная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часть», «форма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ь домик, забор вокруг не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ыгрывать различные ситуации вокруг домика со зверюшками и мелкими предме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кладывать детали по виду и цвет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часть», «цвет», «место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омпозицию определённого содержания из готовых фиг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находить место флажкам и шари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мазывать части изображения клеем начиная с середин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форма», «цвет».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Игровая (театрализованная)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игруш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Приветливый руч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опар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ая палоч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дач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лечь детей путешествием; познакомить с новыми героями; побуждать к активности в выборе роли; к принятию сверстника как партнёра по игр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основ классификации объе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образное мышление детей; познакомить с новой сказкой; дополнить образный сюжет ожившей сказкой в природ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работы с приёмом статикадинамика (волшебник «Оживления- окоменения»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дикими животными и их повадками. Воспитывать любовь ко всему живому, развивать любознательност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мыслительной операции комбинаторики с помощью кругов Лулл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детей к играм- драматизации; приучать следить за развёртыванием содержания сказки в театре. Способствовать формированию навыков преобразования признаков объектов с помощью приёмов типового фантазир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работы с приёмом статика- динамика (волшебник»Оживления- Окаменения»).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Прогул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нышко на трав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Жёлтые, пушистые. Под. Игра по стихотворению Т. Волгиной «Цыпля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Где моя мама?». Под. Игра «Мы весёлые ребят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ячики». Под. Игра «Ой, что за народ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ние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знакомления с именем признака «част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ми их поведения, частями тел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способов постановки вопросов описательного тип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способов составления сравн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ёнышей, как они созывают своих дет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детьми мыслительной операции комбинаторики с помощью кругов Лулл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детям , что весна зелёная. Выучить стихотворение А. Барто « Мячик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К. освоения процесса заучивания стихов.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6:00Z</dcterms:created>
  <dc:creator>User</dc:creator>
  <dc:description/>
  <cp:keywords/>
  <dc:language>en-US</dc:language>
  <cp:lastModifiedBy>User</cp:lastModifiedBy>
  <dcterms:modified xsi:type="dcterms:W3CDTF">2015-09-11T18:45:00Z</dcterms:modified>
  <cp:revision>8</cp:revision>
  <dc:subject/>
  <dc:title>Тематический план на апрель</dc:title>
</cp:coreProperties>
</file>