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комбинированного вида детский сад №72 «Родн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ОБРАЗОВАТЕЛЬНОЙ ОБЛАСТИ «ЧТЕНИЕ ХУДОЖЕСТВЕННОЙ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сип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Угадай сказ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чтение худ. литературы, коммуникация, худ. творчество, социализация, физ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тимулирование речевой активности детей, их самостоятельности и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 совершенствовать грамматический строй речи, обогащать словарь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анализировать поступки сказочных геро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катывать шарик из пластилина большим и указательным паль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 развивать фантазию, воображение при восприятии сказок, стих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отзывчивость, доброжелательность, коммуникативные навыки, желание участвовать в продуктив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казывание сказок, чтение и заучивание наизусть стихов, рассматривание иллюстраций к сказкам, наблюдение на прогулке за пт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игрушки (зайчик, петушок, медведь, птичка), избушка, прищепки, веточки, пластилин (черный), шапочки – маски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приемы: мотивация, создание проблемной ситуации, поощр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есный метод (рассказывание отрывков знакомых сказок, вопросы, объясн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метод (лепка); игровой метод (подвижные и дидактические игры, физмину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1, 2, 3, 4, 5 – начинаем мы играть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Начинаем нашу сказку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Я сегодня в лес пошла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И шишку на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знаю, чья это шишка, нужно поискать хозяина и отдать ему шишку. Пойдемте поищем хозя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между двух линий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Зашагали ножки по узенькой дорожке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Наши ножки по дорожке шли, шли, 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В сказочный лес по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пенёчки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Посмотрите под кусточком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Белый заинька сидит,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Слезки льются,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Хвостик дро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ты, заинька, плач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мне не плакать? Была у меня избушка лубяная, а у лисы… (забыла ка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бушка у лисы растая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чему у лисы растаяла избу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Помним, помним мы эту лис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лиса кричала из избу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ась лиса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омог зайчи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эта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йчик, это твоя шишка?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с зайчиком и петушком.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Зайка скок-скок-скок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На зеленый на лужок,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Приседает, слушает,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 с петушком у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избушка, кто в ней живет? Тук-т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«Ага, пришли, будете теперь у меня жить, печку топить, кашу варить, меня кашей корми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ой сказки этот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Нет, медведь, мы не хотим у тебя жить, мы хотим с тобой поигра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У медведя во бо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Миша, это твоя шишка?» - Да,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вы так в лесу кричали, всех птичек распугали. Тише, дети, тише, пение птиц кто-нибудь слышит? (Аудиоза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а птичка, села на бере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что любят клевать птички? Давайте сделаем зернышки для пт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пка зернышек. Заводная птичка клюет зерны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левала птичка зернышки, полетела строить гнезд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птицы строят гнез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можем птичке построить гнездо. Детям раздаются маски с изображением птиц и прищепки- «клювики», которыми дети берут веточки и несут к березе, строят «гнезд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вы молодцы, ребята, сказки угадали, вернули шишку медведю.А что еще мы делали, кого повидали?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31:00Z</dcterms:created>
  <dc:creator>Есипов С.В.</dc:creator>
  <dc:description/>
  <cp:keywords/>
  <dc:language>en-US</dc:language>
  <cp:lastModifiedBy>Есипов С.В.</cp:lastModifiedBy>
  <cp:lastPrinted>2013-05-05T18:40:00Z</cp:lastPrinted>
  <dcterms:modified xsi:type="dcterms:W3CDTF">2013-05-05T15:47:00Z</dcterms:modified>
  <cp:revision>6</cp:revision>
  <dc:subject/>
  <dc:title>Муниципальное бюджетное дошкольное образовательное учреждение</dc:title>
</cp:coreProperties>
</file>