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. О любви и доброжелательности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мочь понять детям, что все нуждаются в любви и доброжелательном отношении. Снятие эмоционального дискомф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словарного запаса, для выражения дружеских чув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добрые и теплые отношения между деть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вивать понимание, что наше собственное настроение и отношение других людей зависят от наших поступ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вивать представления о том, что такое дружба. Формировать доброжелательные отношения между детьм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ы, чтение художественных произведений, обыгрывание различных ситуаций из жизни, инсценировка, слушание грамзаписей, настольная игра «Я - хорош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друзья, дружок, ссориться, драться, жалость, вежливость, доброта, мириться, пожалуйста,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спокойн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мы сегодня с вами будем говорить о вежливости, о поступках других людей, о взаимоотношен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Я предлагаю всем взяться за руки и передавать, как эстафету, рукопожатие. Начинает воспитатель: «Я передаю вам свою дружбу, и она идет от меня к Маше, от Маши к Саше и т. д. и, наконец, снова возвращается ко мне. Я чувствую, что дружбы стало больше, так как каждый из вас добавил частичку своей дружбы. Пусть же она вас не покидает и греет как солнечные лучики. Пусть эта дружба поможет нам на нашем занятии, а так же будет с нами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сегодня утром я шла в детский садик и видела, как два мальчика о чем-то спорили и называли друг друга некрасиво - Сашка, Мишка. На них так было не приятно смотреть! В нашей группе я тоже слышу иногда, как вы грубо называете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 происходи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ы ответов детей.</w:t>
      </w:r>
    </w:p>
    <w:p>
      <w:pPr>
        <w:pStyle w:val="Normal"/>
        <w:rPr/>
      </w:pPr>
      <w:r>
        <w:rPr>
          <w:sz w:val="28"/>
          <w:szCs w:val="28"/>
        </w:rPr>
        <w:t>Воспитатель: А еще я  встретила девочку Катю. Она была очень обижена. Когда я спросила ее, почему она плачет, Катя рассказала, что девочки, которые с ней играют, называют ее Катькой. А ей нравится, когда ее зовут ласково: Катенька, Катюша. Как ещ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ы ответ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вы знаете, что у каждого из нас есть имя. Этим именем вас называет мама, папа, бабушка, дедушка, другие люди. Каждое имя награждает человека и разными отличительными чертами характера. Например, имя. .. означает. .. но человека можно называть не только именем, а любимым ласковым словом (солнышко, зайчик, рыбка, цыпленочек, лапушка. .. ) Может быть, кого-то из вас тоже называют не вашим именем, а таким вот ласковым словом? Какими словами? А как можно назвать себя? Послушайте, как я буду называть Лену: Лена, Аленушка, Алена, Аленка, Леноч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 детей. </w:t>
      </w:r>
    </w:p>
    <w:p>
      <w:pPr>
        <w:pStyle w:val="Normal"/>
        <w:rPr/>
      </w:pPr>
      <w:r>
        <w:rPr>
          <w:sz w:val="28"/>
          <w:szCs w:val="28"/>
        </w:rPr>
        <w:t>Воспитатель : Вы знаете, что имена дают, когда человек родится. Когда он маленький, его зовут очень ласково и нежно - Оленька, Олюшка (спросить детей, как еще), а когда человек подрастает, его зовут по-другому - Оль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зовут Ольга Анатольевна.  Почему меня так зовут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мя вашего папы? Взрослых людей чаще называют по имени и отчеству. Вот какие интересные имена у наш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вы обращаетесь друг к дру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знаем, какое имя у наших ребят, как по-другому их называют, как их будут называть, когда они станут взрослыми, как их называют друзья сейчас. И будет очень хорошо, если мы будем называть друг друга ласковыми, нежными, добрыми им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ти модели.</w:t>
      </w:r>
    </w:p>
    <w:p>
      <w:pPr>
        <w:pStyle w:val="Normal"/>
        <w:rPr/>
      </w:pPr>
      <w:r>
        <w:rPr>
          <w:sz w:val="28"/>
          <w:szCs w:val="28"/>
        </w:rPr>
        <w:t>Здесь нарисован человек с момента, когда он родился и до момента, когда он постарел, но цепочка вся перепуталась. Давайте, ее правильно восстано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появляется кот Леопольд.</w:t>
      </w:r>
    </w:p>
    <w:p>
      <w:pPr>
        <w:pStyle w:val="Normal"/>
        <w:rPr/>
      </w:pPr>
      <w:r>
        <w:rPr>
          <w:sz w:val="28"/>
          <w:szCs w:val="28"/>
        </w:rPr>
        <w:t>Леопольд: Здравствуйте дети! Я к вам очень спешил. Мне сказали, что именно в этом детском саду самые воспитанные дети.</w:t>
      </w:r>
    </w:p>
    <w:p>
      <w:pPr>
        <w:pStyle w:val="Normal"/>
        <w:rPr/>
      </w:pPr>
      <w:r>
        <w:rPr>
          <w:sz w:val="28"/>
          <w:szCs w:val="28"/>
        </w:rPr>
        <w:t>Воспитатель :Конечно, конечно мы очень рады видеть тебя кот Леополь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Я хочу узнать, насколько вы добры друг к другу и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вам всегда бывает весело? Иногда всем бывает плохо, вас кто-то обидел, вы ушиблись и, наверное, так хочется, чтобы вас кто-нибудь пожалел. Так и другому ребенку или взрослому, когда ему плохо, хочется, чтобы его пожал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с жалеет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сказать человеку, чтобы он успоко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ет себя вести, если у мамы болит голова? Если сестренка или братик ушиблись? Если заболела кошка, со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чего человеку может быть плохо? Во всех ли случаях вы будите жалеть одинак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аже, если вы спешите, вам весело, то обязательно пожалейте того, кому плохо, б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йте так, как хотелось бы вам, чтобы поступили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те людям добро, и оно вернется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 в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много волшебных слов, которые помогают нам общаться, поднимают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ольше назовет добрых сл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ам нужно обратиться к воспитателю, маме или другому взрослому, а он в это время разговаривает с кем-нибу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вините, пожалуйста, что перебиваю вас, можно к вам обратить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вините, я вам не помешаю, можно задать вопро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умаю, что вы не забудете о нашем уроке вежливости и доставите окружающим радость от общения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ты Леопольд поиграй с нами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 «Доброе животное»</w:t>
      </w:r>
      <w:r>
        <w:rPr>
          <w:sz w:val="28"/>
          <w:szCs w:val="28"/>
        </w:rPr>
        <w:t xml:space="preserve"> Участники встают в круг и берутся за руки. Воспитатель тихим голосом говорит: «Мы — одно большое доброе животное. Давайте послушаем, как оно дышит!» Все прислушиваются к своему дыханию, дыханию соседей. «А теперь послушаем вмес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— все делают шаг вперед, выдох — шаг назад. «Так не только дышит животное, так же ровно бьется его большое доброе сердце. Стук — шаг вперед, стук — шаг назад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с вами очень интересно, до свиданья, до новых 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 вас хорошее настроение? Я очень 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узнать настроение человека?</w:t>
      </w:r>
    </w:p>
    <w:p>
      <w:pPr>
        <w:pStyle w:val="Normal"/>
        <w:rPr/>
      </w:pPr>
      <w:r>
        <w:rPr>
          <w:sz w:val="28"/>
          <w:szCs w:val="28"/>
        </w:rPr>
        <w:t>У меня сегодня хорошее настроение. А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ли у вас бывает хорошее настроение?</w:t>
      </w:r>
    </w:p>
    <w:p>
      <w:pPr>
        <w:pStyle w:val="Normal"/>
        <w:rPr/>
      </w:pPr>
      <w:r>
        <w:rPr>
          <w:sz w:val="28"/>
          <w:szCs w:val="28"/>
        </w:rPr>
        <w:t>Посмотрите на эти модели и скажите,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бывает так груст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ебе грустно, плохо, как ты себя ве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у твоего друга, мамы плохое настроение, как это заме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бывает лицо у так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можете поднять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спросить о причине плохого настро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человеку просто хочется побыть од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узнаете, что у человека хорошее настроение? Отчего он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года действует на настроение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вое настроение сделаем лучше. Поиграем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смотрите друг на друга. Все вы разные. Но я думаю, если внимательно присмотреться можно много найти сх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. «Чем мы схо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стоит необычное дерево, так как у него необыкновенные цветочки. На цветочках этого дерева написаны вопросы. Если правильно ответить на вопросы, то можно заработать фишку. Кто соберет больше фишек, тот считается поб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 xml:space="preserve">- Олегу нужно срочно обратиться к воспитательнице, а она в это время разговаривает. Что нужно сделать? </w:t>
      </w:r>
    </w:p>
    <w:p>
      <w:pPr>
        <w:pStyle w:val="Normal"/>
        <w:rPr/>
      </w:pPr>
      <w:r>
        <w:rPr>
          <w:sz w:val="28"/>
          <w:szCs w:val="28"/>
        </w:rPr>
        <w:t xml:space="preserve">- Игорь столкнулся с Верой в дверях. Что он должен сделать? </w:t>
      </w:r>
    </w:p>
    <w:p>
      <w:pPr>
        <w:pStyle w:val="Normal"/>
        <w:rPr/>
      </w:pPr>
      <w:r>
        <w:rPr>
          <w:sz w:val="28"/>
          <w:szCs w:val="28"/>
        </w:rPr>
        <w:t xml:space="preserve">- Маша принесла в группу новую куклу, а Оле хочется поиграть с Машиной куклой. Что должна сделать Оля? </w:t>
      </w:r>
    </w:p>
    <w:p>
      <w:pPr>
        <w:pStyle w:val="Normal"/>
        <w:rPr/>
      </w:pPr>
      <w:r>
        <w:rPr>
          <w:sz w:val="28"/>
          <w:szCs w:val="28"/>
        </w:rPr>
        <w:t xml:space="preserve">- Саша бежал, упал, поранил колено. Что сделают дети? </w:t>
      </w:r>
    </w:p>
    <w:p>
      <w:pPr>
        <w:pStyle w:val="Normal"/>
        <w:rPr/>
      </w:pPr>
      <w:r>
        <w:rPr>
          <w:sz w:val="28"/>
          <w:szCs w:val="28"/>
        </w:rPr>
        <w:t xml:space="preserve">- Девочки играют в интересную игру, к ним подошла Света. Что скажут ей девочки? </w:t>
      </w:r>
    </w:p>
    <w:p>
      <w:pPr>
        <w:pStyle w:val="Normal"/>
        <w:rPr/>
      </w:pPr>
      <w:r>
        <w:rPr>
          <w:sz w:val="28"/>
          <w:szCs w:val="28"/>
        </w:rPr>
        <w:t xml:space="preserve">- Мальчики из кубиков построили дом, Максим играл рядом и задел его, дом сломался. Что должен сделать Максим? </w:t>
      </w:r>
    </w:p>
    <w:p>
      <w:pPr>
        <w:pStyle w:val="Normal"/>
        <w:rPr/>
      </w:pPr>
      <w:r>
        <w:rPr>
          <w:sz w:val="28"/>
          <w:szCs w:val="28"/>
        </w:rPr>
        <w:t xml:space="preserve">- Ты пришел в детский сад и принес конфеты. Что ты с ними сделаешь? </w:t>
      </w:r>
    </w:p>
    <w:p>
      <w:pPr>
        <w:pStyle w:val="Normal"/>
        <w:rPr/>
      </w:pPr>
      <w:r>
        <w:rPr>
          <w:sz w:val="28"/>
          <w:szCs w:val="28"/>
        </w:rPr>
        <w:t xml:space="preserve">- Можно ли назвать вежливым того, кто обижает маленьких? </w:t>
      </w:r>
    </w:p>
    <w:p>
      <w:pPr>
        <w:pStyle w:val="Normal"/>
        <w:rPr/>
      </w:pPr>
      <w:r>
        <w:rPr>
          <w:sz w:val="28"/>
          <w:szCs w:val="28"/>
        </w:rPr>
        <w:t>- Два мальчика столкнулись в дверях и никак не могут разойтись. Кто из них должен уступить дорогу, если одному мальчику - 8, а другому 11 лет? (тот, кто вежлив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клуб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ях или на ковре по кругу. Воспитатель передает клубок ниток ребенку, тот наматывает нить на палец и при этом говорит ласковое слово, или доброе пожелание, или ласково называет рядом сидящего ребенка по имени, или произносит «волшебное вежливое слово»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ередает клубок следующему ребенку, пока не дойдет очередь д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: Сегодня  мы с вами много узнали , повторили, разучили . Думаю, что это обязательно пригодиться вам в жизни.</w:t>
      </w:r>
    </w:p>
    <w:p>
      <w:pPr>
        <w:pStyle w:val="Normal"/>
        <w:rPr/>
      </w:pPr>
      <w:r>
        <w:rPr>
          <w:sz w:val="28"/>
          <w:szCs w:val="28"/>
        </w:rPr>
        <w:t>А теперь ребята, протяните руки вперед и соедините их в центре круга. Нужно тихо так постоять, пытаясь почувствовать себя теплым солнечным луч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дружн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бята-дошко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оби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ботиться, мы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в беде не б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нимем, а по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м будет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радостно, светло.</w:t>
      </w:r>
    </w:p>
    <w:sectPr>
      <w:type w:val="nextPage"/>
      <w:pgSz w:w="11906" w:h="16838"/>
      <w:pgMar w:left="993" w:right="99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1:00Z</dcterms:created>
  <dc:creator>Admin</dc:creator>
  <dc:description/>
  <cp:keywords/>
  <dc:language>en-US</dc:language>
  <cp:lastModifiedBy>Admin</cp:lastModifiedBy>
  <cp:lastPrinted>2010-05-05T15:45:00Z</cp:lastPrinted>
  <dcterms:modified xsi:type="dcterms:W3CDTF">2013-04-15T16:40:00Z</dcterms:modified>
  <cp:revision>6</cp:revision>
  <dc:subject/>
  <dc:title>Комплекс занятий по</dc:title>
</cp:coreProperties>
</file>