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 празднику 23 февраля</w:t>
      </w:r>
    </w:p>
    <w:p>
      <w:pPr>
        <w:pStyle w:val="Normal"/>
        <w:spacing w:lineRule="auto" w:line="360"/>
        <w:ind w:right="-545" w:hanging="0"/>
        <w:jc w:val="center"/>
        <w:rPr>
          <w:b/>
          <w:b/>
        </w:rPr>
      </w:pPr>
      <w:r>
        <w:rPr>
          <w:b/>
        </w:rPr>
        <w:t xml:space="preserve">Воспитатель: Артамонова Светлана Геннадьевна </w:t>
      </w:r>
    </w:p>
    <w:p>
      <w:pPr>
        <w:pStyle w:val="Normal"/>
        <w:spacing w:lineRule="auto" w:line="360"/>
        <w:ind w:right="-545" w:hanging="0"/>
        <w:jc w:val="center"/>
        <w:rPr>
          <w:b/>
          <w:b/>
        </w:rPr>
      </w:pPr>
      <w:r>
        <w:rPr>
          <w:b/>
        </w:rPr>
        <w:t>МБДОУ детский сад №16 «Алёнка» Приморский край город Спасск - Дальний</w:t>
      </w:r>
    </w:p>
    <w:p>
      <w:pPr>
        <w:pStyle w:val="Normal"/>
        <w:spacing w:lineRule="auto" w:line="360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лужу России</w:t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b/>
        </w:rPr>
        <w:t>: Оз</w:t>
      </w:r>
      <w:r>
        <w:rPr/>
        <w:t>накомить детей с традициями Дня защитников Отечества, рассказать о военных профессиях, названиях военной техники, родами войск. Воспитывать патриотические чувства, чувство гордости за своих пап.</w:t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  <w:sz w:val="28"/>
          <w:szCs w:val="28"/>
          <w:u w:val="single"/>
        </w:rPr>
        <w:t xml:space="preserve">Вед: </w:t>
      </w:r>
      <w:r>
        <w:rPr>
          <w:b/>
        </w:rPr>
        <w:t xml:space="preserve"> </w:t>
      </w:r>
      <w:r>
        <w:rPr/>
        <w:t xml:space="preserve">23    февраля – День защитника Отечества. Это день воинской славы. Мы чтим славные традиции нашей Армии: беззаветную преданность Родине, постоянную готовность защищать её до последнего дыхания, верность присяге и  Боевого Знамени.    </w:t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  <w:t xml:space="preserve">Дети под музыку « Солнечный круг» заходят в зал и  становятся полукругом.   </w:t>
      </w:r>
    </w:p>
    <w:p>
      <w:pPr>
        <w:pStyle w:val="Normal"/>
        <w:ind w:left="-900" w:right="-545" w:hanging="0"/>
        <w:rPr>
          <w:b/>
          <w:b/>
        </w:rPr>
      </w:pPr>
      <w:r>
        <w:rPr>
          <w:b/>
        </w:rPr>
        <w:t xml:space="preserve">Вед. </w:t>
      </w:r>
      <w:r>
        <w:rPr/>
        <w:t xml:space="preserve">23  февраля – День защитника Отечества. Этот день воинской славы. Мы чтим славные традиции нашей Армии: беззаветную преданность Родине, постоянную готовность защищать её до последнего дыхания, верность присяге и Боевому Знамени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  <w:u w:val="single"/>
        </w:rPr>
        <w:t>1 реб</w:t>
      </w:r>
      <w:r>
        <w:rPr>
          <w:sz w:val="28"/>
          <w:szCs w:val="28"/>
          <w:u w:val="single"/>
        </w:rPr>
        <w:t>.</w:t>
      </w:r>
      <w:r>
        <w:rPr/>
        <w:t xml:space="preserve">   Мы  играем, мы играем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</w:t>
      </w:r>
      <w:r>
        <w:rPr/>
        <w:t xml:space="preserve">Мы пехота моряки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 </w:t>
      </w:r>
      <w:r>
        <w:rPr/>
        <w:t xml:space="preserve">Мы ракеты запускаем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  </w:t>
      </w:r>
      <w:r>
        <w:rPr/>
        <w:t>Любим звонкие клинки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</w:t>
      </w:r>
      <w:r>
        <w:rPr>
          <w:b/>
          <w:sz w:val="28"/>
          <w:szCs w:val="28"/>
          <w:u w:val="single"/>
        </w:rPr>
        <w:t>2 реб.</w:t>
      </w:r>
      <w:r>
        <w:rPr/>
        <w:t xml:space="preserve">  Мы мечтаем, мы мечтаем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</w:t>
      </w:r>
      <w:r>
        <w:rPr/>
        <w:t xml:space="preserve">Что, когда мы подрастём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 </w:t>
      </w:r>
      <w:r>
        <w:rPr/>
        <w:t xml:space="preserve">Пехотинцами мы станем.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 </w:t>
      </w:r>
      <w:r>
        <w:rPr/>
        <w:t xml:space="preserve">И во флот служить пойдём.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  <w:u w:val="single"/>
        </w:rPr>
        <w:t>3 реб</w:t>
      </w:r>
      <w:r>
        <w:rPr>
          <w:sz w:val="28"/>
          <w:szCs w:val="28"/>
          <w:u w:val="single"/>
        </w:rPr>
        <w:t>.</w:t>
      </w:r>
      <w:r>
        <w:rPr/>
        <w:t xml:space="preserve">       На границу и в сапёры,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  </w:t>
      </w:r>
      <w:r>
        <w:rPr/>
        <w:t xml:space="preserve">В лётчики , в подводный флот,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    </w:t>
      </w:r>
      <w:r>
        <w:rPr/>
        <w:t>Подрастём мы очень скоро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                </w:t>
      </w:r>
      <w:r>
        <w:rPr/>
        <w:t xml:space="preserve">А пока игра идёт.  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гра «Разминируем поле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>На полу  разбросаны мягкие шары. Двум участникам завязывают глаза. Игроки должны собрать как можно больше шаров в свои корзины. Участвуют дети и  взрослые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  <w:u w:val="single"/>
        </w:rPr>
        <w:t>Вед.</w:t>
      </w:r>
      <w:r>
        <w:rPr/>
        <w:t xml:space="preserve">   Вы отлично справились с заданием. Но каким должен быть солдат? Конечно сообразительным. Ведь он должен проявлять смекалку. Сейчас у нас зарядка для ума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 Зарядка для ума»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>От  страны своей вдали ходят в море …. «</w:t>
      </w:r>
      <w:r>
        <w:rPr>
          <w:b/>
        </w:rPr>
        <w:t>корабли»</w:t>
      </w:r>
      <w:r>
        <w:rPr/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>Льды морские расколол острым носом ….. «</w:t>
      </w:r>
      <w:r>
        <w:rPr>
          <w:b/>
        </w:rPr>
        <w:t>ледокол»</w:t>
      </w: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>
          <w:b/>
          <w:b/>
        </w:rPr>
      </w:pPr>
      <w:r>
        <w:rPr/>
        <w:t xml:space="preserve"> </w:t>
      </w:r>
      <w:r>
        <w:rPr/>
        <w:t xml:space="preserve">Кто там вырулил на взлёт? Реактивный… </w:t>
      </w:r>
      <w:r>
        <w:rPr>
          <w:b/>
        </w:rPr>
        <w:t xml:space="preserve">«самолёт»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К звёздам мчится птица эта обгоняет звук…. </w:t>
      </w:r>
      <w:r>
        <w:rPr>
          <w:b/>
        </w:rPr>
        <w:t>«ракета»</w:t>
      </w: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Вед.</w:t>
      </w:r>
      <w:r>
        <w:rPr/>
        <w:t xml:space="preserve"> А  сейчас всех приглашаю на разминку.  Равняйся! Смирно! Направо!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>Ровно встали, подтянулись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</w:t>
      </w:r>
      <w:r>
        <w:rPr/>
        <w:t>Руками к солнцу потянулись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</w:t>
      </w:r>
      <w:r>
        <w:rPr/>
        <w:t>Руки в стороны , вперёд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Делай вправо поворот.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>Делай влево поворот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</w:t>
      </w:r>
      <w:r>
        <w:rPr/>
        <w:t>Приседаем и встаём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</w:t>
      </w:r>
      <w:r>
        <w:rPr/>
        <w:t>Руками пол мы достаём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>И на месте мы шагаем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</w:t>
      </w:r>
      <w:r>
        <w:rPr/>
        <w:t>Ноги выше поднимаем 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</w:rPr>
        <w:t>Дети говорят:</w:t>
      </w:r>
      <w:r>
        <w:rPr/>
        <w:t xml:space="preserve">  « Стой .  Раз – два . Вот и кончилась игра.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  <w:u w:val="single"/>
        </w:rPr>
        <w:t>.</w:t>
      </w:r>
      <w:r>
        <w:rPr/>
        <w:t xml:space="preserve"> Папы послушайте  шуточную песню в исполнении детей.      «Песня о папе»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  <w:u w:val="single"/>
        </w:rPr>
        <w:t>.</w:t>
      </w:r>
      <w:r>
        <w:rPr/>
        <w:t xml:space="preserve"> Наши ребята не только умеют петь и танцевать, но и весёлые игры могут играть. А теперь дружок кто скорее возьмёт флажок.  « На стуле флажок , все шагают по залу , с окончанием музыки взять флажок.»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</w:rPr>
        <w:t>Вед.</w:t>
      </w:r>
      <w:r>
        <w:rPr/>
        <w:t xml:space="preserve"> Дети очень много говорят добрых и ласковых слов о своих папах, объявляется  конкурс « Добрые слова о папе»  дети называют слова и  вставляют спичку в яблоко. В конце каждая команда предоставляет своего ёжика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  <w:u w:val="single"/>
        </w:rPr>
        <w:t>.</w:t>
      </w:r>
      <w:r>
        <w:rPr/>
        <w:t xml:space="preserve">  Дорогие   мужчины примите музыкальное поздравление от детей. « Песенка о папе»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Реб.</w:t>
      </w:r>
      <w:r>
        <w:rPr/>
        <w:t xml:space="preserve"> На суше и на море, под  небом   высоко желанная победа даётся нелегко. Война идёт и в воздухе,  сражается пилот, ведет бесстрашный лётчик в атаку самолёт.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б.</w:t>
      </w:r>
      <w:r>
        <w:rPr/>
        <w:t xml:space="preserve">  Говорю вам всем друзья смелым лётчиком буду я.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  <w:sz w:val="28"/>
          <w:szCs w:val="28"/>
          <w:u w:val="single"/>
        </w:rPr>
        <w:t>Вед</w:t>
      </w:r>
      <w:r>
        <w:rPr/>
        <w:t xml:space="preserve">. Наши ребята пилоты заводите самолёты.   Игра  « Самолёты» 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sz w:val="28"/>
          <w:szCs w:val="28"/>
          <w:u w:val="single"/>
        </w:rPr>
        <w:t>Вед.</w:t>
      </w:r>
      <w:r>
        <w:rPr/>
        <w:t xml:space="preserve"> Игра- соревнование  «Перенеси игрушки» 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sz w:val="28"/>
          <w:szCs w:val="28"/>
          <w:u w:val="single"/>
        </w:rPr>
        <w:t>Реб.</w:t>
      </w:r>
      <w:r>
        <w:rPr/>
        <w:t xml:space="preserve"> Пусть будет мир на всей планете, </w:t>
        <w:br/>
        <w:t>Пусть люди счастливо живут,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</w:t>
      </w:r>
      <w:r>
        <w:rPr/>
        <w:t>Пусть больше радуются дети.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/>
        <w:t xml:space="preserve">   </w:t>
      </w:r>
      <w:r>
        <w:rPr/>
        <w:t>Играют  и  танцуют, и песенки поют!</w:t>
      </w:r>
    </w:p>
    <w:p>
      <w:pPr>
        <w:pStyle w:val="Normal"/>
        <w:tabs>
          <w:tab w:val="clear" w:pos="708"/>
          <w:tab w:val="left" w:pos="1725" w:leader="none"/>
        </w:tabs>
        <w:ind w:left="-900" w:right="-545" w:hanging="0"/>
        <w:rPr/>
      </w:pPr>
      <w:r>
        <w:rPr>
          <w:b/>
        </w:rPr>
        <w:t>Под песню  «Солнечный  круг»   все шагают по з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9:00Z</dcterms:created>
  <dc:creator>Admin</dc:creator>
  <dc:description/>
  <cp:keywords/>
  <dc:language>en-US</dc:language>
  <cp:lastModifiedBy>Настя</cp:lastModifiedBy>
  <dcterms:modified xsi:type="dcterms:W3CDTF">2013-05-07T08:56:00Z</dcterms:modified>
  <cp:revision>12</cp:revision>
  <dc:subject/>
  <dc:title>                                Служу России</dc:title>
</cp:coreProperties>
</file>