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36"/>
        </w:rPr>
        <w:t>Сказка А. де Сент-Экзюперн «Маленький принц»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36"/>
        </w:rPr>
        <w:t xml:space="preserve">Уро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36"/>
        </w:rPr>
        <w:t>проводится совместно с родителя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36"/>
        </w:rPr>
        <w:t>Урок-открытие</w:t>
      </w:r>
    </w:p>
    <w:p>
      <w:pPr>
        <w:pStyle w:val="Normal"/>
        <w:shd w:fill="FFFFFF" w:val="clear"/>
        <w:spacing w:lineRule="auto" w:line="240" w:before="0" w:after="0"/>
        <w:ind w:left="34" w:right="5" w:firstLine="331"/>
        <w:jc w:val="both"/>
        <w:rPr>
          <w:sz w:val="1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18"/>
          <w:szCs w:val="28"/>
        </w:rPr>
        <w:t>Цель: - дать каждому ребенку возмож</w:t>
        <w:softHyphen/>
      </w:r>
      <w:r>
        <w:rPr>
          <w:rFonts w:eastAsia="Times New Roman" w:cs="Times New Roman" w:ascii="Times New Roman" w:hAnsi="Times New Roman"/>
          <w:color w:val="000000"/>
          <w:sz w:val="18"/>
          <w:szCs w:val="28"/>
        </w:rPr>
        <w:t xml:space="preserve">ность почувствовать себя сопричастным миру, побудить желание осмотреться в мире предметов и образов, которые </w:t>
      </w: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28"/>
        </w:rPr>
        <w:t>его окружают, а, осмотревшись, увидеть необычное в обыч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28"/>
        </w:rPr>
        <w:t>ном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</w:tc>
      </w:tr>
      <w:tr>
        <w:trPr>
          <w:trHeight w:val="130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- Как часто в жизни бывает, что мы - взрослые - н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сегда понимаем своих детей. Да и дети зачастую не пон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мают нас. Почему так происходит? Давайте постараемся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месте найти ответ на этот сложный вопро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Наверное, каждому из нас в трудные моменты жизни х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чется вернуться в свое детство, хотя бы во сне. Закройт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глаза, попробуйте мысленно вернуться в детство. (Звучи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есня из кинофильма  «Мэри Поппинс, до свидания» «Дет</w:t>
              <w:softHyphen/>
              <w:t>ские сны»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- Если взрослый человек живет разумом, то ребенок -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ушой и интуицией, которую, взрослея, к сожалению, ут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ивает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Стоит прислушаться к детскому объяснению и поним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ию многих вещей, обратиться к детскому мировосприятию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 многие вещи предстанут перед нами в ином свете. (П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ает звучать песня, входят дети, садятся рядом с родителям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Живет на свете уже много-много лет удивительная ска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а Антуана де Сент-Экзюпери «Маленький принц». Удивительна она тем, что ставит перед нами очень важные 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рудные вопросы. Сегодня наши родные, наши взрослые помогут нам разобраться в этих вопросах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Давайте вспомним, кому посвятил Экзюпери эту сказку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чит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- Какая фраза заставила вас задума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-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3" w:hanging="119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3" w:hanging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ем мечтал стать маленький Антуан? (Художником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40" w:before="0" w:after="0"/>
              <w:ind w:left="3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Почему вы так решили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40" w:before="0" w:after="0"/>
              <w:ind w:left="3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Поняли ли его взрослые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40" w:before="0" w:after="0"/>
              <w:ind w:left="0" w:firstLine="3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чему взрослые не поняли ребенка? (Вопрос к детя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 родителям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40" w:before="0" w:after="0"/>
              <w:ind w:left="3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твердите ваше мнение словами из текс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- Что взрослые посоветовали после того, как мальчик, 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чнив рисунок, объяснил его суть? Зачитайт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К чему привел совет взросл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Какую профессию приобрел автор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Пригодился ли совет взрослых?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Заметили ли вы, что Антуан де Сент-Экзюпери, ста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взрослым, сам себя таковым не считает? Из его слов видно, ч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то он не принадлежит к миру взрослых людей. Для него вз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рослые - «они», это мир, в котором он не живет, хотя и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общается, соприкасается с ним. Итак, Экзюпери - «взро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ый ребенок» со своим «детским» внутренним ми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Как вы думаете, легко ли было автору жить в таком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по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-Почему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67" w:hanging="44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67" w:hanging="44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67" w:hanging="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ель читает начало второй части. «И вот шесть лет тому назад,..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67" w:hanging="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48" w:hanging="4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Почему мальчик показался автору необыкновенным? Вам помогут ответить на этот вопрос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auto" w:line="240" w:before="0" w:after="0"/>
              <w:ind w:left="3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ртрет Маленького принц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ind w:left="67" w:firstLine="3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о, что ребенок понял рисунки автора;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слова из текста «Итак, я во все глаза смотрел на эт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обычайное явление вдалеке от всякого жилья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ind w:left="67" w:firstLine="3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ак Экзюпери познакомился с Маленьким принцем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то еще вы знаете о Маленьком принце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96" w:hanging="238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96" w:hanging="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Как вы думаете, зачем он отправляется путеше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вать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96" w:hanging="63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- 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ействительно, поссорившись с розой,   Маленький принц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очувствовал себя очень одиноко. А ведь он мечтал о на</w:t>
              <w:softHyphen/>
              <w:t>стоящем друге, который бы всегда его понимал. И он о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ляется искать другой такой же красивый цветок - мечту в надежде, что это и будет его настоящий др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1" w:right="38" w:first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Звучит песня «Волшебный цветок» (муз. Ю. Чи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кова, ел. Пляцковского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2" w:right="58" w:hanging="3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-  Прежде, чем оказаться на планете Земля, Малень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принц облетел много звезд и планет. Почти отчаявшис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йти свою мечту, он прилетел на Землю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Ласково встретила малыша наша планета. И, увидев ее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он подумал, что здесь он мог бы найти себе друга. Смогут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ли наши взрослые увидеть то, что увидел Малень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принц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4" w:right="96" w:firstLine="33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ети слушают музыку и показывают, как просыпается Земля. Используетс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зык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 Берне «Жизнь идет», оркестр Поля Мори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96" w:hanging="25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Что же вы увидел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96" w:hanging="25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96" w:hanging="25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96" w:hanging="257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- Какое настроение было у Маленького принца?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ind w:left="346" w:firstLine="346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очему?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ind w:left="346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Кого же он встречает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</w:rPr>
              <w:t>О чем они говорят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ак вы понимаете, что значит «приручить»? (Вопрос 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детям и родителям)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Как ответил мальчику Лис? Прочитайте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Зачем Лис хотел, чтобы его приручили? Зачитайте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Сразу ли согласился Маленький принц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Почему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Как ответил  ему Лис? Зачитайт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ind w:left="38" w:hanging="3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- Почему Лис говорит, что для того, чтобы приручить к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го-то, нужно запастись терпением? (Вопрос детям и род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телям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163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- «Слова только мешают понимать друг друга». Поня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ого нужно не только умом, но душой, сердцем, научит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ся сопереживать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right="134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Так Маленький принц приручил Лиса. И настал час п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ща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ind w:left="106" w:first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Каким был час прощания для  Лиса и  Малень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принца? Почему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ind w:left="38" w:hanging="38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Что понял Маленький принц, глядя на розы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ind w:left="38" w:hanging="38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ind w:left="38" w:hanging="38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ind w:left="38" w:hanging="38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ind w:left="38" w:hanging="38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ind w:left="38" w:hanging="38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ind w:left="38" w:hanging="38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ind w:left="38" w:hanging="38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ind w:left="38" w:hanging="38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ind w:left="38" w:hanging="38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ind w:left="38" w:hanging="38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ind w:left="38" w:hanging="38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ind w:left="38" w:hanging="38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ind w:left="38" w:hanging="38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- Какой же секрет отрыл Маленькому принцу Лис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ind w:left="38" w:hanging="38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ind w:left="38" w:hanging="38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firstLine="1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- Маленький принц ушел, но всегда возвращается 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м, кто всем сердцем принял законы, подаренные Лисо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Звучит  песня «Маленький принц»,  муз. М. Н. Таривердиева -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до проигрыш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(На фоне музыки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- Тогда для них в  ночн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ебе расцветают звезды, и среди них та, где живет Малень</w:t>
              <w:softHyphen/>
              <w:t xml:space="preserve">кий принц, где звучит его смех. Он наполняет сердца люде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живой водой, словно музыка, и зажигает в них огонек люб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ви, огонек милосерд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И миллионы огоньков сливаются в один ярко горящи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стер любви,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а по   Земле царственно ступает доброта. Вед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что может быть красивее доброго сердца, где живут сам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милосердные закон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кройте свои сердца навстречу друг другу. (Продолж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ие песни «Маленький принц»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5" w:leader="none"/>
                <w:tab w:val="left" w:pos="9923" w:leader="none"/>
              </w:tabs>
              <w:spacing w:lineRule="auto" w:line="240" w:before="0" w:after="0"/>
              <w:ind w:left="142" w:right="849" w:hanging="142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Я верю: в каждом навсег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5" w:leader="none"/>
                <w:tab w:val="left" w:pos="9923" w:leader="none"/>
              </w:tabs>
              <w:spacing w:lineRule="auto" w:line="240" w:before="0" w:after="0"/>
              <w:ind w:left="142" w:right="849" w:hanging="142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Добро поселится и рад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5" w:leader="none"/>
                <w:tab w:val="left" w:pos="9923" w:leader="none"/>
              </w:tabs>
              <w:spacing w:lineRule="auto" w:line="240" w:before="0" w:after="0"/>
              <w:ind w:left="142" w:right="849" w:hanging="14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Взойдет любовь, отступит старос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5" w:leader="none"/>
                <w:tab w:val="left" w:pos="9923" w:leader="none"/>
              </w:tabs>
              <w:spacing w:lineRule="auto" w:line="240" w:before="0" w:after="0"/>
              <w:ind w:left="142" w:right="849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Найдутся новые друзь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если вы это осознаете, вы - маленькие жители план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ты Земля, если вы научитесь видеть, понимать и цени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красоту человеческих отношений, из вас вырастут больши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люди, способные возродить нашу Землю, понять ее, ук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ить и подарить своим детя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73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«Ты в ответе за тех, кого приручил...» - так сказал А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уан де Сент-Экзюпери. Обнимите своих родителей 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тихонечко скажите друг другу эти слова: «Мы всегда в отв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 за тех, кого приручили» (окончание песни «Малень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принц»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73" w:hanging="142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Завтра нас ждет еще один необыкновенный урок, где состоится защита ваших проектов на тему «Мы в ответе за тех, кого приручили». Я знаю, что у каждого из вас есть маленький друг, которого вы любите, о котором вы заботитесь,  и он платит вам тем же, потому что вы приручили друг друга и вы теперь  в ответе друг за друга. Я желаю вам удачи!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Слайд 1,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Дети читают посвящ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- «Ведь все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взрослые сначала были детьми, только мало кто из них об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этом помни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- Взрослые не всегда понимают детей. А если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бы они помнили себя маленькими и могли бы рассудить с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позиции ребенка, то быстрее нашли бы общий язык с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вои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удож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40" w:before="0" w:after="0"/>
              <w:ind w:left="3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40" w:before="0" w:after="0"/>
              <w:ind w:left="3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40" w:before="0" w:after="0"/>
              <w:ind w:left="3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40" w:before="0" w:after="0"/>
              <w:ind w:left="0" w:firstLine="3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зро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лые никогда ничего не понимают сами, а для детей очень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</w:rPr>
              <w:t>утомительно без конца им все объяснять и растолков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«Взрослые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посоветовали мне не рисовать. А заняться арифметикой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правописани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бенок утратил вер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в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ет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auto" w:line="240" w:before="0" w:after="0"/>
              <w:ind w:left="19" w:hanging="44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«Т «Так я жил в одиночестве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с кем было поговорить по душам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7"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Чтение по ролям о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ывка: «Вообразите же мое удивление... серьезно меня ра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глядывает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7" w:firstLine="33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7" w:firstLine="33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7" w:firstLine="33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7" w:firstLine="3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айд 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7" w:firstLine="3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7" w:firstLine="3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айд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auto" w:line="240" w:before="0" w:after="0"/>
              <w:ind w:left="19" w:hanging="44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н    живет  на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аленькой  планетке  астероид Б-612. Там росла прекрас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оза, за которой Маленький принц ухаживал.  Однажды малыш  поссорился с ней, и тогда он решил отправиться в п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шествие по другим планетам.   Слайд5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96" w:hanging="2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крываются и тянутся к солн</w:t>
              <w:softHyphen/>
              <w:t>цу цветы, от легкого ветерка колышутся деревья и трав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у было очень грустн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н облетел много планет и звезд, но друг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ак и не наше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Лиса. Слайд 6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Лис просит, чтобы малыш е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приручи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лайд 7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«Это давн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бытое понятие... один в </w:t>
            </w:r>
            <w:r>
              <w:rPr>
                <w:rFonts w:eastAsia="Times New Roman" w:cs="Times New Roman" w:ascii="Times New Roman" w:hAnsi="Times New Roman"/>
                <w:smallCap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ом свете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259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И живется мне скучновато... приручи меня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25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ind w:left="0" w:right="259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Нет 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у меня мало времени. Мне еще надо найти друзей 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знать разные вещ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ind w:left="10"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«Узнать  можн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лько те вещи, которые приручишь... приручи мен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ind w:left="10" w:firstLine="2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ind w:left="10" w:firstLine="2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ind w:left="10" w:firstLine="2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ind w:left="10" w:firstLine="2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ind w:left="10" w:firstLine="2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ind w:left="10" w:firstLine="2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ind w:left="10" w:firstLine="2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ind w:left="10" w:firstLine="2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ind w:left="10" w:firstLine="2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ind w:left="10" w:firstLine="2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ind w:left="106" w:first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ыск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зывания  детей  и  чтение  соответствующего  отрыв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Дети инсценируют прощание Маленького принца с Л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ом (ча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) с использованием музыки Р. Шумана «Первая утрат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5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«И Маленький принц возвратился к Лису... Я в ответе з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ю розу...» - повторил Маленький принц, чтобы лучше з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помнить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Слайд 8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«Зорко одно лишь сердце. С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мого главного глазами не увидишь. Ты всегда в ответе з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, кого приручил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3" w:leader="none"/>
                <w:tab w:val="left" w:pos="643" w:leader="none"/>
              </w:tabs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ind w:left="10" w:firstLine="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ind w:left="426" w:right="2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063" w:right="4002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лайд 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9:03:00Z</dcterms:created>
  <dc:creator>Михаил</dc:creator>
  <dc:description/>
  <dc:language>en-US</dc:language>
  <cp:lastModifiedBy>Михаил</cp:lastModifiedBy>
  <dcterms:modified xsi:type="dcterms:W3CDTF">2012-04-08T19:23:00Z</dcterms:modified>
  <cp:revision>1</cp:revision>
  <dc:subject/>
  <dc:title/>
</cp:coreProperties>
</file>