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кормушек для птиц, наблюдение за ними. Беседы о птицах, их повадках, внешнем виде. Рассматривание картин, иллюстраций с изображением птиц нашего края. Чтение литературы: </w:t>
      </w:r>
      <w:r>
        <w:rPr>
          <w:rFonts w:cs="Times New Roman" w:ascii="Times New Roman" w:hAnsi="Times New Roman"/>
          <w:color w:val="000000"/>
          <w:sz w:val="28"/>
          <w:szCs w:val="28"/>
        </w:rPr>
        <w:t>Бианки В.В.  «Лесные домишки», «Чей нос лучше»,  «Лесные разведчики». Е. Чарушина «Воробей».  Т. Нуждина «Снегирь». Чтение загадок, пословиц, поговорок о птицах. Игры «Собери картинку», «Скворечники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ины с изображением птиц, музыкальное сопровождение, маски птиц, атрибуты к играм «Скворечник» и «Собери картинку», волчок со стрелкой, мешочек с фишками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од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Сегодня мы проводим викторину, посвященную нашим пернатым друзьям. Можно ли назвать птиц нашими друзьями и почему? Ребята, а вы знаете, что такое викторина? Вам придется ответить на разные вопросы, выполнить задания и показать свои знания и сообразительность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авильный ответ вы будете получать картинки – фишки с изображением птиц. В конце нашей викторины мы подведем итог и узнаем, кто из вас больше знает о птицах, и кто станет победителе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разделимся на команды. Каждый из вас подходит ко мне и из мешочка вытягивает фишку, на которых изображены птицы - снегирь и воробей, кто вытянул  фишку со снегирем подходит к картинке снегиря, те у кого выпали фишки с воробьем, подходят к картинке с изображением воробья. Каждая команда занимает свои стульчики. /дети рассаживаются в круг вокруг стола со стрелкой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: С приходом зимы, для некоторых птиц наступают тяжелые времена. Перелетные птицы улетают в теплые края (назовите какие), а зимующие не боятся морозов (синицы, воробьи,  снегири), они остаются зимовать рядом с человеком. Им очень тяжело приходиться зимой. Чего больше боятся птицы: холода или голода?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мы могли слышать пение птиц весной, нам необходимо помогать им в тяжелую морозную пор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. Блиц – опрос. /каждой команде в порядке очереди задаётся вопрос. Участники совещаются, один из членов команды отвечает/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х птиц обитающих в нашем крае вы знаете? (воробей, сорока, ворона, голубь, скворец, дрозд, грач, ласточка, снегирь, синица, галка, аист, чиж, утки, гуси, кукушка, журавли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некоторые птицы зимой улетают в теплые края? (мало еды, жилья, замерзают водоемы, исчезают насекомые, трава и плоды на деревьях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птицы возвращаются в наши края с наступлением весны? (ответы детей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из птиц прилетает первым? (дрозд, грач, скворец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ие группы можно разделить птиц? (перелетные, зимующие, насекомоядные, водоплавающие, зерноядные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х птиц называют санитарами леса? Почему?  (дятел, сокол, сова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 птица может подражать лаю собаки и смеху человека? (ворон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азывают птиц, которые питаются насекомыми? (насекомоядные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: Очень хорошо подготовились ребята к нашей викторине и знают ответы на любые вопросы. Оценка конкурс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 загадок.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н весной поет красиво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вонко, весело, игриво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гадай-ка поскоре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Что за птичка?    </w:t>
      </w:r>
      <w:r>
        <w:rPr>
          <w:i/>
          <w:color w:val="000000"/>
          <w:sz w:val="28"/>
          <w:szCs w:val="28"/>
        </w:rPr>
        <w:t>(Соловей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ук-тук-тук - с утра весь день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стучать ему не лень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жет, он немного спятил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Тук-тук-тук - в ответ нам... </w:t>
      </w:r>
      <w:r>
        <w:rPr>
          <w:i/>
          <w:color w:val="000000"/>
          <w:sz w:val="28"/>
          <w:szCs w:val="28"/>
        </w:rPr>
        <w:t>(дятел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то в лесу у нас гадает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 судьбу и жизнь все знает?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кукует - подсчитаешь -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колько жить тебе, узнаешь! -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тичка, серая подружка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 зовут ее... </w:t>
      </w:r>
      <w:r>
        <w:rPr>
          <w:i/>
          <w:color w:val="000000"/>
          <w:sz w:val="28"/>
          <w:szCs w:val="28"/>
        </w:rPr>
        <w:t>(кукушк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ерый маленький комочек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ик-чирик - замерз он очень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лнце, выгляни скорей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то тепла ждет? </w:t>
      </w:r>
      <w:r>
        <w:rPr>
          <w:i/>
          <w:color w:val="000000"/>
          <w:sz w:val="28"/>
          <w:szCs w:val="28"/>
        </w:rPr>
        <w:t>(Воробей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 зимой ей не сидит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д моим окном кружится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лебных крошек и пшениц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сит к завтраку</w:t>
      </w:r>
      <w:r>
        <w:rPr>
          <w:i/>
          <w:color w:val="000000"/>
          <w:sz w:val="28"/>
          <w:szCs w:val="28"/>
        </w:rPr>
        <w:t>... (синиц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Болтлива птичка - спору нет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скажет новость и секрет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расива с виду, белобока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то? - Длиннохвостая</w:t>
      </w:r>
      <w:r>
        <w:rPr>
          <w:i/>
          <w:color w:val="000000"/>
          <w:sz w:val="28"/>
          <w:szCs w:val="28"/>
        </w:rPr>
        <w:t>... (сорока).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ступили снега и метели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тицы с юга домой прилетел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ружат, трели разводят певц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то весну прославляет? </w:t>
      </w:r>
      <w:r>
        <w:rPr>
          <w:i/>
          <w:color w:val="000000"/>
          <w:sz w:val="28"/>
          <w:szCs w:val="28"/>
        </w:rPr>
        <w:t>(Скворцы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юбо-дорого взглянуть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тичка - красненькая грудь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м родной ее Сибирь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к зовут ее? </w:t>
      </w:r>
      <w:r>
        <w:rPr>
          <w:i/>
          <w:color w:val="000000"/>
          <w:sz w:val="28"/>
          <w:szCs w:val="28"/>
        </w:rPr>
        <w:t>(Снегирь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ар-кар-кар! - кричит плутовк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чень ловкая воровка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блестящие вещиц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бирает эта птица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ам она, друзья, знакома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к ее зовут? </w:t>
      </w:r>
      <w:r>
        <w:rPr>
          <w:i/>
          <w:color w:val="000000"/>
          <w:sz w:val="28"/>
          <w:szCs w:val="28"/>
        </w:rPr>
        <w:t>(Ворон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Хоть и две ноги у птицы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добней на одной стоитс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 речки лягушат, как капли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то ловит клювом?</w:t>
      </w:r>
      <w:r>
        <w:rPr>
          <w:i/>
          <w:color w:val="000000"/>
          <w:sz w:val="28"/>
          <w:szCs w:val="28"/>
        </w:rPr>
        <w:t xml:space="preserve"> (Цапля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месте с этой черной птицей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нам весна в окно стучитс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имнюю одежду прячь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то по пашне скачет? </w:t>
      </w:r>
      <w:r>
        <w:rPr>
          <w:i/>
          <w:color w:val="000000"/>
          <w:sz w:val="28"/>
          <w:szCs w:val="28"/>
        </w:rPr>
        <w:t>(Грач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чень трудная работа -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семье весной забота -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оить в доме этажи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то строители? </w:t>
      </w:r>
      <w:r>
        <w:rPr>
          <w:i/>
          <w:color w:val="000000"/>
          <w:sz w:val="28"/>
          <w:szCs w:val="28"/>
        </w:rPr>
        <w:t>(Стрижи)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36864"/>
        </w:sectPr>
      </w:pP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: Подведем итог нашего конкурса. (считаем фишки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вижная игра «Скворечник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Наши команды немного устали, им необходимо размяться. Давайте поиграем в п\и «Скворечники». Проверим, какие вы ловкие и быстрые. Я разложу вот такие скворечники (обручи, украшенные шишками). В каждый скворечник помещается одна пара скворцов. Дети изображают скворцов, которые летают под музыку. По сигналу «скворцы прилетели», вы должны занять свое место в скворечнике. Так как скворечников меньше чем скворцов, тот, кому не хватит скворечника, выбывает из игры. Правила вам понятны? Тогда начнем./повтор игры 3-4 раза/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идактическая игра. «Перелетные и зимующие птицы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Сейчас мы проверим, хорошо ли вы знаете перелетных и зимующих птиц. Перед вами на столе разложены картинки перелетных и зимующих птиц.  По очереди команды будут выбирать картинку с птицей, выставлять на доске и рассказывать о ней.  Команда «Снегири» будет выбирать перелетных птиц, а команда «Воробьи» зимующих птиц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Молодцы ребята, вы хорошо справились с заданием, а теперь подведем итог  (считаем фишки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льчиковая гимнастика «Ну – ка, подпевай – ка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36864"/>
        </w:sectPr>
      </w:pP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-ка, подпевай-к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птичек – стайка!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 — соловей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воробей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совушк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ая головушк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свиристель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тичка коростель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скворушк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ое пёрышко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яблик, это – стриж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весёлый чиж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это -  злой орлан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, птички по домам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гибают пальчи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обеих  руках.</w:t>
      </w:r>
    </w:p>
    <w:p>
      <w:pPr>
        <w:pStyle w:val="Normal"/>
        <w:suppressAutoHyphens w:val="false"/>
        <w:spacing w:lineRule="atLeast" w:line="480" w:before="150" w:after="15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480" w:before="150" w:after="15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480" w:before="150" w:after="15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480" w:before="150" w:after="15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шут «крыльями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36864"/>
        </w:sectPr>
      </w:pP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гра «Вопрос – ответ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: Ребята, птички подготовили для вас вопросы. Каждая команда по очереди раскручивает волчок и отвечает на вопрос заданный птице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почему снегиря назвали снегирем? (прилетает в наши края зимой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снегири и синицы любят находиться рядом с дятлом? (они подбирают остатки пищи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птицы живут рядом с человеком? (голубь, воробей, синичка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птицы могут поворачивать голову на 180 и даже на 270 градусов? (сова, филин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в сильный холод птицы сидят нахохлившись? (Воздух между перьями сохраняет тепло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  птицу – долгожителя? (Ворона 70 – 120 лет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птицы охотятся ночью? (Филин, сов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перелетные птицы улетают в теплые края с наступлением холодов? (Им не хватает корма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в сильные морозы куропатки и глухари прячутся под снег? (Под снегом теплее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можно помочь птицам зимой? (Сделать кормушки, насыпать туда зерна, крупы или хлебных крошек, семечек, повесит кусочки сала для синиц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: Молодцы, на все вопросы ответили.  Оценка конкурс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дактическая игра «Собери картинку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: А сейчас мы проверим, какие сообразительные у нас капитаны. Они должны собрать картинки птиц из нескольких частей и рассказать, чем эти птицы питаются. Кто справиться с этим заданием первым тот и будет победителем.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всех этапов воспитатель подводит итог, проводит награждение команд-победителе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680" w:right="680" w:gutter="0" w:header="0" w:top="680" w:footer="0" w:bottom="680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09:00Z</dcterms:created>
  <dc:creator>Пользователь</dc:creator>
  <dc:description/>
  <cp:keywords/>
  <dc:language>en-US</dc:language>
  <cp:lastModifiedBy>DNA7 X86</cp:lastModifiedBy>
  <cp:lastPrinted>2013-11-20T06:14:00Z</cp:lastPrinted>
  <dcterms:modified xsi:type="dcterms:W3CDTF">2014-05-21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