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ма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>«Влияние  пальчиковых игр на развитие речи детей раннего возраста"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 Теоретическая часть.______________________________________  3 с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Практическая часть ______________________________________   9 стр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40" w:leader="none"/>
          <w:tab w:val="left" w:pos="-1980" w:leader="none"/>
        </w:tabs>
        <w:ind w:left="720" w:hanging="360"/>
        <w:rPr>
          <w:sz w:val="28"/>
        </w:rPr>
      </w:pPr>
      <w:r>
        <w:rPr>
          <w:sz w:val="28"/>
        </w:rPr>
        <w:t xml:space="preserve">1) констатирующий эксперимент по выявлению уровня </w:t>
      </w:r>
    </w:p>
    <w:p>
      <w:pPr>
        <w:pStyle w:val="Normal"/>
        <w:tabs>
          <w:tab w:val="clear" w:pos="708"/>
          <w:tab w:val="left" w:pos="-2340" w:leader="none"/>
          <w:tab w:val="left" w:pos="-1980" w:leader="none"/>
        </w:tabs>
        <w:ind w:left="720" w:hanging="360"/>
        <w:rPr/>
      </w:pPr>
      <w:r>
        <w:rPr>
          <w:sz w:val="28"/>
        </w:rPr>
        <w:t>развития речи детей 3 года жизни; _________________________   9 стр.</w:t>
      </w:r>
    </w:p>
    <w:p>
      <w:pPr>
        <w:pStyle w:val="Normal"/>
        <w:tabs>
          <w:tab w:val="clear" w:pos="708"/>
          <w:tab w:val="left" w:pos="-2340" w:leader="none"/>
          <w:tab w:val="left" w:pos="-1980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40" w:leader="none"/>
          <w:tab w:val="left" w:pos="-1980" w:leader="none"/>
        </w:tabs>
        <w:ind w:left="720" w:hanging="360"/>
        <w:rPr>
          <w:sz w:val="28"/>
        </w:rPr>
      </w:pPr>
      <w:r>
        <w:rPr>
          <w:sz w:val="28"/>
        </w:rPr>
        <w:t>2) программа формирования речи детей 3 года жизни через</w:t>
      </w:r>
    </w:p>
    <w:p>
      <w:pPr>
        <w:pStyle w:val="Normal"/>
        <w:tabs>
          <w:tab w:val="clear" w:pos="708"/>
          <w:tab w:val="left" w:pos="-2340" w:leader="none"/>
          <w:tab w:val="left" w:pos="-1980" w:leader="none"/>
        </w:tabs>
        <w:ind w:left="720" w:hanging="360"/>
        <w:rPr/>
      </w:pPr>
      <w:r>
        <w:rPr>
          <w:sz w:val="28"/>
        </w:rPr>
        <w:t>систему занятий пальчиковой гимнастикой; _________________  14 стр.</w:t>
      </w:r>
    </w:p>
    <w:p>
      <w:pPr>
        <w:pStyle w:val="Normal"/>
        <w:tabs>
          <w:tab w:val="clear" w:pos="708"/>
          <w:tab w:val="left" w:pos="-2340" w:leader="none"/>
          <w:tab w:val="left" w:pos="-1980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40" w:leader="none"/>
          <w:tab w:val="left" w:pos="-1980" w:leader="none"/>
        </w:tabs>
        <w:ind w:left="720" w:hanging="360"/>
        <w:rPr>
          <w:sz w:val="28"/>
        </w:rPr>
      </w:pPr>
      <w:r>
        <w:rPr>
          <w:sz w:val="28"/>
        </w:rPr>
        <w:t>3) контрольный эксперимент; _____________________________   18 стр.</w:t>
      </w:r>
    </w:p>
    <w:p>
      <w:pPr>
        <w:pStyle w:val="Normal"/>
        <w:tabs>
          <w:tab w:val="clear" w:pos="708"/>
          <w:tab w:val="left" w:pos="-2340" w:leader="none"/>
          <w:tab w:val="left" w:pos="-1980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40" w:leader="none"/>
          <w:tab w:val="left" w:pos="-1980" w:leader="none"/>
        </w:tabs>
        <w:ind w:left="720" w:hanging="360"/>
        <w:rPr>
          <w:sz w:val="28"/>
        </w:rPr>
      </w:pPr>
      <w:r>
        <w:rPr>
          <w:sz w:val="28"/>
        </w:rPr>
        <w:t>4) рекомендации: ________________________________________  21 стр.</w:t>
      </w:r>
    </w:p>
    <w:p>
      <w:pPr>
        <w:pStyle w:val="Normal"/>
        <w:ind w:left="2160" w:hanging="360"/>
        <w:rPr>
          <w:sz w:val="28"/>
        </w:rPr>
      </w:pPr>
      <w:r>
        <w:rPr>
          <w:sz w:val="28"/>
        </w:rPr>
        <w:t>а) по использованию программы для детей дру-</w:t>
      </w:r>
    </w:p>
    <w:p>
      <w:pPr>
        <w:pStyle w:val="Normal"/>
        <w:ind w:left="2160" w:hanging="360"/>
        <w:rPr>
          <w:sz w:val="28"/>
        </w:rPr>
      </w:pPr>
      <w:r>
        <w:rPr>
          <w:sz w:val="28"/>
        </w:rPr>
        <w:t>гого возраста;</w:t>
      </w:r>
    </w:p>
    <w:p>
      <w:pPr>
        <w:pStyle w:val="Normal"/>
        <w:ind w:left="2160" w:hanging="360"/>
        <w:rPr>
          <w:sz w:val="28"/>
        </w:rPr>
      </w:pPr>
      <w:r>
        <w:rPr>
          <w:sz w:val="28"/>
        </w:rPr>
        <w:t>б) рекомендации родителям и воспитателям.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>. Выводы. _______________________________________________  23 с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>. Список литературы. _____________________________________  24 с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>. Приложения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пражнения для пальчиков из книги               В.В.Цвынтарного "Играем пальчиками и                               развиваем речь"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 конспект игры - "Продолжи сказку"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10 примерных комплексов пальчиковой                                гимнастики;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. </w:t>
      </w:r>
      <w:r>
        <w:rPr>
          <w:b/>
          <w:bCs/>
          <w:sz w:val="32"/>
          <w:u w:val="single"/>
        </w:rPr>
        <w:t>Теоретическая часть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Раннее детство считают стартовым периодом развития нравственности, духовности, интеллекта и здоровья. А значит, проблемы раннего детства заслуживают особого внимания.</w:t>
      </w:r>
    </w:p>
    <w:p>
      <w:pPr>
        <w:pStyle w:val="Normal"/>
        <w:jc w:val="both"/>
        <w:rPr/>
      </w:pPr>
      <w:r>
        <w:rPr>
          <w:sz w:val="28"/>
        </w:rPr>
        <w:tab/>
        <w:t>Раннее детство - это период в развитии ребенка, когда закладываются основы его психического и физического здоровья. Из беспомощного младенца он превращается в самостоятельного, говорящего и активного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 рождения до трех лет ребенок меняется столь существенно, что его развитие можно назвать наиболее стремительным из всех последующих этапов взросления. От того как складывается развитие ребенка в это период, зависит его будущее. Ранний возраст - это в буквальном смысле </w:t>
      </w:r>
      <w:r>
        <w:rPr>
          <w:b/>
          <w:bCs/>
          <w:i/>
          <w:iCs/>
          <w:sz w:val="28"/>
        </w:rPr>
        <w:t>НАЧАЛО.</w:t>
      </w:r>
    </w:p>
    <w:p>
      <w:pPr>
        <w:pStyle w:val="Normal"/>
        <w:jc w:val="both"/>
        <w:rPr/>
      </w:pPr>
      <w:r>
        <w:rPr>
          <w:sz w:val="28"/>
        </w:rPr>
        <w:tab/>
        <w:t>Первым пытался проанализировать процессы развития на этом этапе, выявить генезис основного новообразования этого периода, выдающийся русский психолог и философ. Л.С.Выготский (1896-1934гг.). По мысли Л.С., именно в этом возрасте происходит первичная дифференциация психических функций, возникает особая функция восприятия и на ее основе системная и смысловая структура созн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 Л.С. Выготский говорил о раннем возрасте как о возрасте интенсивного развития восприятия, которое в этом возрасте отличают две особенности: аффектный характер и доминирующая функция в структуре сознания, которые являются фундаментом для развития других функций.</w:t>
      </w:r>
    </w:p>
    <w:p>
      <w:pPr>
        <w:pStyle w:val="Normal"/>
        <w:jc w:val="both"/>
        <w:rPr/>
      </w:pPr>
      <w:r>
        <w:rPr>
          <w:sz w:val="28"/>
        </w:rPr>
        <w:tab/>
        <w:t>Лев Семенович Выготский подчеркивал, что ранний возраст имеет свою структуру и динамику и характеризуется своей, своеобразной спецификой для него, единственной и неповторимой "социальной ситуацией развития", которая есть не что иное, как отношение между ребенком и его средой.</w:t>
      </w:r>
    </w:p>
    <w:p>
      <w:pPr>
        <w:pStyle w:val="Normal"/>
        <w:jc w:val="both"/>
        <w:rPr/>
      </w:pPr>
      <w:r>
        <w:rPr>
          <w:sz w:val="28"/>
        </w:rPr>
        <w:tab/>
        <w:t>Выготский Л.С. считает связанность ситуации, в которой находится ребенок раннего возраста, наиболее важной характеристикой отношений ребенка с окружающей его действительностью. "Каждая вещь… провоцирует ребенка на действование, т.е. направляет его". [7, с. 34]</w:t>
      </w:r>
    </w:p>
    <w:p>
      <w:pPr>
        <w:pStyle w:val="Normal"/>
        <w:jc w:val="both"/>
        <w:rPr/>
      </w:pPr>
      <w:r>
        <w:rPr>
          <w:sz w:val="28"/>
        </w:rPr>
        <w:tab/>
        <w:t>Центральным новообразованием раннего возраста Выготский Л.С. называет возникновение сознания. По его утверждению, процесс психического развития состоит в перестройке системной структуры сознания, которая обусловлена изменением его смысловой структуры, т.е. уровнем развития обобщений. Вход в сознание возможен только через речь и переход от одной структуры сознания к другой осуществляется благодаря развитию значения слова. Т.о. "основное новообразование раннего детства связано с речью, благодаря чему, ребенок по-новому, иначе оказывается связан с социальным окружением, чем младенец, т.е. изменяется его отношение к той социальной единице, частью  которой он сам является".[7, с.356]</w:t>
      </w:r>
    </w:p>
    <w:p>
      <w:pPr>
        <w:pStyle w:val="Normal"/>
        <w:jc w:val="both"/>
        <w:rPr/>
      </w:pPr>
      <w:r>
        <w:rPr>
          <w:sz w:val="28"/>
        </w:rPr>
        <w:tab/>
        <w:t>Развитие речи, как средство общения, как средство понимания речи окружающих, представляет собой, по мнению Л.С.Выготского, центральную линию развития ребенка этого возраста и существенно меняет отношение ребенка к окружающей среде.</w:t>
      </w:r>
    </w:p>
    <w:p>
      <w:pPr>
        <w:pStyle w:val="Normal"/>
        <w:jc w:val="both"/>
        <w:rPr/>
      </w:pPr>
      <w:r>
        <w:rPr>
          <w:sz w:val="28"/>
        </w:rPr>
        <w:tab/>
        <w:t>Сам по себе факт приобретения речи приводит к тому, что сенсомоторное единство восприятия окружающих предметов и вещей начинает расшатываться. Вместе с речью для ребенка прежде всего возникает начало осмысления и осознания окружающей действительности.</w:t>
      </w:r>
    </w:p>
    <w:p>
      <w:pPr>
        <w:pStyle w:val="Normal"/>
        <w:jc w:val="both"/>
        <w:rPr/>
      </w:pPr>
      <w:r>
        <w:rPr>
          <w:sz w:val="28"/>
        </w:rPr>
        <w:tab/>
        <w:t>Слово для ребенка в этом возрасте, есть обозначение свойства предмета, которое от него трудно отделить. Вот почему для ребенка, хотя он и говорит, само слово неизвестно. Вся речь ребенка в этом возрасте совершенно не осознана. Ребенок говорит, но не означает того, как говорит, не осознает самый процесс говорения и не умеет произвольно выбирать слова или звуки, которые ему нужны.</w:t>
      </w:r>
    </w:p>
    <w:p>
      <w:pPr>
        <w:pStyle w:val="Normal"/>
        <w:jc w:val="both"/>
        <w:rPr/>
      </w:pPr>
      <w:r>
        <w:rPr>
          <w:sz w:val="28"/>
        </w:rPr>
        <w:tab/>
        <w:t>"Источник новообразования - говорит Л.С.Выготский, - связан с отношениями ребенка и взрослых - сотрудничество с ними. Именно оно толкает на новый путь общения, на овладение речью".[7, с.357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чь, по мнению Л.С.Выготского, как средство социального общения, возникает из потребности ребенка в средствах общения.</w:t>
      </w:r>
    </w:p>
    <w:p>
      <w:pPr>
        <w:pStyle w:val="Normal"/>
        <w:jc w:val="both"/>
        <w:rPr/>
      </w:pPr>
      <w:r>
        <w:rPr>
          <w:sz w:val="28"/>
        </w:rPr>
        <w:tab/>
        <w:t>Социальная ситуация совместной деятельности ребенка раннего возраста и взрослого содержит в себе противоречие, которое, как подчеркивал  Эльконин Д.Б., психолог и продолжатель идей Л.С. Выготского, рождается в новом типе деятельности - в предметной деятельности, направленной на усвоение общественно выработанных способов действия с предметом. А общение в этом возрасте, по мнению Эльконина Д.Б., "выступает как средство осуществления предметной деятельности". [28, с.183]</w:t>
      </w:r>
    </w:p>
    <w:p>
      <w:pPr>
        <w:pStyle w:val="Normal"/>
        <w:jc w:val="both"/>
        <w:rPr/>
      </w:pPr>
      <w:r>
        <w:rPr>
          <w:sz w:val="28"/>
        </w:rPr>
        <w:tab/>
        <w:t>Несмотря на то, что общение перестает быть ведущей деятельностью в раннем возрасте, оно продолжает развиваться чрезвычайно интенсивно и становится речевым. Общение, связанное с предметным действием, по утверждению Д.Б.Эльконина, не может быть только эмоциональным, оно должно стать опосредованным словом, имеющим предметную отнесенность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ечь в раннем возрасте, как указывал Д.Б.Эльконин, надо рассматривать "не как функцию, а как особый предмет, которым ребенок овладевает так же, как он овладевает другими орудиями". </w:t>
      </w:r>
    </w:p>
    <w:p>
      <w:pPr>
        <w:pStyle w:val="Normal"/>
        <w:jc w:val="both"/>
        <w:rPr/>
      </w:pPr>
      <w:r>
        <w:rPr>
          <w:sz w:val="28"/>
        </w:rPr>
        <w:tab/>
        <w:t>Именно поэтому в раннем возрасте и происходит интенсивное развитие речи. Слово дифференцируется, насыщается предметным значением и благодаря переносу в другие ситуации, отрывается от предмета и обобщения.</w:t>
      </w:r>
    </w:p>
    <w:p>
      <w:pPr>
        <w:pStyle w:val="Normal"/>
        <w:jc w:val="both"/>
        <w:rPr/>
      </w:pPr>
      <w:r>
        <w:rPr>
          <w:sz w:val="28"/>
        </w:rPr>
        <w:tab/>
        <w:t>Рассматривая значение речи в психическом развитии ребенка, многие психологи указывали на большое значение развития речи в развитии психических процессов, отмечая, что развитие речи - это "веточка" в развитии самостоятельной предметной деятельности.</w:t>
      </w:r>
    </w:p>
    <w:p>
      <w:pPr>
        <w:pStyle w:val="Normal"/>
        <w:jc w:val="both"/>
        <w:rPr/>
      </w:pPr>
      <w:r>
        <w:rPr>
          <w:sz w:val="28"/>
        </w:rPr>
        <w:tab/>
        <w:t>Исследователи детской речи отмечают, что в развитии активной речи, речевого способа общения детей раннего возраста большую роль играет предшествующий период. Подготовительный период развития речи детей до 1,5 лет, как считает Г.Л.Розенгарт-Пупко, имеет огромное значение для дальнейшего развития ребенка. Она отмечает, что "уже в этом периоде неправильное воспитание может привести к педагогической запущенности, и речь таких детей будет сильно отставать в своем развитии" [ 11 ;с. 69-70]</w:t>
      </w:r>
    </w:p>
    <w:p>
      <w:pPr>
        <w:pStyle w:val="Normal"/>
        <w:jc w:val="both"/>
        <w:rPr/>
      </w:pPr>
      <w:r>
        <w:rPr>
          <w:sz w:val="28"/>
        </w:rPr>
        <w:tab/>
        <w:t>Первые годы жизни ребенка имеют решающее значение для дальнейшего развития его языка. Многие из причин, обусловливающих задержку в этом развитии, и дефекты речи детей более старшего возраста кроются часто в условиях их жизни на этом раннем этапе.</w:t>
      </w:r>
    </w:p>
    <w:p>
      <w:pPr>
        <w:pStyle w:val="Normal"/>
        <w:jc w:val="both"/>
        <w:rPr/>
      </w:pPr>
      <w:r>
        <w:rPr>
          <w:sz w:val="28"/>
        </w:rPr>
        <w:tab/>
        <w:t>К настоящему времени известны следующие основные тенденции в развитии речи ребенка раннего возрас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ассивная речь в развитии опережает активную; запас пассивной речи влияет на обогащение активного словаря. Сначала ребенок понимает слова - указания, затем он начинает понимать слова - названия, позднее наступает понимание инструкций и поручений; наконец, понимание рассказов, т.е. понимание контекстной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ервое языковое "открытие" (ребенок открывает, что каждый предмет имеет свое название. С этого момента ребенок обнаруживает ярко выраженную инициативу в развитии словаря. Появляются вопросы: </w:t>
      </w:r>
      <w:r>
        <w:rPr>
          <w:i/>
          <w:iCs/>
          <w:sz w:val="28"/>
        </w:rPr>
        <w:t>Что это? Кто это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начале раннего возраста в речи ребенка наблюдается феномен односложного предложения. "Физически - это слово, семически - предложение", - писал Л.С.Выготск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торое языковое "открытие" - это "открытие" флективной природы языка. На границе второго и третьего года жизни ребенок, сам того не понимая, как бы интуитивно "открывает", что слова в предложении связаны между соб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раннем возрасте развивается значение детских слов; происходит переход от многозначности к первым функциям об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Фонематический слух опережает развитие артикуляции. Ребенок сначала научается правильно слушать речь, а затем правильно говор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 концу раннего детства ребенок овладевает почти всеми синтаксическими конструкциями, которые есть в язы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звиваются функции речи; происходит переход от указательной к обозначающей функции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торой год жизни является решающим в развитии речи детей. Каковы же особенности развития речи в данном возрасте?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В этот период значительно совершенствуется понимание речи ребенком, а главное - появляется самостоятельная речь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На третьем году жизни развитие речи происходит в связи с выполнением все более широкого круга функций, прежде всего - налаживания взаимодействия и взаимоотношений с близкими взрослыми и детьми (коммуникативная функция речи), познания окружающего мира (интеллектуального функция). Ребенок осваивает основную форму речевого общения - диалогическую. он учится инициативно высказываться, задавать вопросы, ожидать ответа, сам отвечать, обращаться к окружающим с просьбами и предложениям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Ребенок пользуется словами для выражения желаний, чувств, мыслей, для достижения желаемых результатов. Однако используемые ребенком слова  весьма несовершенны в фонетическом отношении и выражают широкий спектр смыслов.</w:t>
      </w:r>
    </w:p>
    <w:p>
      <w:pPr>
        <w:pStyle w:val="Normal"/>
        <w:ind w:firstLine="720"/>
        <w:jc w:val="both"/>
        <w:rPr/>
      </w:pPr>
      <w:r>
        <w:rPr>
          <w:sz w:val="28"/>
        </w:rPr>
        <w:t>Функции речи на третьем году жизни ребенка расширяются, и она становится не только средством общения со взрослыми, но и средством его общения с детьми . Условно этот период можно назвать "Меня понимают все"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Психологи и лингвисты давно доказали, что именно в раннем возрасте темпы речевого развития значительно выше, чем в последующем.</w:t>
      </w:r>
    </w:p>
    <w:p>
      <w:pPr>
        <w:pStyle w:val="Normal"/>
        <w:ind w:firstLine="720"/>
        <w:jc w:val="both"/>
        <w:rPr/>
      </w:pPr>
      <w:r>
        <w:rPr>
          <w:sz w:val="28"/>
        </w:rPr>
        <w:t>К концу первого года жизни в словаре ребенка примерно 8-10 слов, в 2 года - 300-400 слов, а в 3 года - 1000 слов. Поистине гигантские шаги. Безусловно, могут быть индивидуальные различия, ведь каждый ребенок обладает своим темпом развития, он неповтори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Вывод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ываясь на выдвинутых в свое время Л.С.Выготским 2-х тезисах, не потерявших значения и до настоящего времени, можно сделать выводы:</w:t>
      </w:r>
    </w:p>
    <w:p>
      <w:pPr>
        <w:pStyle w:val="Normal"/>
        <w:ind w:firstLine="708"/>
        <w:jc w:val="both"/>
        <w:rPr/>
      </w:pPr>
      <w:r>
        <w:rPr>
          <w:sz w:val="28"/>
        </w:rPr>
        <w:t>Во-первых, вывод о том, что развитие речи, особенно в ранний период жизни, нельзя рассматривать вне контекста, вне общения ребенка со взрослыми и взаимодействия с "идеальными формами речевого общения, т.е. вне языка взрослых", в которой вплетается речь самого ребенка;</w:t>
      </w:r>
    </w:p>
    <w:p>
      <w:pPr>
        <w:pStyle w:val="Normal"/>
        <w:ind w:firstLine="708"/>
        <w:jc w:val="both"/>
        <w:rPr/>
      </w:pPr>
      <w:r>
        <w:rPr>
          <w:sz w:val="28"/>
        </w:rPr>
        <w:t>Во-вторых, вывод о том, что "вся звучащая сторона детской речи развивается в непосредственной зависимости от смысловой стороны детской речи, т.е. ей подчинена. [7, с. 354];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-третьих, вывод о том, что потребность  ребенка в общении, освоение им предметных действий требуют  от него собственной активной реч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аже непосвященному бросается в глаза, как много исследователей разных специальностей (педагоги, психологи, философы, лингвисты, физиологи, врачи) изучают детскую речь.</w:t>
      </w:r>
    </w:p>
    <w:p>
      <w:pPr>
        <w:pStyle w:val="Normal"/>
        <w:ind w:firstLine="708"/>
        <w:jc w:val="both"/>
        <w:rPr/>
      </w:pPr>
      <w:r>
        <w:rPr>
          <w:sz w:val="28"/>
        </w:rPr>
        <w:t>Но специалисты знают, как еще много белых пятен на карте этой проблемы и как они затрудняют работу по развитию ребенка, поскольку речь неразрывно связана с восприятием, мышлением и другими сторонами психической деятельности человека.</w:t>
      </w:r>
    </w:p>
    <w:p>
      <w:pPr>
        <w:pStyle w:val="Normal"/>
        <w:ind w:firstLine="708"/>
        <w:jc w:val="both"/>
        <w:rPr/>
      </w:pPr>
      <w:r>
        <w:rPr>
          <w:sz w:val="28"/>
        </w:rPr>
        <w:t>Педагогическое и социальное значение этой проблемы обязывает правильно строить работу по развитию речи с самых ее истоков. И здесь возникает много сложностей.</w:t>
      </w:r>
    </w:p>
    <w:p>
      <w:pPr>
        <w:pStyle w:val="Normal"/>
        <w:ind w:firstLine="708"/>
        <w:jc w:val="both"/>
        <w:rPr/>
      </w:pPr>
      <w:r>
        <w:rPr>
          <w:sz w:val="28"/>
        </w:rPr>
        <w:t>Практика детского сада показывает, что в группах раннего возраста возможны случаи отставания детей в развитии речи, хотя дети 1,5 - 2-х лет имеют обширный активный словарь. Причина - в недостаточности и в не системности воспитательных воздействий.</w:t>
      </w:r>
    </w:p>
    <w:p>
      <w:pPr>
        <w:pStyle w:val="Normal"/>
        <w:ind w:firstLine="708"/>
        <w:jc w:val="both"/>
        <w:rPr/>
      </w:pPr>
      <w:r>
        <w:rPr>
          <w:sz w:val="28"/>
        </w:rPr>
        <w:t>Формированию речи детей раннего возраста посвящено много работ. В некоторых основное внимание уделено характеру голосовых и речевых реакций детей в онтогенезе; в других -  рассматриваются физиологические основы и механизмы развития речи; в третьих - значительное место отведено разработке методических приемов развития речи детей. Но во всех работах отмечается, что в речевом  развитии ребенка раннего возраста самым главным является стимулирование активной речи.</w:t>
      </w:r>
    </w:p>
    <w:p>
      <w:pPr>
        <w:pStyle w:val="Normal"/>
        <w:ind w:firstLine="708"/>
        <w:jc w:val="both"/>
        <w:rPr/>
      </w:pPr>
      <w:r>
        <w:rPr>
          <w:sz w:val="28"/>
        </w:rPr>
        <w:t>Ко всему прочему, исследователи говоря о том, что в патологических случаях речь и движения часто нарушаются параллельно, указывают, что ликвидировать нарушения активной речи  нередко можно через посредство кинестетических (идущих от двигательного анализатора) импульсов.</w:t>
      </w:r>
    </w:p>
    <w:p>
      <w:pPr>
        <w:pStyle w:val="Normal"/>
        <w:ind w:firstLine="708"/>
        <w:jc w:val="both"/>
        <w:rPr/>
      </w:pPr>
      <w:r>
        <w:rPr>
          <w:sz w:val="28"/>
        </w:rPr>
        <w:t>А. Митринович-Моджевска , автор вышедшей в 1965 году книги "Патофизиология речи, голоса и слуха", пишет: "Встречаются случаи, когда маленький ребенок реагирует на слуховые раздражители, определяет направление, где находится источник голоса, но не лепечет. В таких случаях предлагаем матери, чтобы заставляла ребенка производить движения головой, шеей, руками … . Таким образом осуществляется стимулирование двигательного механизма речи посредством других двигательных функций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ы В.М.Бехтерева, А.Н.Леонтьева, А.Р.Лурия, Н.С.Лейтеса, П.Н.Анохина, И.М.Сеченова также доказали влияние манипуляций рук на функции высшей нервной деятельности, развитие речи.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вивая идею связи речи и движения, сотрудники Института физиологии детей и подростков АПН профессора М.М.Кольцовой и Л.В.Фоминой, на основе проведенных опытов и обследования большого количества детей, установили следующую закономерность - "развивая руку ребенка, мы развиваем и речь. Если развитие движений пальцев отстает, то задерживается  и речевое развитие, хотя общая моторика при этом может быть в норме".</w:t>
      </w:r>
    </w:p>
    <w:p>
      <w:pPr>
        <w:pStyle w:val="Normal"/>
        <w:ind w:firstLine="708"/>
        <w:jc w:val="both"/>
        <w:rPr/>
      </w:pPr>
      <w:r>
        <w:rPr>
          <w:sz w:val="28"/>
        </w:rPr>
        <w:t>Становление речи тесно связано с развитием мелких ручных операций,  ведь речь и движения имеют схожую функциональную основу. Если посмотреть на схему проекций различных частей тела в двигательной области коры головного мозга, то можно наглядно убедиться, что двигательная речевая область расположена рядом с двигательной областью и является ее частью. А примерно треть всей площади двигательной проекции занимает проекция руки, расположенная близко от речевой зоны (см. рисунок 1).</w:t>
      </w:r>
    </w:p>
    <w:p>
      <w:pPr>
        <w:pStyle w:val="Normal"/>
        <w:ind w:firstLine="708"/>
        <w:jc w:val="both"/>
        <w:rPr/>
      </w:pPr>
      <w:r>
        <w:rPr>
          <w:sz w:val="28"/>
        </w:rPr>
        <w:t>Еще раз можно убедиться в уникальности и мудрости опыта наших предков. Задолго до открытия учеными взаимосвязи руки и речи они придумали и передавали из одного поколения в другое народные потешки: "Сорока-белобока", "Мальчик-пальчик", "Ладушки-ладушки" и т. д.</w:t>
      </w:r>
    </w:p>
    <w:p>
      <w:pPr>
        <w:pStyle w:val="Normal"/>
        <w:ind w:firstLine="708"/>
        <w:jc w:val="both"/>
        <w:rPr/>
      </w:pPr>
      <w:r>
        <w:rPr>
          <w:sz w:val="28"/>
        </w:rPr>
        <w:t>В литературе  последних лет описаны приемы работы по развитию мелкой моторики у детей с задержкой речевого развития (Н.С.Журова, Е.М.Мастюкова, Т.Б.Филичева), с моторной алалией (Н.И.Кузьмина, В.И.Рождественская), с заиканием (Л.И.Белякова, Н.А.Рычкова).</w:t>
      </w:r>
    </w:p>
    <w:p>
      <w:pPr>
        <w:pStyle w:val="Normal"/>
        <w:ind w:firstLine="708"/>
        <w:jc w:val="both"/>
        <w:rPr/>
      </w:pPr>
      <w:r>
        <w:rPr>
          <w:sz w:val="28"/>
        </w:rPr>
        <w:t>Все авторы подтверждают факт, что тренировка тонких движений пальцев рук является стимулирующей для общего развития ребенка, особенно для развития реч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ываясь на теоретические положения о развитии  активной речи, речевого способа общения детей раннего возраста, учитывая рекомендации по организации работы по речевому развитию детей, нами  была выдвинута </w:t>
      </w:r>
      <w:r>
        <w:rPr>
          <w:b/>
          <w:bCs/>
          <w:i/>
          <w:iCs/>
          <w:sz w:val="28"/>
        </w:rPr>
        <w:t>гипотеза..</w:t>
      </w:r>
      <w:r>
        <w:rPr>
          <w:sz w:val="28"/>
        </w:rPr>
        <w:t xml:space="preserve"> Наше предположение состоит в том, что на основе использования в работе с детьми раннего возраста системы занятий пальчиковой гимнастикой возможен переход на более высокий уровень развития речи детей.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проверки данного предположения, а также для изучения эффективности использования игровых приемов в отработке речевых умений, нами был проведен обучающий эксперимент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Целью нашего эксперимента</w:t>
      </w:r>
      <w:r>
        <w:rPr>
          <w:sz w:val="28"/>
        </w:rPr>
        <w:t xml:space="preserve"> является - выявление зависимости уровня речи детей от степени сформированности тонких движений  пальцев ру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целью  и гипотезой нами </w:t>
      </w:r>
      <w:r>
        <w:rPr>
          <w:b/>
          <w:bCs/>
          <w:i/>
          <w:iCs/>
          <w:sz w:val="28"/>
        </w:rPr>
        <w:t>были поставлены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пределить исходный уровень развития речи детей раннего возраста;</w:t>
      </w:r>
    </w:p>
    <w:p>
      <w:pPr>
        <w:pStyle w:val="Normal"/>
        <w:ind w:firstLine="708"/>
        <w:jc w:val="both"/>
        <w:rPr/>
      </w:pPr>
      <w:r>
        <w:rPr>
          <w:sz w:val="28"/>
        </w:rPr>
        <w:t>2) Выработать программу формирования у детей активной речи с использованием пальчиковой гимнасти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Апробировать программу формирующего экспери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u w:val="single"/>
          <w:lang w:val="en-US"/>
        </w:rPr>
        <w:t>II</w:t>
      </w:r>
      <w:r>
        <w:rPr>
          <w:b/>
          <w:bCs/>
          <w:sz w:val="32"/>
          <w:u w:val="single"/>
        </w:rPr>
        <w:t xml:space="preserve"> Практическая часть.</w:t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онстатирующий эксперимент.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результате констатирующего эксперимента был определен исходный уровень развития речи детей 3-го года жизни, который являлся для всех участников эксперимента различным в соответствии с уровнем развития и индивидуально-типическими особенностями детей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ценке уровня развития речи использовались материалы, разработанные К.А.Печорой, Н.М.Аксариной, Г.В.Пантюхиной (19, с. 129-130); а также материалы Н.А.Ноткиной, Л.И. Казьминой, Н,Н,Бойнович  (16, с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u w:val="single"/>
        </w:rPr>
        <w:t>Показатели развития активной речи детей  раннего возраста. (см. Таблицу № 1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6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40"/>
        <w:gridCol w:w="3100"/>
        <w:gridCol w:w="3980"/>
      </w:tblGrid>
      <w:tr>
        <w:trPr>
          <w:trHeight w:val="360" w:hRule="atLeast"/>
        </w:trPr>
        <w:tc>
          <w:tcPr>
            <w:tcW w:w="862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  №1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казатели нервно-психического развития детей второго года жизни</w:t>
            </w:r>
            <w:r>
              <w:rPr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 раст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ечи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ечь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3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            7 месяцев - 1 год            9 месяце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несложный  рассказ по сюжетной картинке, отвечает на  вопросы  взрослого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  время игры  обозначает свои действия слонами н двухсловными  предложениями.</w:t>
            </w:r>
          </w:p>
        </w:tc>
      </w:tr>
      <w:tr>
        <w:trPr>
          <w:trHeight w:val="188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              7 месяцев - 1 год             9 месяце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имает короткий  рассказ взрослого  без показа о событиях. бывших  в опыте ребенка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 общении со  взрослыми пользуется трехсловными предложениями, употребляя  прилагательные и местоимения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казатели нервно-психического развитии детей третьего года жизни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ечь</w:t>
            </w:r>
          </w:p>
        </w:tc>
      </w:tr>
      <w:tr>
        <w:trPr>
          <w:trHeight w:val="360" w:hRule="atLeas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8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 -         2 года 6 месяце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многословными предложениями (более 3 слов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являются вопросы: Где? Куда?</w:t>
            </w:r>
          </w:p>
        </w:tc>
      </w:tr>
      <w:tr>
        <w:trPr>
          <w:trHeight w:val="188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         6 месяцев - 3 год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употреблять сложные  придаточные предложения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вопросы:  Почему? Когда?</w:t>
            </w:r>
          </w:p>
        </w:tc>
      </w:tr>
      <w:tr>
        <w:trPr>
          <w:trHeight w:val="444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Разработаны проф   Н   М. Аксариной, доц. К. Л. Печорой в 1978 г.</w:t>
            </w:r>
          </w:p>
        </w:tc>
      </w:tr>
      <w:tr>
        <w:trPr>
          <w:trHeight w:val="360" w:hRule="atLeast"/>
        </w:trPr>
        <w:tc>
          <w:tcPr>
            <w:tcW w:w="8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Разработаны Н. М. Аксариной, Г. В. Пантюхиной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32"/>
          <w:u w:val="single"/>
        </w:rPr>
        <w:t>Методика определения показателей развития активной речи детей раннего возраста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года - 2года 6 месяцев</w:t>
      </w:r>
    </w:p>
    <w:p>
      <w:pPr>
        <w:pStyle w:val="Normal"/>
        <w:ind w:firstLine="708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Активная речь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ворит многословными предложениями (более 3 слов)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Методика.</w:t>
      </w:r>
      <w:r>
        <w:rPr>
          <w:sz w:val="28"/>
        </w:rPr>
        <w:t xml:space="preserve"> Ситуация естественная. Взрослый непринужденно беседует с ребенком на любую близкую ему тему (во время деятельности или режимных процессов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Поведение ребенка.</w:t>
      </w:r>
      <w:r>
        <w:rPr>
          <w:sz w:val="28"/>
        </w:rPr>
        <w:t xml:space="preserve"> В своей речи употребляет хотя бы один раз многословное предложение (более 3-х слов)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являются вопросы: где? куда?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Методика .</w:t>
      </w:r>
      <w:r>
        <w:rPr>
          <w:sz w:val="28"/>
        </w:rPr>
        <w:t xml:space="preserve">Ситуация естественная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Поведение ребенка.</w:t>
      </w:r>
      <w:r>
        <w:rPr>
          <w:sz w:val="28"/>
        </w:rPr>
        <w:t xml:space="preserve"> Хотя бы раз задает вопрос "где?"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года 6 месяцев - 3 года.</w:t>
      </w:r>
    </w:p>
    <w:p>
      <w:pPr>
        <w:pStyle w:val="Normal"/>
        <w:ind w:firstLine="708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Активная речь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i/>
          <w:iCs/>
          <w:sz w:val="28"/>
        </w:rPr>
        <w:t>Методика.</w:t>
      </w:r>
      <w:r>
        <w:rPr>
          <w:sz w:val="28"/>
        </w:rPr>
        <w:t xml:space="preserve"> Ситуация естественная. Взрослый непринужденно беседует с ребенком на любую, близкую ему тему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 xml:space="preserve">Поведение ребенка.  </w:t>
      </w:r>
      <w:r>
        <w:rPr>
          <w:sz w:val="28"/>
        </w:rPr>
        <w:t>Хотя бы раз в своей речи употребляет придаточное предложение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являются вопросы: почему? когда?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 xml:space="preserve">Методика. </w:t>
      </w:r>
      <w:r>
        <w:rPr>
          <w:sz w:val="28"/>
        </w:rPr>
        <w:t xml:space="preserve">Ситуация естественная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Поведение ребенка.</w:t>
      </w:r>
      <w:r>
        <w:rPr>
          <w:sz w:val="28"/>
        </w:rPr>
        <w:t xml:space="preserve"> Хотя бы раз употребляет вопрос "почему?" или "когда?".</w:t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Количественная обработка  констатирующего эксперимент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(см. Таблицу № 2)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34"/>
        <w:gridCol w:w="870"/>
        <w:gridCol w:w="974"/>
        <w:gridCol w:w="1722"/>
        <w:gridCol w:w="1847"/>
        <w:gridCol w:w="1764"/>
      </w:tblGrid>
      <w:tr>
        <w:trPr>
          <w:trHeight w:val="26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оличественная обработка  констатирующ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эксперимента. </w:t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ребенк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Р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ни развития</w:t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 Высок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 Норм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 Слабый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я Б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6  (б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а З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5  (б)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а Р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 (б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я Ш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 (б)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я М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(б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а К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3 (б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 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5 (б)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й П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 (б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водная</w:t>
            </w:r>
          </w:p>
        </w:tc>
      </w:tr>
      <w:tr>
        <w:trPr>
          <w:trHeight w:val="1236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ни разви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детей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 соотношение от общего числа обследуемых детей (8)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 Высок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 Нормальны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 Слабы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- календарный возраст (в месяцах) от рождения до даты обследования.</w:t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Р - реальный  возраст психического (речевого) развития ребенка в месяцах.</w:t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- коэффициент речевого развития 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gridSpan w:val="3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= ВПР : КВ х 1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вни развития :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развитие - 110 -120 (б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развитие - 107 - 90 (б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развитие - 87 - 80 (б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й уровень развития  - 77 -70 (б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u w:val="single"/>
        </w:rPr>
        <w:t>Качественный анализ экспериментального материала</w:t>
      </w:r>
      <w:r>
        <w:rPr>
          <w:sz w:val="32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. Наблюдение за Мишей З. (календарный возраст - 24 месяца).</w:t>
      </w:r>
    </w:p>
    <w:p>
      <w:pPr>
        <w:pStyle w:val="Normal"/>
        <w:ind w:firstLine="708"/>
        <w:jc w:val="both"/>
        <w:rPr/>
      </w:pPr>
      <w:r>
        <w:rPr>
          <w:sz w:val="28"/>
        </w:rPr>
        <w:t>Во время констатирующего эксперимента, который проводился в октябре 2002 года, Миша находился в периоде привыкания к д/с. Адаптация ребенка проходила в легкой степени, но мальчик долго не шел на контакт с детьми и взрослыми, часто плакал, вспоминая маму. Во время беседы взрослого с другими детьми, Миша заинтересованно прислушивался, переставал плакать, но сам в беседе не участвовал. Во время игр, свои действия  Миша обозначал чаще двухсловными предложениями или отдельными словами (н-р, "Миша играет", "Дай машину"), в речи употребляет один вопрос, связанный с мамой ("Где мама?", "Мама придет?"). Но хочется отметить, что на знакомые движения и слова потешек ("Коза - рогатая", "Сорока-белобока"), Миша радостно откликался и повторял движения, это помогало отвлечь ребенка от плача (возможно, пальчиковые игры обыгрывались в семь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нализ данных констатирующего эксперимента показал, что реальный уровень развития  речи Миши З. находится на 21 месяце, что соответствует </w:t>
      </w:r>
      <w:r>
        <w:rPr>
          <w:sz w:val="28"/>
          <w:lang w:val="en-US"/>
        </w:rPr>
        <w:t>III</w:t>
      </w:r>
      <w:r>
        <w:rPr>
          <w:sz w:val="28"/>
        </w:rPr>
        <w:t>, слабому уровн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2. Наблюдение за Катей М. (календарный возраст - 26 месяцев)</w:t>
      </w:r>
    </w:p>
    <w:p>
      <w:pPr>
        <w:pStyle w:val="Normal"/>
        <w:ind w:firstLine="708"/>
        <w:jc w:val="both"/>
        <w:rPr/>
      </w:pPr>
      <w:r>
        <w:rPr>
          <w:sz w:val="28"/>
        </w:rPr>
        <w:t>Катя - веселая, спокойная девочка. Охотно вступает в контакт со взрослым; отвечает словом и действием на побуждающие предложения воспитателя, на его вопросы.. Но с детьми в контакт  девочка вступает редко В самостоятельной деятельности,  особенно во время режимных процессов, задает различные вопросы, употребляет прилагательные и местоимения (например, "Когда мы пойдем гулять?", "У Кати красивый бант?"). Во время игр с пальчиками девочка быстро включается, но ненадолго, повторяет движения, не повторяя за воспитателем слово-образец. Обыгрывает, имитируя действия с предметами по-своему (н-р, звенит колокольчиком), но не сопровождает действие слов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нализ данных констатирующего эксперимента показал, что реальный уровень развития речи Кати М. находится на 24 месяце, что соответствует </w:t>
      </w:r>
      <w:r>
        <w:rPr>
          <w:sz w:val="28"/>
          <w:lang w:val="en-US"/>
        </w:rPr>
        <w:t>II</w:t>
      </w:r>
      <w:r>
        <w:rPr>
          <w:sz w:val="28"/>
        </w:rPr>
        <w:t xml:space="preserve"> -  нормальному уровню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в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констатирующего эксперимента выявлено, что уровень речи детей (8-х человек) следующ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 детей (62,5%)находятся на уровне нормального развития, </w:t>
      </w:r>
    </w:p>
    <w:p>
      <w:pPr>
        <w:pStyle w:val="Normal"/>
        <w:ind w:firstLine="708"/>
        <w:jc w:val="both"/>
        <w:rPr/>
      </w:pPr>
      <w:r>
        <w:rPr>
          <w:sz w:val="28"/>
        </w:rPr>
        <w:t>3 детей (37,5%) находятся на уровне слабого разви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е данных констатирующего эксперимента  были сформированы  2 подгруппы ( 1 подгруппа - дети с нормальным уровнем развития, 2 подгруппа - дети со слабым уровнем развит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 Программа формирования 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ыявленные нами базовые уровни сформированности речевых умений детей позволили сделать вывод о том, что развитие речи детей осуществляется в группе недостаточно эффективно, что </w:t>
      </w:r>
      <w:r>
        <w:rPr>
          <w:sz w:val="28"/>
          <w:u w:val="single"/>
        </w:rPr>
        <w:t>требует разработки специаль</w:t>
      </w:r>
      <w:r>
        <w:rPr>
          <w:sz w:val="28"/>
        </w:rPr>
        <w:t xml:space="preserve">ной </w:t>
      </w:r>
      <w:r>
        <w:rPr>
          <w:sz w:val="28"/>
          <w:u w:val="single"/>
        </w:rPr>
        <w:t>программы работы с детьми по развитию реч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Целью программы</w:t>
      </w:r>
      <w:r>
        <w:rPr>
          <w:sz w:val="28"/>
        </w:rPr>
        <w:t xml:space="preserve"> формирования явилась специальная организация педагогического процесса по обеспечению полноценного развития личности ребенка раннего возраста, сохранению и укреплению психического, эмоционального и физического здоровья детей, оказание помощи в развитии их речи через систему занятий пальчиковой гимнас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этой целью нами были поставлены </w:t>
      </w:r>
      <w:r>
        <w:rPr>
          <w:b/>
          <w:bCs/>
          <w:sz w:val="28"/>
          <w:u w:val="single"/>
        </w:rPr>
        <w:t>следующие задачи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1 Блок задач направлен</w:t>
      </w:r>
      <w:r>
        <w:rPr>
          <w:sz w:val="28"/>
        </w:rPr>
        <w:t xml:space="preserve"> на  обогащение психического и физического развития ребенка на первом, раннем этапе детства, создать условия для естественного эффективного развития и саморазвития ребенка, его личностного рост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иобщение детей к общечеловеческим ценностям, к шедеврам национальной культуры (ознакомление с русским фольклором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вивать все психические процессы через тренировку пальцев ру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сследование интеллектуального, эмоционального, социального, физического развития ребенка раннего возраста, а также учет данных подобного изучения в процессе игровой, предметно-манипулятивной и учебной деятельности детей раннего возраст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 Блок задач</w:t>
      </w:r>
      <w:r>
        <w:rPr>
          <w:sz w:val="28"/>
        </w:rPr>
        <w:t xml:space="preserve"> непосредственно направлен на развитие и формирование культуры речи в соответствии с возрастом детей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Учить воспринимать мир людей, а также мир предметов и явлений окружающей жизни через активное взаимодействие с ни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ведение системы занятий пальчиковой гимнастикой с подгруппами детей, которая включает три этапа рабо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готовительный, основной, заключительны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учив и проанализировав массу литературы по развитию речи детей раннего возраста, были намечены цели и задачи предстоящей работы. Работа велась по трем этапам и. в двух направлениях 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Этапы</w:t>
      </w:r>
      <w:r>
        <w:rPr>
          <w:b/>
          <w:bCs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Подготовительный этап,</w:t>
      </w:r>
      <w:r>
        <w:rPr>
          <w:sz w:val="28"/>
        </w:rPr>
        <w:t xml:space="preserve"> который предполагает изучение литературы, подбор материала к занятиям, а именно - отбор и изготовление игрушек, шапочек, элементов костюмов, театра пальцев, разных видов театров, рисование пособий, составление конспектов занятий, установление взаимодействия со специалистами д/с (музыкальным руководителем, инструктором по физическому воспитанию, мед. сестрой д/с)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ой этап </w:t>
      </w:r>
      <w:r>
        <w:rPr>
          <w:sz w:val="28"/>
        </w:rPr>
        <w:t>включает в себя проведение занятий  один раз в неделю по 15-20 минут с каждой подгруппой детей; распределение всех занятий по блокам - темам, объединенных каким-нибудь сюжетом. В основе  каждого занятия - русский народный контроль, так хорошо воспринимаемый детьм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Заключительный этап</w:t>
      </w:r>
      <w:r>
        <w:rPr>
          <w:sz w:val="28"/>
        </w:rPr>
        <w:t xml:space="preserve"> предполагает отслеживание результатов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Направления </w:t>
      </w:r>
      <w:r>
        <w:rPr>
          <w:b/>
          <w:bCs/>
          <w:sz w:val="28"/>
        </w:rPr>
        <w:t>- работа с  родителями, работа с детьми раннего возраст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 xml:space="preserve">Работая с родителями </w:t>
      </w:r>
      <w:r>
        <w:rPr>
          <w:sz w:val="28"/>
        </w:rPr>
        <w:t>поставили следующие цели и задач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светительская работа - повышение психологической культуры родителей, (цикл лекций, консультаций, проведение родительских собраний, открытых занятий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зучение, обобщение и распространение  положительного  опыта семейного воспитания по интересующей тем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Работа с детьми</w:t>
      </w:r>
      <w:r>
        <w:rPr>
          <w:sz w:val="28"/>
        </w:rPr>
        <w:t xml:space="preserve"> предполагала осуществл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делать "рывок" в развитии речи - улучшить произношение, развивать звуковую культуру речи, обогатить лексик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Развивать психические процессы, мелкую моторику, чувство ритма через пальчиковую гимнастику и само массаж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знакомить детей с русским фольклор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имулировать фантазию, проявить творческие способ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вивать внимание, терпение, усидчив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щутить радость взаимопонимания взаимопонимания без слов, жестами, понять возможности невербального общ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нятия, проводимые с детьми включают массаж и само массаж рук, пальчиковые игры и упражнения, ознакомление с фольклором, музыкально- подвижные игры и театрализованные действ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Принципы построения системы занятий пальчиковой гимнастикой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 основу разработанных около 30 разноплановых занятий легли следующие принципы:</w:t>
      </w:r>
    </w:p>
    <w:p>
      <w:pPr>
        <w:pStyle w:val="Normal"/>
        <w:rPr>
          <w:sz w:val="28"/>
        </w:rPr>
      </w:pPr>
      <w:r>
        <w:rPr>
          <w:sz w:val="28"/>
        </w:rPr>
        <w:t>1. Принцип "от простого - к сложному".</w:t>
      </w:r>
    </w:p>
    <w:p>
      <w:pPr>
        <w:pStyle w:val="Normal"/>
        <w:rPr>
          <w:sz w:val="28"/>
        </w:rPr>
      </w:pPr>
      <w:r>
        <w:rPr>
          <w:sz w:val="28"/>
        </w:rPr>
        <w:t>2. Принцип активности и посильной самостоятельности. Его суть - активное соучастие и сотворчество взрослого и ребенка.</w:t>
      </w:r>
    </w:p>
    <w:p>
      <w:pPr>
        <w:pStyle w:val="Normal"/>
        <w:rPr>
          <w:sz w:val="28"/>
        </w:rPr>
      </w:pPr>
      <w:r>
        <w:rPr>
          <w:sz w:val="28"/>
        </w:rPr>
        <w:t>3. Принцип эмоциональности поддерживает устойчивость действий ребенка, направленности интереса и т.п. Необходимо эмоциональное  взаимодействие взрослого и ребенка.</w:t>
      </w:r>
    </w:p>
    <w:p>
      <w:pPr>
        <w:pStyle w:val="Normal"/>
        <w:rPr/>
      </w:pPr>
      <w:r>
        <w:rPr>
          <w:sz w:val="28"/>
        </w:rPr>
        <w:t>4. Принцип повторности, поэтапности и цикличности позволяют взрослому осуществить  живое общение, учитывая особенности восприятия и индивидуального реагир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нятия включают в себя несколько частей: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1. Вводная часть</w:t>
      </w:r>
      <w:r>
        <w:rPr>
          <w:rFonts w:eastAsia="MS Mincho;ＭＳ 明朝" w:cs="Times New Roman" w:ascii="Times New Roman" w:hAnsi="Times New Roman"/>
          <w:sz w:val="28"/>
        </w:rPr>
        <w:t>, включающая, массаж кистей рук и пальцев и собственно пальчиковую гимнастику в сопровождении спокойной мелоди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ые приемы массажа: 1) поглаживание; 2) растирание; 3) разминание; 4) вибрация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роме массажа в вводную часть включаем собственно пальчиковую гимнастику, комплексы упражнений которые почти всегда подчинены какой-нибудь теме (например, комплексы пальчиковых упражнений «цветы», «животные», «природа»). Сюда же, к пальчиковым упражнениям, можно добавить потешку или побасенку, для обыгрывания пальцами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бщая цель вводной части - положительный эмоциональный настрой детей на занятие и разогревание рук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водная часть неизменна по времени и длится она приблизительно 4-5 минут.    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2. Основная часть</w:t>
      </w:r>
      <w:r>
        <w:rPr>
          <w:rFonts w:eastAsia="MS Mincho;ＭＳ 明朝" w:cs="Times New Roman" w:ascii="Times New Roman" w:hAnsi="Times New Roman"/>
          <w:sz w:val="28"/>
        </w:rPr>
        <w:t xml:space="preserve"> всегда тематическая и условно подразделяется на три блока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знакомление со сказкой или рассказом. Воспитатель рассказывает и показывает какую-либо сказку при помощи кукол. </w:t>
      </w:r>
      <w:r>
        <w:rPr>
          <w:rFonts w:eastAsia="MS Mincho;ＭＳ 明朝" w:cs="Times New Roman" w:ascii="Times New Roman" w:hAnsi="Times New Roman"/>
          <w:sz w:val="28"/>
          <w:u w:val="single"/>
        </w:rPr>
        <w:t>Цель блока</w:t>
      </w:r>
      <w:r>
        <w:rPr>
          <w:rFonts w:eastAsia="MS Mincho;ＭＳ 明朝" w:cs="Times New Roman" w:ascii="Times New Roman" w:hAnsi="Times New Roman"/>
          <w:sz w:val="28"/>
        </w:rPr>
        <w:t xml:space="preserve"> - донести смысл произведения до сознания детей, вызвать положительный эмоциональный отклик детей на увиденное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бучение детей рассказыванию знакомой сказки или рассказа при помощи пальцев, т. е. дети при помощи (с минимальной подсказкой) взрослого рассказывают знакомое литературное произведение и показывают его героев пальчиками. </w:t>
      </w:r>
      <w:r>
        <w:rPr>
          <w:rFonts w:eastAsia="MS Mincho;ＭＳ 明朝" w:cs="Times New Roman" w:ascii="Times New Roman" w:hAnsi="Times New Roman"/>
          <w:sz w:val="28"/>
          <w:u w:val="single"/>
        </w:rPr>
        <w:t>Цель блока</w:t>
      </w:r>
      <w:r>
        <w:rPr>
          <w:rFonts w:eastAsia="MS Mincho;ＭＳ 明朝" w:cs="Times New Roman" w:ascii="Times New Roman" w:hAnsi="Times New Roman"/>
          <w:sz w:val="28"/>
        </w:rPr>
        <w:t xml:space="preserve"> - развитие речи и психических процессов, овладение техникой пальчиковой гимнастик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быгрывание сказки с привлечением детей к актерскому мастерству, т. е. теперь дети, как актеры, показывают «театральное действие»-(мини-спектакль) под руководством взрослых (можно посадить кукол, мягкие игрушки на стулья в качестве зрителей). </w:t>
      </w:r>
      <w:r>
        <w:rPr>
          <w:rFonts w:eastAsia="MS Mincho;ＭＳ 明朝" w:cs="Times New Roman" w:ascii="Times New Roman" w:hAnsi="Times New Roman"/>
          <w:sz w:val="28"/>
          <w:u w:val="single"/>
        </w:rPr>
        <w:t>Цель блока</w:t>
      </w:r>
      <w:r>
        <w:rPr>
          <w:rFonts w:eastAsia="MS Mincho;ＭＳ 明朝" w:cs="Times New Roman" w:ascii="Times New Roman" w:hAnsi="Times New Roman"/>
          <w:sz w:val="28"/>
        </w:rPr>
        <w:t xml:space="preserve"> - речевое закрепление произведения и приобщения к театральному искусству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се три блока чередуются друг за другом еженедельно, после вводной части (которая, как правило, все три недели неизменна, для лучшего запоминания), т.е. только один блок, а не все три используются на одном заняти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ая часть, по времени длится - 10 минут, не больш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3. Заключительная часть </w:t>
      </w:r>
      <w:r>
        <w:rPr>
          <w:rFonts w:eastAsia="MS Mincho;ＭＳ 明朝" w:cs="Times New Roman" w:ascii="Times New Roman" w:hAnsi="Times New Roman"/>
          <w:sz w:val="28"/>
        </w:rPr>
        <w:t xml:space="preserve">занятия - максимум на 3 - 5 минут, направлена на развитие двигательной активности ребенка. Это может быть подвижная игра (и чаще всего это именно подвижная игра) или произвольный танец с игрушками, которые выступали в спектакле. И игра, и пляска проводятся под музыкальное сопровождение (на некоторые занятия приглашаются музыкальный руководитель, или используются   фонограммы мелодий для малышей)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Часто между тремя частями занятия используется музыкальная пауза, цель которых переключить внимание детей с одной деятельности на другую, создание приятного настроения и положительных эмоций, активного отдыха и расслабления. Дети по музыку выполняют произвольные движения, и здесь нет никаких ограничений. Взрослые тоже танцуют с детьми; Показывая личный пример как двигаться под музыку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Виды занятий с малышами</w:t>
      </w:r>
      <w:r>
        <w:rPr>
          <w:rFonts w:eastAsia="MS Mincho;ＭＳ 明朝" w:cs="Times New Roman" w:ascii="Times New Roman" w:hAnsi="Times New Roman"/>
          <w:sz w:val="28"/>
        </w:rPr>
        <w:t>: игровые, тематические, сюжетные, бессюжетные   (знакомство с техникой массажа, пальчиковыми играми и упражнениями)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роме занятий по развитию речи и пальчиковой гимнастикой с детьми раннего возраста планировались игровые занятия. Такие занятия должны были проводиться в спортивном зале психологом и инструктором по физическому воспитанию. Цель инструктора по физическому воспитанию - развивать основные виды движений (бег, ходьба, прыжки). Цель педагога-психолога - в подобной деятельности - развитие познавательных психических процессов, в основном воображения, двигательной памяти, мышления  через активное подражание животным, растениям, птицам, рыбам и т.п., передача характерных движений, повадок животных, птиц, и т,д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Таким образом, работая с детьми раннего возраста в сотрудничестве с воспитателем работают педагог-психолог, музыкальный руководитель , инструктор по физическому воспитанию. К нашей работе постепенно подключаются и родители (просветительская работа по поводу важности развития моторики руки)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иды работы с малышами; театрализованные игры и представления, пальчиковая гимнастика, само массаж ( массаж); спортивные игровые занятия (подвижные игры в образе); игры и упражнения с предметами (лепка, конструирование, рисование). </w:t>
      </w:r>
      <w:r>
        <w:rPr>
          <w:rFonts w:eastAsia="MS Mincho;ＭＳ 明朝" w:cs="Times New Roman" w:ascii="Times New Roman" w:hAnsi="Times New Roman"/>
          <w:b/>
          <w:bCs/>
          <w:sz w:val="28"/>
        </w:rPr>
        <w:t>(см. Приложения)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</w:rPr>
        <w:t>3. Контрольный эксперимент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процессе проведения экспериментальных занятий отмечалось постепенное нарастание у детей речевой активности. Это происходило по мере развития у них различных способностей, формирования положительного эмоционального отношения и интереса к содержанию занятий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 время  проведения занятий по тренировке пальцев рук, с большинством детей произошли позитивные изменения в развитии навыков по самообслуживанию,  по развитию общих движений, в сенсорном развитии,  в игре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онтрольный эксперимент  по определению уровня развития речи детей 3-го года жизни показал некоторый рост в развитии речи на более высокий уровень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м. Таблицу №3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747"/>
        <w:gridCol w:w="976"/>
        <w:gridCol w:w="976"/>
        <w:gridCol w:w="1576"/>
        <w:gridCol w:w="1296"/>
        <w:gridCol w:w="1556"/>
      </w:tblGrid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5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енная обработка  контро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эксперимента. </w:t>
            </w:r>
          </w:p>
        </w:tc>
      </w:tr>
      <w:tr>
        <w:trPr>
          <w:trHeight w:val="456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ребенк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ни развития</w:t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 Высо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 Норм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 Слабый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я 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(б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а З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 (б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а Р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 (б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я Ш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 (б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я 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 (б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а К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(б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 Г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(б)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й П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 (б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водная</w:t>
            </w:r>
          </w:p>
        </w:tc>
      </w:tr>
      <w:tr>
        <w:trPr>
          <w:trHeight w:val="1289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ни разви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дете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 соотношение от общего числа обследуемых детей (8)</w:t>
            </w:r>
          </w:p>
        </w:tc>
      </w:tr>
      <w:tr>
        <w:trPr>
          <w:trHeight w:val="42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 Высо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</w:tc>
      </w:tr>
      <w:tr>
        <w:trPr>
          <w:trHeight w:val="42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 Норм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 Слаб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Качественный анализ  формирующего эксперимента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u w:val="single"/>
        </w:rPr>
        <w:t>Наблюдение за Мишей З. (календарный возраст 27 месяцев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Адаптация ребенка прошла  в легкой форме. Миша активно откликался на встречи, взрослый стал для него безопасным. Мальчик стал проявлять интерес не только к взрослому, но и к детям. В процессе  пальчиковых игр, активно подключался к ним, часто проявлял словотворчество в речи - переставляя слоги в словах (н-р, пароход - пахород; колокольчик - коколочик); с удовольствием повторял за взрослым и слова, и движения. При общении Миша пользуется в основном трехсловными предложениями, появляются вопросы: "А где?,А что?"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 детьми  мальчик общается только на занятии, в свободной деятельности предпочитает играть один, не используя пока  еще материал занятий. Но  с приходом бабушки, ребенок с интересом пытается самостоятельно показать какие-либо движения пальцами и обозначить их словом.</w:t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нализ данных контрольного эксперимента показал, что реальный уровень развития речи Миши находится на 24 месяце, что соответствует </w:t>
      </w:r>
      <w:r>
        <w:rPr>
          <w:rFonts w:eastAsia="MS Mincho;ＭＳ 明朝" w:cs="Times New Roman" w:ascii="Times New Roman" w:hAnsi="Times New Roman"/>
          <w:sz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</w:rPr>
        <w:t>, нормальному уровню. Проведение обучающего эксперимента  позволило наблюдать положительный качественный скачок  в развитии ребенка со слабого уровня на нормальный уровень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u w:val="single"/>
        </w:rPr>
        <w:t>Наблюдение за Катей М. (календарный возраст  30 месяцев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процессе обучающего эксперимента девочка охотно и активно вступала в общение со взрослыми. Если вначале Катя повторяла за взрослым только движения, то постепенно стала повторять слова и звукоподражания. После разучивания игр на занятии девочка  использовала их и в свободной деятельности, сопровождая речью игровые действия  и внося творчество (н-р, изображая колокольчик в виде "щепотки" и произнося "Дзинь-дзинь, пора вставать", - таким образом будила куклу; или изображая бабушку в очках и рассматривая книжки, приговаривала: "Бабушка очки надела и все книжки разглядела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поведении Кати стали чаще проявляться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инициативность, которая проявлялась и в заинтересованности к занятиям, и в вопросах к взрослым и детям, и в своих  просьбах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- креативность в использовании способов решения коммуникативных задач (очень выразительно использовала жесты и мимику в процессе пальчиковых игр и в свободном общении . </w:t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евочка может свободно рассказать на интересующую её тему, используя в речи сложные, грамматически правильно оформленные предложения. Стала более раскрепощенной по отношению  к сверстникам, демонстрируя свои умения другим детям, а также предлагая  другим детям свою помощь ( в постановке пальчиков).</w:t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нализ данных контрольного эксперимента показал, что реальный уровень развития  речи Кати  находится на 36 месяце, что соответсвует 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 высокому уровню. Таким образом, в результате обучающего эксперимента наблюдались позитивные изменения не только в развитии речи, но и в общем нервно - психическом развитии девочки. Сравнительный анализ  констатирующего и контрольного экспериментов показал  позитивную динамику: с нормального уровня развития речи на высокий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Выводы:</w:t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равнительный анализ данных констатирующего и контрольного эксперимента позволил выявить следующие результаты (</w:t>
      </w:r>
      <w:r>
        <w:rPr>
          <w:rFonts w:eastAsia="MS Mincho;ＭＳ 明朝" w:cs="Times New Roman" w:ascii="Times New Roman" w:hAnsi="Times New Roman"/>
          <w:b/>
          <w:bCs/>
          <w:sz w:val="28"/>
        </w:rPr>
        <w:t>см. Таблицу №4)</w:t>
      </w:r>
      <w:r>
        <w:rPr>
          <w:rFonts w:eastAsia="MS Mincho;ＭＳ 明朝" w:cs="Times New Roman" w:ascii="Times New Roman" w:hAnsi="Times New Roman"/>
          <w:sz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5"/>
        <w:gridCol w:w="965"/>
        <w:gridCol w:w="966"/>
        <w:gridCol w:w="976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Динамика продвижения детей раннего возраста в развитии речи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-9525</wp:posOffset>
                  </wp:positionV>
                  <wp:extent cx="5093970" cy="3448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3448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</w:t>
            </w:r>
            <w:r>
              <w:rPr>
                <w:rFonts w:cs="Arial" w:ascii="Arial" w:hAnsi="Arial"/>
                <w:sz w:val="20"/>
                <w:szCs w:val="20"/>
              </w:rPr>
              <w:t xml:space="preserve">1 - </w:t>
            </w:r>
            <w:r>
              <w:rPr>
                <w:rFonts w:cs="Arial" w:ascii="Arial" w:hAnsi="Arial"/>
                <w:sz w:val="20"/>
                <w:szCs w:val="20"/>
              </w:rPr>
              <w:t>констатирующ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</w:t>
            </w:r>
            <w:r>
              <w:rPr>
                <w:rFonts w:cs="Arial" w:ascii="Arial" w:hAnsi="Arial"/>
                <w:sz w:val="20"/>
                <w:szCs w:val="20"/>
              </w:rPr>
              <w:t xml:space="preserve">2 - </w:t>
            </w:r>
            <w:r>
              <w:rPr>
                <w:rFonts w:cs="Arial" w:ascii="Arial" w:hAnsi="Arial"/>
                <w:sz w:val="20"/>
                <w:szCs w:val="20"/>
              </w:rPr>
              <w:t>контро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 В результате проведения  формирующего эксперимента  у большинства детей произошел "скачок" в развитии речи  трое детей (37,5%)  поднялись с уровня нормального развития на уровень высокого развития,  а два ребенка ( 25% ) поднялись со слабого уровня на нормальный уровень развития, к сожалению, один ребенок  остался на слабом уровне развития, но его отставание в развитии речи связано с неблагополучной языковой средой в семье, а также  в виду частых его  пропусков в посещении Д/с.</w:t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Кроме всего  прочего, мед. персонал Д/с отметил снижение заболеваемости в данной группе  по сравнению с прошлым (2001 -2002 уч.г.) на 22%, т.е. укрепилось здоровье детей, дети получают полноценное развитие в физическом воспитании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Была отмечена положительная динамика в межличностном общении между детьми, дети стали более коммуникабельными, доброжелательны друг к другу.</w:t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 Дети стали более эмоционально отзывчивы к эстетической стороне окружающей действительности (музыка, театр, русский фольклор).</w:t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4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 xml:space="preserve">Рекомендации. 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Еще одним направлением работы по тренировке пальцев, «зоной ближайшего развития» дальнейшей деятельности по развитию мелкой моторики руки ребенка, может быть -  привлечение к подобной практике других воспитателей и детей дошкольных групп нашего детского сада, поэтому добавочными задачами, кроме выше перечисленных, будут следующие возможности: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Подготовить руку к рисованию, к письму; что особенно важно для ребят, которые скоро пойдут в школу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едотвратить появление так называемого «писчего спазма»- частой беды начинающих школьников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реализации задач по развитию речи детей с помощью пальчиковой гимнастики следует  обеспечивать реализацию благоприятных для этого условий: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Общение взрослого с ребенком во всех сферах и видах деятельности и как следствие - доверие малыша к взрослому и готовность с ним говорить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Удовлетворение потребности ребенка в общении со сверстниками и детьми разного возраста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Высокая культура речи взрослых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 Содействие развитию слуха и речевого аппарата как основы развития речи ребенк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 Обеспечение взаимосвязи сенсорного, умственного и речевого развития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Проведение специальных игр и упражнений по развитию речи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7. Предоставление детям в достаточном количестве образовательного материала: игрушки, книги, картинки и др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роме  знакомого всем пособия  сотрудника Областной клинической больницы, логопеда, В.В.Цвынтарного "Играем пальчиками и развиваем речь" (27), хочется порекомендовать  для работы с детьми дошкольного возраста методику предложенную А.Л.Сиротюк ( "Коррекция развития интеллекта дошкольника" (23)). Данная методика включает в себя упражнения, развивающие мелкую моторику рук детей разного возраста, дыхательные упражнения, развивающие мышцы языка и глаз и т.д. 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книге "Расскажи стихи руками" (по мотивам английского фольклора, в переводе Вадима Егорова (20)) представлены игры в стихотворной форме, которые сопровождаются выразительными движениями пальцами, руками, а иногда и всем телом. Такая книжка - игра активно развивает у ребенка свободу движений, чувство пространства, образное мышление, память, внимание, речь, одним словом, обогащает внутренний мир детей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нтересные и разнообразные игры для развития мелкой моторики пальцев рук ребенка представлены в пособии А.Е.Белой "Пальчиковые игры для развития речи дошкольников" (2). Это занятия с пластилином, бумагой, крупой, природными материалами, нитками и др. Описания игр даны в стихотворной форме, помогают ребенку при подготовке к школе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еобходимо давать детям возможность самостоятельно обследовать предметы, игрушки, принесенные для организации игр и занятий. В процессе разыгрывания небольших сценок с игрушками воспитателю необходимо привлекать детей к инсценированию, подговариванию слов, звукоподражанию, изображению движений персонажей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ые преобразования в содержании и структуре речи ребенка происходят в процессе его инициативных высказываний. Поэтому не надо пытаться излишне регламентировать его речевое поведение, добиваться дисциплины. Пусть ребенок свободно высказывается по собственному побуждению, хотя это и может создавать видимость беспорядк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Быстрое развитие  речи присуще всем здоровым детям. Это нормальное явление, если взрослые с первых месяцев жизни ребенка "занимаются" с ним, общаются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одителей должно насторожить если малыш к 3-м годам почти не говорит или говорит мало, употребляет лишь простые, односложные фразы. Это уже определенное отставание в развитии речи  и чтобы помочь ребенку, необходимо выяснить причины. Специалисты выделяют три основные: заболевание ушей и носоглотки, а также другие тяжелые заболевания; органические поражения центральной нервной системы; недостатки воспитания, когда ребенок растет "запущенным", ему не уделяют должного внимания, не занимаются с ним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первых двух случаях необходимо как можно раньше обратиться к врачу, чтобы своевременно начать соответствующее лечение. Нельзя забывать, что  чем дольше длится отставание речи, тем труднее наверстать упущенное и тем  пагубнее последствия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 все родители, к сожалению, в достаточной  мере понимают простую истину, что общение с ребенком является или, во всяком случае, должно быть уже с ранних лет и на протяжении всего детства не только источником знаний, но и большой радостью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работе с детьми по развитию речи в условиях семьи, мы порекомендовали родителям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 как можно чаще читать детям сказки, потешки, стихи;</w:t>
      </w:r>
    </w:p>
    <w:p>
      <w:pPr>
        <w:pStyle w:val="Style13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с уважением относиться к детским вопросам и давать на них понятные, краткие, ясные ответы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побуждать малыша отвечать на вопросы, заданные ему родителям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вести с ребенком непринужденный, ласковый разговор обо всем, что его интересует, для развития его ума, речи, его чувств, его нравственности - всей его личности;</w:t>
      </w:r>
    </w:p>
    <w:p>
      <w:pPr>
        <w:pStyle w:val="Style13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в каждой совместной деятельности  стараться предусмотреть ситуации, которые незаметно для малыша вовлекут его в речевое общение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организуя какую - либо деятельность ребенка, следует помогать ему вступать в речевой контакт со сверстниками;</w:t>
      </w:r>
    </w:p>
    <w:p>
      <w:pPr>
        <w:pStyle w:val="Style13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обращать внимание на совершаемые ребенком во время прослушивания (сказки, потешки, пластинки и др.) мелкие движения руки, активно использовать пальчиковые игры и упражнения.</w:t>
      </w:r>
    </w:p>
    <w:p>
      <w:pPr>
        <w:pStyle w:val="Style13"/>
        <w:ind w:firstLine="7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 Выводы.</w:t>
      </w:r>
    </w:p>
    <w:p>
      <w:pPr>
        <w:pStyle w:val="Style13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Style13"/>
        <w:ind w:firstLine="720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нализ  проведенной работы, все полученные результаты констатирующего и обучающего экспериментов,  позволили сделать следующие выводы: </w:t>
      </w:r>
    </w:p>
    <w:p>
      <w:pPr>
        <w:pStyle w:val="Style13"/>
        <w:ind w:firstLine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Уровень  развития детей находится в прямой зависимости от степени сформированности тонких движений пальцев рук.</w:t>
      </w:r>
    </w:p>
    <w:p>
      <w:pPr>
        <w:pStyle w:val="Style13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Бесспорно ведущая роль взрослого в процессе активного общения между взрослым и ребенком. Только при условии, что действия ребенка сопровождаются объяснениями и показом взрослого, усиливается восприятие обучающего воздействия, что ведет к интенсивному "скачку "в развитии  личности ребенка, в том числе и речи.</w:t>
      </w:r>
    </w:p>
    <w:p>
      <w:pPr>
        <w:pStyle w:val="Style13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Для всестороннего развития личности ребенка, кроме двигательной активности, требуются яркие эмоциональные впечатления, переживания. Поэтому, чем выше уровень развития ощущений и восприятия у детей, тем больше возможностей овладения познавательной деятельностью (а, следовательно, и речью) и шире познание окружающей действительности. Поэтому, обогащая чувственную эмоциональную сферу ребенка новыми формами воздействия, например,  музыкой, театрализованными представлениями, фольклором, можно получить богатый материал, для  разнообразных переживаний, познавательной активности ребенка, его речи и мышления.</w:t>
      </w:r>
    </w:p>
    <w:p>
      <w:pPr>
        <w:pStyle w:val="Style13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Интенсивная  тренировка и массаж пальцев рук ребенка способствует укреплению организма, совершенствованию его физического и нервно - психического здоровья, а также, устойчивости  положительных эмоций. Поэтому чем раньше начать  работу по тренировке пальцев рук, тем лучше результат.</w:t>
      </w:r>
    </w:p>
    <w:p>
      <w:pPr>
        <w:pStyle w:val="Style13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Тренируя пальчики, малыши получают первые навыки межличностного общения друг с другом, ощущают радость  взаимопонимания вербального и невербального общения.</w:t>
      </w:r>
    </w:p>
    <w:p>
      <w:pPr>
        <w:pStyle w:val="Style13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Считаем, что система разработанных занятий поможет не только "правшам", но и "левшам". Последним особенно, ведь окружают их в основном праворукие. Поэтому мир вещей вокруг них меньше приспособлен к их привычкам.</w:t>
      </w:r>
    </w:p>
    <w:p>
      <w:pPr>
        <w:pStyle w:val="Style13"/>
        <w:ind w:firstLine="720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Список литератур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Алямовская В.Г. Ясли - это серьезно. - М.: Линка - Пресс, 200 - 144с.</w:t>
      </w:r>
    </w:p>
    <w:p>
      <w:pPr>
        <w:pStyle w:val="Normal"/>
        <w:rPr/>
      </w:pPr>
      <w:r>
        <w:rPr>
          <w:sz w:val="28"/>
        </w:rPr>
        <w:t>2. Белая А.Е., Пальчиковые игры для развития речи дошкольников: Пособие для родителей и педагогов. - М.: ООО "Издательство Астрель": ООО "Издательство АСТ", 2002. - 46.</w:t>
      </w:r>
    </w:p>
    <w:p>
      <w:pPr>
        <w:pStyle w:val="Normal"/>
        <w:rPr/>
      </w:pPr>
      <w:r>
        <w:rPr>
          <w:sz w:val="28"/>
        </w:rPr>
        <w:t>3. Божович Л.И. Этапы формирования личности в онтогенезе. // Вопросы психологии. - 1978. - №4.</w:t>
      </w:r>
    </w:p>
    <w:p>
      <w:pPr>
        <w:pStyle w:val="Normal"/>
        <w:rPr>
          <w:sz w:val="28"/>
        </w:rPr>
      </w:pPr>
      <w:r>
        <w:rPr>
          <w:sz w:val="28"/>
        </w:rPr>
        <w:t>4. Воспитание детей раннего возраста  / Под ред. Е.О.Смирновой, Н.Н.Авдеевой, Л.Н.Галигузовой. - М.: Просвещение: Учебная литература, 1996. - 158.</w:t>
      </w:r>
    </w:p>
    <w:p>
      <w:pPr>
        <w:pStyle w:val="Normal"/>
        <w:rPr>
          <w:sz w:val="28"/>
        </w:rPr>
      </w:pPr>
      <w:r>
        <w:rPr>
          <w:sz w:val="28"/>
        </w:rPr>
        <w:t>5. Воспитание детей раннего возраста. Методическое пособие к программе "Кроха" / Под ред. Г.Г.Григорьевой. - Н.Новгород, 1997.</w:t>
      </w:r>
    </w:p>
    <w:p>
      <w:pPr>
        <w:pStyle w:val="Normal"/>
        <w:rPr>
          <w:sz w:val="28"/>
        </w:rPr>
      </w:pPr>
      <w:r>
        <w:rPr>
          <w:sz w:val="28"/>
        </w:rPr>
        <w:t>6. Воспитание и развитие детей раннего возраста / Под ред. Г.М.Ляминой. - М.,1981.</w:t>
      </w:r>
    </w:p>
    <w:p>
      <w:pPr>
        <w:pStyle w:val="Normal"/>
        <w:rPr>
          <w:sz w:val="28"/>
        </w:rPr>
      </w:pPr>
      <w:r>
        <w:rPr>
          <w:sz w:val="28"/>
        </w:rPr>
        <w:t>7. Выготский Л.С. Собрание сочинений: В 6т. - М., 1984. - Т.4.</w:t>
      </w:r>
    </w:p>
    <w:p>
      <w:pPr>
        <w:pStyle w:val="Normal"/>
        <w:rPr>
          <w:sz w:val="28"/>
        </w:rPr>
      </w:pPr>
      <w:r>
        <w:rPr>
          <w:sz w:val="28"/>
        </w:rPr>
        <w:t>8. Галанов А.С. Психическое и физическое развитие ребенка от одного года до трех лет.: Пособие</w:t>
      </w:r>
    </w:p>
    <w:p>
      <w:pPr>
        <w:pStyle w:val="Normal"/>
        <w:rPr>
          <w:sz w:val="28"/>
        </w:rPr>
      </w:pPr>
      <w:r>
        <w:rPr>
          <w:sz w:val="28"/>
        </w:rPr>
        <w:t>9. Кольцова М.М. Ребенок учится говорить. - М.,1979</w:t>
      </w:r>
    </w:p>
    <w:p>
      <w:pPr>
        <w:pStyle w:val="Normal"/>
        <w:rPr/>
      </w:pPr>
      <w:r>
        <w:rPr>
          <w:sz w:val="28"/>
        </w:rPr>
        <w:t xml:space="preserve">10. Кроха: Программа развития и воспитания детей до трех лет в условиях семьи. - 2-е изд., перераб. и доп. - Н.Новгород: Нижегородский Гуманитарный центр, 1998. - 426с. </w:t>
      </w:r>
    </w:p>
    <w:p>
      <w:pPr>
        <w:pStyle w:val="Normal"/>
        <w:rPr>
          <w:sz w:val="28"/>
        </w:rPr>
      </w:pPr>
      <w:r>
        <w:rPr>
          <w:sz w:val="28"/>
        </w:rPr>
        <w:t>11. Леонтьев А.Н. Проблемы развития психики. Изд. 4-е - М.: МГУ, 1981. - 584.</w:t>
      </w:r>
    </w:p>
    <w:p>
      <w:pPr>
        <w:pStyle w:val="Normal"/>
        <w:rPr/>
      </w:pPr>
      <w:r>
        <w:rPr>
          <w:sz w:val="28"/>
        </w:rPr>
        <w:t>13. Луговая Л. Этот удивительный ранний возраст. // Дошкольное воспитание. - 1991. - №2</w:t>
      </w:r>
    </w:p>
    <w:p>
      <w:pPr>
        <w:pStyle w:val="Normal"/>
        <w:rPr/>
      </w:pPr>
      <w:r>
        <w:rPr>
          <w:sz w:val="28"/>
        </w:rPr>
        <w:t>12. Луговая Л. Роль взрослого в воспитании малыша. // Дошкольное воспитание. - 1991. №3</w:t>
      </w:r>
    </w:p>
    <w:p>
      <w:pPr>
        <w:pStyle w:val="Normal"/>
        <w:rPr>
          <w:sz w:val="28"/>
        </w:rPr>
      </w:pPr>
      <w:r>
        <w:rPr>
          <w:sz w:val="28"/>
        </w:rPr>
        <w:t>14. Мухина В.С. Детск4ая психология: Учебник для пед. ин-тов /Под ред. Л.А.Венгера. - 2-е изд. перераб. и дополн. - М.: Просвещение, 19885. - 272.</w:t>
      </w:r>
    </w:p>
    <w:p>
      <w:pPr>
        <w:pStyle w:val="Normal"/>
        <w:rPr>
          <w:sz w:val="28"/>
        </w:rPr>
      </w:pPr>
      <w:r>
        <w:rPr>
          <w:sz w:val="28"/>
        </w:rPr>
        <w:t>15. Обухова Л.Ф. Возрастная психология. - -М.: Роспедагентство,1996.</w:t>
      </w:r>
    </w:p>
    <w:p>
      <w:pPr>
        <w:pStyle w:val="Normal"/>
        <w:rPr/>
      </w:pPr>
      <w:r>
        <w:rPr>
          <w:sz w:val="28"/>
        </w:rPr>
        <w:t>16. Оценка физического и нервно-психического развития детей раннего и дошкольного возраста. / Сост. Н.А.Ноткина, л.И.Казьмина, Н.Н.Бойнович. - СПб.: "Акциндент", 1999. - 32.</w:t>
      </w:r>
    </w:p>
    <w:p>
      <w:pPr>
        <w:pStyle w:val="Normal"/>
        <w:rPr>
          <w:sz w:val="28"/>
        </w:rPr>
      </w:pPr>
      <w:r>
        <w:rPr>
          <w:sz w:val="28"/>
        </w:rPr>
        <w:t>17 Павлова А.Н. Раннее детство: развитие речи и мышления: - М.: Мозаика- Синтез, - 2000.</w:t>
      </w:r>
    </w:p>
    <w:p>
      <w:pPr>
        <w:pStyle w:val="Normal"/>
        <w:rPr/>
      </w:pPr>
      <w:r>
        <w:rPr>
          <w:sz w:val="28"/>
        </w:rPr>
        <w:t>18. Педагогика раннего возраста: Учебное пособие для студ. сред. пед. учеб. заведений /Г.г.Григорьева, Г.В.Груба, Е.В. Зворыгина и др. - М.: Издательский центр "Академия", 1998. -336.</w:t>
      </w:r>
    </w:p>
    <w:p>
      <w:pPr>
        <w:pStyle w:val="Normal"/>
        <w:rPr/>
      </w:pPr>
      <w:r>
        <w:rPr>
          <w:sz w:val="28"/>
        </w:rPr>
        <w:t>19. Печора К.Л., Пантюхина Г.В., Голубева Л.Г. Дети раннего возраста в дошкольных  учреждениях. - МС.: Просвещение, 1986. - 144.</w:t>
      </w:r>
    </w:p>
    <w:p>
      <w:pPr>
        <w:pStyle w:val="Normal"/>
        <w:rPr>
          <w:sz w:val="28"/>
        </w:rPr>
      </w:pPr>
      <w:r>
        <w:rPr>
          <w:sz w:val="28"/>
        </w:rPr>
        <w:t>20.  Расскажи стихи руками. // По мотивам английского фольклора. Вольный  перевод  В.Егорова. - М.: А/О "Совер", 1992.</w:t>
      </w:r>
    </w:p>
    <w:p>
      <w:pPr>
        <w:pStyle w:val="Normal"/>
        <w:rPr>
          <w:sz w:val="28"/>
        </w:rPr>
      </w:pPr>
      <w:r>
        <w:rPr>
          <w:sz w:val="28"/>
        </w:rPr>
        <w:t>21. Рузина М.С. Пальчиковый игротренинг" - СПб., 1998.</w:t>
      </w:r>
    </w:p>
    <w:p>
      <w:pPr>
        <w:pStyle w:val="Normal"/>
        <w:rPr>
          <w:sz w:val="28"/>
        </w:rPr>
      </w:pPr>
      <w:r>
        <w:rPr>
          <w:sz w:val="28"/>
        </w:rPr>
        <w:t>22. Савина Л.И. Пальчиковая гимнастика. - м., 1999.</w:t>
      </w:r>
    </w:p>
    <w:p>
      <w:pPr>
        <w:pStyle w:val="Normal"/>
        <w:rPr>
          <w:sz w:val="28"/>
        </w:rPr>
      </w:pPr>
      <w:r>
        <w:rPr>
          <w:sz w:val="28"/>
        </w:rPr>
        <w:t>23. Сиротюк А.а. Коррекция развития интеллекта дошекольников. - М.: ТЦ Сфера, 2002. - 48.</w:t>
      </w:r>
    </w:p>
    <w:p>
      <w:pPr>
        <w:pStyle w:val="Normal"/>
        <w:rPr>
          <w:sz w:val="28"/>
        </w:rPr>
      </w:pPr>
      <w:r>
        <w:rPr>
          <w:sz w:val="28"/>
        </w:rPr>
        <w:t>24. Умственное воспитание детей раннего возраста. Под ред. е.И.Радиной. - М.: Просвещение,1968. - 239.</w:t>
      </w:r>
    </w:p>
    <w:p>
      <w:pPr>
        <w:pStyle w:val="Normal"/>
        <w:rPr/>
      </w:pPr>
      <w:r>
        <w:rPr>
          <w:sz w:val="28"/>
        </w:rPr>
        <w:t>25. Чиркова Т.И. Общение взрослых с детьми раннего возраста. / Современные проблемы воспитания и развития детей раннего возраста. -  Н.Новгород, 1992.</w:t>
      </w:r>
    </w:p>
    <w:p>
      <w:pPr>
        <w:pStyle w:val="Normal"/>
        <w:rPr/>
      </w:pPr>
      <w:r>
        <w:rPr>
          <w:sz w:val="28"/>
        </w:rPr>
        <w:t>26. Чиркова Т.И.  Психологическая служба в детском саду: Учебное пособие для психологов и специалистов дошкольного образования.  - М.: Педагогическое общество России, 1998. -255.</w:t>
      </w:r>
    </w:p>
    <w:p>
      <w:pPr>
        <w:pStyle w:val="Normal"/>
        <w:rPr>
          <w:sz w:val="28"/>
        </w:rPr>
      </w:pPr>
      <w:r>
        <w:rPr>
          <w:sz w:val="28"/>
        </w:rPr>
        <w:t>27. Цвынтарный В.в. играем пальчиками и развиваем речь. -  СПб., 1996.</w:t>
      </w:r>
    </w:p>
    <w:p>
      <w:pPr>
        <w:pStyle w:val="Normal"/>
        <w:rPr/>
      </w:pPr>
      <w:r>
        <w:rPr>
          <w:sz w:val="28"/>
        </w:rPr>
        <w:t>28. Эльконин Д.Б. Избранные психологические труды. Проблемы возрастной и педагогической психологии. / Под ред. Д.И.Фельдшейна. - М.: Международная педагогическая академия, 1995. - 224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49:00Z</dcterms:created>
  <dc:creator>Титов</dc:creator>
  <dc:description/>
  <dc:language>en-US</dc:language>
  <cp:lastModifiedBy>Света</cp:lastModifiedBy>
  <cp:lastPrinted>2003-04-23T07:53:00Z</cp:lastPrinted>
  <dcterms:modified xsi:type="dcterms:W3CDTF">2006-10-29T14:42:00Z</dcterms:modified>
  <cp:revision>29</cp:revision>
  <dc:subject/>
  <dc:title>Нижегородский государственный педагогический университет</dc:title>
</cp:coreProperties>
</file>