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Праздничный утренник </w:t>
      </w:r>
    </w:p>
    <w:p>
      <w:pPr>
        <w:pStyle w:val="Heading"/>
        <w:rPr>
          <w:sz w:val="52"/>
        </w:rPr>
      </w:pPr>
      <w:r>
        <w:rPr>
          <w:sz w:val="52"/>
        </w:rPr>
        <w:t xml:space="preserve">«Салют Победы!» </w:t>
      </w:r>
    </w:p>
    <w:p>
      <w:pPr>
        <w:pStyle w:val="Heading"/>
        <w:rPr>
          <w:sz w:val="52"/>
        </w:rPr>
      </w:pPr>
      <w:r>
        <w:rPr>
          <w:sz w:val="52"/>
        </w:rPr>
        <w:t xml:space="preserve">посвященный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еликой Отечественной Войне 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(для детей подготовительной и старшей групп № 4 и 5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 подготовительной группы №5 под музыку входят в зал с цветами и флагами, исполняют композицию «День Победы», выстраиваются у стульев в две шеренг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ребёнок: Ярок день с утра и весел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Весь цветами он расцвел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Музыка слышна и песни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раздник в город наш пришел!</w:t>
      </w:r>
    </w:p>
    <w:p>
      <w:pPr>
        <w:pStyle w:val="TextBody"/>
        <w:jc w:val="left"/>
        <w:rPr/>
      </w:pPr>
      <w:r>
        <w:rPr>
          <w:b w:val="false"/>
          <w:bCs w:val="false"/>
        </w:rPr>
        <w:t>2 ребёнок:</w:t>
        <w:tab/>
        <w:t>Пусть гремит салют Победы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Этим светом мир согрет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В день Победы ветеранам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:</w:t>
        <w:tab/>
        <w:tab/>
        <w:t xml:space="preserve">Шлем наш пламенный - привет!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дети садятся на места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jc w:val="left"/>
        <w:rPr/>
      </w:pPr>
      <w:r>
        <w:rPr>
          <w:b w:val="false"/>
          <w:bCs w:val="false"/>
        </w:rPr>
        <w:t>Ведущая:</w:t>
        <w:tab/>
        <w:tab/>
        <w:t>Шестьдесят восемь лет минуло со дня  Победы в Великой отечественной Войне, но не меркнет величие подвига нашего народа, не оскудеет наша память о тех тяжелых военных годах…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Летней ночью, на рассвете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огда мирно спали дети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итлер дал войскам приказ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 послал солдат немецких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тив русских, против нас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вучит фонограмма  песни «Священная война», на экране презентация.</w:t>
      </w:r>
    </w:p>
    <w:p>
      <w:pPr>
        <w:pStyle w:val="TextBody"/>
        <w:jc w:val="left"/>
        <w:rPr/>
      </w:pPr>
      <w:r>
        <w:rPr>
          <w:b w:val="false"/>
          <w:bCs w:val="false"/>
        </w:rPr>
        <w:t>Ведущая:</w:t>
        <w:tab/>
        <w:t>Вставай народ!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лышав клич Земли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фронт солдаты  Родины ушли.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важно шли солдаты в бой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каждый город и за нас с тобой!</w:t>
      </w:r>
    </w:p>
    <w:p>
      <w:pPr>
        <w:pStyle w:val="TextBody"/>
        <w:jc w:val="left"/>
        <w:rPr/>
      </w:pPr>
      <w:r>
        <w:rPr>
          <w:b w:val="false"/>
          <w:bCs w:val="false"/>
        </w:rPr>
        <w:t>1ребёнок:</w:t>
        <w:tab/>
        <w:t>Еще тогда нас не было на свете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гремел салют из края в край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лдаты подарили вы планете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ий Май! Победный май!</w:t>
      </w:r>
    </w:p>
    <w:p>
      <w:pPr>
        <w:pStyle w:val="TextBody"/>
        <w:jc w:val="left"/>
        <w:rPr/>
      </w:pPr>
      <w:r>
        <w:rPr>
          <w:b w:val="false"/>
          <w:bCs w:val="false"/>
        </w:rPr>
        <w:t>2 Ребёнок:</w:t>
        <w:tab/>
        <w:t>Еще тогда нас не было на свете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в военной буре огневой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дьбу решая будущих столетий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 бой вели, священный бой!</w:t>
      </w:r>
    </w:p>
    <w:p>
      <w:pPr>
        <w:pStyle w:val="TextBody"/>
        <w:jc w:val="left"/>
        <w:rPr/>
      </w:pPr>
      <w:r>
        <w:rPr>
          <w:b w:val="false"/>
          <w:bCs w:val="false"/>
        </w:rPr>
        <w:t>3 ребёнок:</w:t>
        <w:tab/>
        <w:t>Еще тогда нас не было на свете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с Победой вы домой пришли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лдаты Мая, слава вам навеки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всей земли! От всей земли! 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 группы № 4 и 5 исполняют песню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Cs w:val="false"/>
          <w:sz w:val="40"/>
          <w:szCs w:val="40"/>
        </w:rPr>
        <w:t>«День Победы»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и д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и в той вой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254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45pt;margin-top: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ень Победы, День Победы,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н идёт по всей стране.                                2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воев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 нам пришла 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7620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ят на них меда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ркают ордена.                               2 раза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и де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вет ребятам шл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честь Победы, В честь Победы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смеются и поют.                                         2 раз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ущая: Во время войны весь народ от мала до велика встал на защиту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своей Родины. Солдаты и труженики тыла,  вели непримиримую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борьбу с фашистскими захватчиками.  В минуты передышки между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тяжелыми боями бойцы писали письма  родным и близким, пели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песни, танцевали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середину  выходит ребенок из старшей группы №4, читает стих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ребёнок:</w:t>
        <w:tab/>
        <w:t>Нынче у нас передышк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Завтра снова в бой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Моя боевая подруг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Вальс потанцуй со мной…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Подготовительная группа детей №5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исполняет </w:t>
      </w:r>
      <w:r>
        <w:rPr>
          <w:bCs w:val="false"/>
          <w:sz w:val="40"/>
          <w:szCs w:val="40"/>
        </w:rPr>
        <w:t>танец «Вальс »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2ребёнок:</w:t>
        <w:tab/>
        <w:t>Отстояли наши деды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уд и счастье на земле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рко светят в честь Победы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везды мира на Кремле</w:t>
      </w:r>
    </w:p>
    <w:p>
      <w:pPr>
        <w:pStyle w:val="TextBody"/>
        <w:jc w:val="left"/>
        <w:rPr/>
      </w:pPr>
      <w:r>
        <w:rPr>
          <w:b w:val="false"/>
          <w:bCs w:val="false"/>
        </w:rPr>
        <w:t>3ребёнок:</w:t>
        <w:tab/>
        <w:t>За страну родную люди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давали жизнь свою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икогда мы не забудем,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вших в доблестном бою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. Почтим память погибших минутой молчания, </w:t>
        <w:br/>
        <w:t xml:space="preserve">                  Дни весны наступающей им не даны. </w:t>
        <w:br/>
        <w:t xml:space="preserve">                  На минуту встаньте, товарищи, </w:t>
        <w:br/>
        <w:t xml:space="preserve">                  В память всех не пришедших с войны.</w:t>
      </w:r>
    </w:p>
    <w:p>
      <w:pPr>
        <w:pStyle w:val="Normal"/>
        <w:rPr/>
      </w:pPr>
      <w:r>
        <w:rPr>
          <w:bCs/>
          <w:sz w:val="28"/>
          <w:szCs w:val="28"/>
        </w:rPr>
        <w:t>1ребёнок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Помните! </w:t>
        <w:br/>
        <w:t xml:space="preserve">                 Через века, через года... </w:t>
        <w:br/>
        <w:t xml:space="preserve">                  Помните! </w:t>
        <w:br/>
        <w:t xml:space="preserve">                  О тех, кто уже не придет никогда... </w:t>
        <w:br/>
        <w:t xml:space="preserve">                  Помните! </w:t>
        <w:br/>
      </w:r>
      <w:r>
        <w:rPr>
          <w:bCs/>
          <w:sz w:val="28"/>
          <w:szCs w:val="28"/>
        </w:rPr>
        <w:t>1ребёнок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Не плачьте! </w:t>
        <w:br/>
        <w:t xml:space="preserve">                  В горле сдержите стоны, </w:t>
        <w:br/>
        <w:t xml:space="preserve">                  Горькие стоны. </w:t>
        <w:br/>
        <w:t xml:space="preserve">                  Памяти павших </w:t>
        <w:br/>
        <w:t xml:space="preserve">                  Будьте достойны! </w:t>
        <w:br/>
        <w:t xml:space="preserve">                  Вечно достойны! 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ют. </w:t>
      </w:r>
      <w:r>
        <w:rPr>
          <w:b/>
          <w:i/>
          <w:sz w:val="28"/>
          <w:szCs w:val="28"/>
        </w:rPr>
        <w:t>Звучит аудиозапись Кирилова «Минута молчания»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осле дети садятся на места)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ребёнок:</w:t>
        <w:tab/>
        <w:t>Не к лицу бойцу кручин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Места грусти не давай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Если даже есть причин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Никогда не унывай!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 подготовительной группы №5 исполняют </w:t>
      </w:r>
    </w:p>
    <w:p>
      <w:pPr>
        <w:pStyle w:val="TextBody"/>
        <w:ind w:left="1410" w:hanging="141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                    </w:t>
      </w:r>
      <w:r>
        <w:rPr>
          <w:bCs w:val="false"/>
          <w:sz w:val="40"/>
          <w:szCs w:val="40"/>
        </w:rPr>
        <w:t>«Танец лётчиков»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ая: И на море не скучают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Музыка и там слышна.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Танец бойко затевают,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Ярко блещут якоря!!!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 старшей группы №4  исполняют </w:t>
      </w:r>
    </w:p>
    <w:p>
      <w:pPr>
        <w:pStyle w:val="TextBody"/>
        <w:ind w:left="1410" w:hanging="1410"/>
        <w:jc w:val="left"/>
        <w:rPr/>
      </w:pPr>
      <w:r>
        <w:rPr>
          <w:bCs w:val="false"/>
          <w:sz w:val="40"/>
          <w:szCs w:val="40"/>
        </w:rPr>
        <w:t xml:space="preserve">                    </w:t>
      </w:r>
      <w:r>
        <w:rPr>
          <w:bCs w:val="false"/>
          <w:sz w:val="40"/>
          <w:szCs w:val="40"/>
        </w:rPr>
        <w:t>Танец «Яблочко»</w:t>
      </w:r>
    </w:p>
    <w:p>
      <w:pPr>
        <w:pStyle w:val="TextBody"/>
        <w:ind w:left="1410" w:hanging="141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А дети играют в войну,</w:t>
        <w:br/>
        <w:t xml:space="preserve">                   Ну что тут поделать – играют.</w:t>
        <w:br/>
        <w:t xml:space="preserve">                   Они защищают страну</w:t>
        <w:br/>
        <w:t xml:space="preserve">                   И с громким “Ура!” побеждают.</w:t>
        <w:br/>
        <w:t xml:space="preserve">                   Стреляют бесстрашно в врага</w:t>
        <w:br/>
        <w:t xml:space="preserve">                   И грудью бросаясь на “Тигры”,</w:t>
        <w:br/>
        <w:t xml:space="preserve">                   Сквозь годы, эпохи, века, –</w:t>
        <w:br/>
        <w:t xml:space="preserve">                   Так любят весёлые игры!</w:t>
        <w:br/>
        <w:t xml:space="preserve">                   Вставай, человечество, в строй</w:t>
        <w:br/>
        <w:t xml:space="preserve">                   И мир без насилья устрой им.</w:t>
        <w:br/>
        <w:t xml:space="preserve">                   Чтоб всё то, что было войной,</w:t>
        <w:br/>
        <w:t xml:space="preserve">                   Весёлой лишь стало игро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ршей группы №4 и подготовительной группы №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ют в игру </w:t>
      </w:r>
      <w:r>
        <w:rPr>
          <w:b/>
          <w:sz w:val="40"/>
          <w:szCs w:val="40"/>
        </w:rPr>
        <w:t>«Подбей фашистский танк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12 мячиков из сухого бассейна, 2 большие сетки-корзины,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тины фашистских танков, 2 коробки для мя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Ведущая делает команду из 6 человек старшей группы и коман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6 человек подготовительной группы. Они встают в колокн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команде ведущего, первые дети из двух команд беру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ному мячику, подбегают к определённой черте и кидают  ег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нк. Не зависимо от результата, дети возвращаются к сво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андам и встают в конец колонны. То же проделывают дру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стники команд. Когда все дети закончат игру, ведущая счи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битые фашистские танки. Победила та команда, у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 подбитых 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Сколько лет прошло со дня Побед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мирных и счастливых л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лагодарны вам за то, отцы и дед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сказали вы фашистам: "Нет!"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смотрят музыкальный кли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«Песня о солдат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старшей группы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бёнок: Что такое День Побед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Это утренний парад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Едут танки и ракет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арширует строй солд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то праздничный салю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Фейерверк взлетает в неб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Рассыпаясь там и т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то песни за столом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то речи и бесед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дедушкин альб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Это фрукты и конфет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Это запахи весны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то такое День Победы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Это значит –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28"/>
          <w:szCs w:val="28"/>
        </w:rPr>
        <w:t>Дети старшей группы №4  выходят на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есня «В День Победы»</w:t>
      </w:r>
      <w:r>
        <w:rPr>
          <w:sz w:val="28"/>
          <w:szCs w:val="28"/>
        </w:rPr>
        <w:br/>
        <w:t>Музыка Г. Ребровой. Слова Н. Френкель.</w:t>
      </w:r>
      <w:r>
        <w:rPr>
          <w:b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споминают наши деды</w:t>
        <w:br/>
        <w:t>Про былые времена.</w:t>
        <w:br/>
        <w:t>Надевают в день</w:t>
        <w:br/>
        <w:t>Победы Боевые ордена.</w:t>
        <w:br/>
        <w:t>Встань сегодня утром рано</w:t>
        <w:br/>
        <w:t>И на площадь погляди:</w:t>
        <w:br/>
        <w:t>Там шагают ветераны</w:t>
        <w:br/>
        <w:t>С орденами на груд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мним: в День Победы в ногу</w:t>
        <w:br/>
        <w:t>На парад идут полки,</w:t>
        <w:br/>
        <w:t>И блестят светло и строго</w:t>
        <w:br/>
        <w:t>Над колоннами штыки.</w:t>
        <w:br/>
        <w:t>За страну родную люди</w:t>
        <w:br/>
        <w:t>Отдавали жизнь свою.</w:t>
        <w:br/>
        <w:t>Никогда мы не забудем</w:t>
        <w:br/>
        <w:t xml:space="preserve">Павших в доблестном бою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празднике будут ветераны, дети дарят и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Ребенок 2:</w:t>
        <w:tab/>
        <w:t>Мы гордимся бесконечно в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рные защитники стра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ль утрат притерпится с годам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б не было опять войны!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Вед:</w:t>
        <w:tab/>
        <w:t>Пусть не будет войны никогд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усть спокойно растут города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усть сирены пронзительный вой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Не звучит над моей головой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Вед:</w:t>
        <w:tab/>
        <w:t>Ни один пусть не рвется снаряд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Ни один не строчит автомат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Оглашают пусть наши лес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Только птиц и детей голоса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е:</w:t>
        <w:tab/>
        <w:t>Пусть спокойно проходят года</w:t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усть не будет войны никогда!</w:t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экране презентация «Мир, который нужен мне»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Педагоги и дети подпевают  песню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«Мир, который нужен мне»</w:t>
      </w:r>
    </w:p>
    <w:p>
      <w:pPr>
        <w:pStyle w:val="HTM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на окн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чти такой, как наш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на окн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и и гуаш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яркие возьм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ашу серый цв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ту страну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ля слёз причины не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ыбки каждый ден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чти всегда весн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всех, у всех люд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е глаз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ищет целый ве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же счастье?" - Вот оно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добрый человек -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 моё окно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ипев:   Ты посмотри:  На моём окне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рисую этот мир, ни зла, ни горя нет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посмотри: Будет этот мир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добро всегда царит,Мир, который нужен мне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новый мир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я не сохнет кист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новый мир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рохожий, обернис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ты хоте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жизни изменить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в своём окн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каким он должен бы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ерю, что когд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исть свою возьмё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их окон доброт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ир войдё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упит долгий ве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ид и слёз в глазах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добрый человек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сё в твоих руках!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рипев (2 раза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Вед:</w:t>
        <w:tab/>
        <w:t>Наш праздник подошел к концу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Но этот день мы не забудем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Вед:</w:t>
        <w:tab/>
        <w:t>Спасибо, ветераны вам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Ваш подвиг вечно помнить будем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Дети под музыку «Победный марш»  выходят из зала)</w:t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8:00Z</dcterms:created>
  <dc:creator>Admin</dc:creator>
  <dc:description/>
  <cp:keywords/>
  <dc:language>en-US</dc:language>
  <cp:lastModifiedBy>Admin</cp:lastModifiedBy>
  <cp:lastPrinted>2010-04-07T12:24:00Z</cp:lastPrinted>
  <dcterms:modified xsi:type="dcterms:W3CDTF">2013-05-08T11:53:00Z</dcterms:modified>
  <cp:revision>4</cp:revision>
  <dc:subject/>
  <dc:title/>
</cp:coreProperties>
</file>