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занятие «Мы милашки яркие рубашки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знакомить детей с русской народной игрушкой – матрёшкой, с внешним обликом, особенностями росписи Семёновской и Полхов-Майданской матрёшек.  Обратить внимание на характерные для того или иного вида художественного промысла особенности. Упражнять в умении последовательно собирать разрезные матрёшки, учитывая роспись. Учить различать по размеру, развивать мелкую моторику пальцев рук. Развивать творческую активность, внимание. Воспитывать интерес детей к народному творчеству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наборы  матрёшек Семёновские и Полхов-Майданские, плоскостные разрезные матрёшки, маленькие матрёшки на каждого ребёнка, пластмассовая прозрачная матрёшка, крупа: пшено и рис красный, крашенный, Дуняша – кукла, старичок-лесовичок, ТСО-музыка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итературный ряд</w:t>
      </w:r>
      <w:r>
        <w:rPr>
          <w:sz w:val="28"/>
          <w:szCs w:val="28"/>
        </w:rPr>
        <w:t>: потешки, загадки, стихотворения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экскурсия в музей ДОУ, знакомство с Дуняшей, матрёшкой;  рассматривание альбомов и иллюстраций «Народная игрушка», заучивание стихотворений про матрёшку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- Ребята, к нам сегодня на занятие пришли гости.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- Посмотрите, а кто ещё к нам сегодня пришёл в гости? Дуняша! (воспитатель обращает внимание детей на куклу)  Здравствуй Дуняша! (дети здороваются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- Ребята, Дуняша мне рассказала, что с ней к нам хотела придти её подружка. Отгадайте, кто подружка у нашей Дуняши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у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стом разные подружки,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похожи друг на дружку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они сидят друг в дружке,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сего одна игрушка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- Это матрешка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Воспитатель: -  Молодцы! Это матрёшка. Ребята, Дуняша предлагает нам с вами отправиться в гости к матрёшкам. Хотите? Тогда отправляемся в путь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ть не близкий будет, не беда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музыкой нам весело, хорошо всегд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од музыку дети идут по дорожке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ются на полянке, на которой сидит игрушка «старичок-лесовичок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Воспитатель: - Ой, ребята нас кто-то встречает. Это старичок-лесовичок. Здравствуй дедушк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да мы идём? В гости к матрёшкам. Ребята, старичок-лесовичок не знает, кто такие матрёшки, Расскажем ему кто это?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- Это игрушка. С ней можно играть, любоваться, разбирать и собирать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Воспитатель: - Матрёшка – это особенная игрушка, она разбирается, в каждой большой живёт маленькая, а в каждой маленькой ещё меньше. Эта игрушка вызывает восторг не только у детей, но и у взрослых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Воспитатель: - Из чего делают матрёшку?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Дети: - Из дерева, молодцы!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Воспитатель: - А наши дети знают стихотворения про матрёшек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читают стихи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трёшка на окошке, в ярком сарафане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ся семья в матрёшке, как в доме деревянном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любят все матрёшки разноцветные одёжки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да расписаны на диво очень ярко и красиво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и игрушки знатные, складные и ладные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трёшки всюду славятся, они нам очень нравятся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Молодцы! Нам пора дальше в путь отправляться.  Досвидания старичок-лесовичок. (идут под музыку, останавливаются на другой полянке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Воспитатель: - А кто это нас с вами встречает на поляне? Да, это матрёшки. Мы сейчас с вами сядем и внимательно рассмотрим их. (Стоят две большие матрёшки: Семёновская и Полхов-Майданская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-Ребята, это Семёновская матрёшка. ( показ матрешки) У неё яркий цветастый фартук, который украшен пышными букетами малиновых роз с зелёными листьями, травкой. На голове жёлтая косынка с мелким узором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- А, это Полхов-Майданская матрёшка. (показ матрешки) По форме она более вытянутая и стройная. Основные цвета: фиолетовый, алый, голубой, жёлтый. Узор на сарафане красивые цветы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кажите, а матрёшки отличаются друг от друга? Дети: (по форме, цвету, росписи. И у них разные названия. Одна матрёшка – Семёновская, а другая Полхов-Майданская.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лодцы! Матрёшкам интересно, куда мы с вами идём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ни нас проводят на свою поляну, но сначала нам с вами надо собрать портрет матрёшек. (дети собирают фото матрёшек из частей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лодцы! Матрёшки довольны, вы правильно всё собрали. Они говорят вам «Спасибо»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мы сейчас с вами отдохнём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изкультминутк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лопают в ладоши дружные матрёшки. (хлопают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ногах сапожки топают матрёшки. (топают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лево, вправо наклонись,  (наклоны влево, вправо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м знакомым поклонись. (дети кланяются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вчонки озорные матрёшки расписные, (кружатся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арафанах ярких, пёстрых.  (приседают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 похожи словно сёстры. (качают головой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адушки, ладушки. Весёлые матрёшки. (хлопают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(Дети под музыку идут по музыку и останавливаются на полянке возле домика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-Посмотрите, ребята, дом стоит, кто же в нём живёт? (под музыку на платформе выезжают матрёшки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с с вами встречают. Кто же это? Матрёшки, все красивые, нарядные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-Возьмите по одной матрёшке, рассмотрите узор, цвета (дети берут по одной матрешке,  садятся и рассматривают их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-Рассмотрели? А теперь большие матрёшки зовут к себе своих маленьких сестричек. (на двух маленьких столах стоят две большие: Семеновская и Полхов-Майданская матрешки, дети ставят своих матрёшек:  Семёновские на стол, где Семеновская,  Полхов-Майданские на стол, где Полхов-Майданские и садятся на стульчики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-Посмотрите, правильно вы их поставили? А сейчас, подойди и собери Семёновские матрёшки, а ты собери Полхов-Майданские матрёшки. (воспитатель предлагает детям сложить матрешек по размеру  в одну большую, дети складывают и на столах остаются только две большие матрешки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шку встретили подружки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опрятались друг в дружке,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которая осталась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льше всех перепугалась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-Молодцы! Ребята, а матрёшка может быть вот какой? (воспитатель показывает пластмассовую прозрачную матрёшку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-Мы с вами вместе будем наряжать матрёшку. У меня есть пшено и красный, крашеный рис.  Мы сделаем нашей матрёшке красного цвета – юбочку (1 ребёнок засыпает на дно красный, крашеный рис), а кофту мы сделаем жёлтого цвета (2-ой ребёнок засыпает сверху пшено). Вот какая нарядная матрёшка у нас с вами получи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матрёшки благодарят вас за то, что вы так много знаете о них, что смогли собрать фото матрёшек. И в подарок они хотят вам подарить своих маленьких сестёр. (воспитатель дает каждому ребенку маленькую матреш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Знакомство с костюмом Дуня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-ая младш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детей с русским народным костюмом. Продолжать знакомство с куклой Дуняшей. Учить детей из разнообразия одежды выбирать то, что относится к русскому народному костюму. Через имена подвести детей к пониманию того, что люди разных национальностей живут рядом. У каждого народа есть свои стихи, сказки, песни, костюмы. Уточнить с детьми, что лучший подарок друг другу – это улыбка. Развивать эмоциональную отзывчивость. Продолжать учить детей чередовать геометрические фигуры для составления узора на полосе. Воспитывать доброжелательное отношение друг к другу, желание прийти 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укла Дуняша, набор (русский народный костюм) для фланелеграфа, коробка с прорезями, иллюстрации к сказкам, сарафан, украшения для сарафана в виде геометрических фигур (красного цвета – круг, жёлтого цвета – квадрат) на каждого ребёнка, игра «Собери костюм», аудиокассета с русской народной музы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экскурсия в музей народной старины ДОУ,  знакомство с русскими народными потешками, заучивание потешки «Расти коса до пояс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- Ребята, я вижу по вашим глазам, улыбкам, что у вас сегодня хорошее настроение. Хотите, я отгадаю почему? Потому, что вы пришли в детский сад и здесь вас встретили ваши друзья. Угада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- Да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- А кто такие друзья? Сколько может быть друзей? А вы дружные ребята?</w:t>
      </w:r>
    </w:p>
    <w:p>
      <w:pPr>
        <w:pStyle w:val="Normal"/>
        <w:jc w:val="both"/>
        <w:rPr/>
      </w:pPr>
      <w:r>
        <w:rPr>
          <w:sz w:val="28"/>
          <w:szCs w:val="28"/>
        </w:rPr>
        <w:t>-Молодцы! Посмотрите, что у меня в руках? (вос-ль показывает коробку с прорезями, в которых видна карти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то коробочка. Какая-то знакомая, вы не знаете, чья это коробоч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это Дуняшина коробочка, а в ней спряталась сказка. Как вы думаете, что это за сказка? (дети рассматривают картинку через прорез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! Это сказка «Колосок». Это украинская народная сказка. А какие русские народные сказки вы знаете? Почему сказка называется народ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потому что её придумал народ. Скажите, а кто нам рассказывал с вами сказку «Колосок»? Чья это любимая сказка?</w:t>
      </w:r>
    </w:p>
    <w:p>
      <w:pPr>
        <w:pStyle w:val="Normal"/>
        <w:jc w:val="both"/>
        <w:rPr/>
      </w:pPr>
      <w:r>
        <w:rPr>
          <w:sz w:val="28"/>
          <w:szCs w:val="28"/>
        </w:rPr>
        <w:t>-Да, эту сказку нам рассказывала Дуняша, когда приходила к нам в гости. А как вы думаете, если Дуняшина коробочка здесь, то где сама Дуняша? Может нам её позвать? (стук в дверь, воспитатель заносит куклу Дуняш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 Дуняша. Мы очень рады тебя видеть.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Дуня тоже очень рада нас всех видеть. Ей так понравилось у нас, что она решила прийти к нам сегодня в гости. Чтобы Дуня вспомнила наши имена, мы поиграем все в игру «Как тебя зовут?» (дети встают в круг, но не держатся за ру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, Ольга Павловна. Я русская. (вос-ль берёт за руку рядом стоящего ребёнка. Дети поочерёдно называют своё имя и национальность, берутся за руки, последний берёт Дуняши, получается кр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нас у каждого разные имена и они все очень красивые. А ещё мы отличаемся друг от друга тем, что  мы разной национальности, но мы все вместе дружим. Мы держимся за руки и тепло от наших рук,  передаётся друг другу, греет нас. А теперь посмотрите друг на друга, улыбнитесь. В нашей группе стало тепло, светло и радо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дитесь на стульчики. Дуняша нам принесла, что-то интересное. Это книжка, может она со сказками? (вос-ль показывает книгу «Русский народный костюм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этой книжке рассказывается про Дуняшину одежду (вос-ль показывает книгу детям) У Дуни, так как она русская, русский народный костюм. Это рубаха, она широкая, по краю рукавов и по вороту украшена узором. ( пок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торим все вместе – это руб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сарафан. (показ) Он украшен красивой тесьмой. Повторим все вместе сараф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голове у Дуняши – кокошник (показ), он украшен красивыми бусами. Повторим – кокош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ногах – лапти (пок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ждый раз воспитатель прикрепляет на фланелеграф: рубаху, сарафан, кокошник, лап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ё вместе это русский народный костюм. А мы с вами сейчас одеваемся, так как Дуняша? Мы так не одеваемся. Так одевались раньше. Люди разных национальностей живут рядом, у каждого народа есть свои песни, стихи, игры, костюмы,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ая у Дуняши длинная коса. У наших девочек тоже есть косы и когда мы их расчёсываем, то вспоминаем потешку «Расти коса до поя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уняша, а ты хочешь послушать потеш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енок читает потеш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ти  коса,  до пояса не вырони ни в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ти косынька до пят все волосоньки в 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ти коса не путайся маму Дуня слуша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ец! Вот какую потешку про косу, знают наши дети. Тебе понравилась? Наши дети, очень хотят с тобой поиграть. А ты хочешь? Тогда вставайте в кр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какой чудесный дом, много есть соседей в 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казах, а вот аварка, русский здесь и армян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м славном доме нужно жить со всеми очень др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ого не обижать всех соседей уважать.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а Дуняша нам ещё, что-то принесла, посмотрим что это? (вос-ль показывает мешочек и достаёт оттуда настоящий сарафан) У Дуняши к нам просьба. Её пригласили в гости, но вот беда. Она попросила сшить ей сарафан, портниха его сшила, но заболела и не успела его украсить. Дуняша очень просит вас помочь ей. Помож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сарафан, портниха успела пришить только белую ленту, которая называется княжья лента, её надо украсить. Вот здесь в коробочке лежат украшения. (вос-ль показывает детям круг-красного цвета, квадрат – жёлтого цвета) Сейчас мы с вами будем украшать сарафан. (вос-ль одевает сарафан на девочку)</w:t>
      </w:r>
    </w:p>
    <w:p>
      <w:pPr>
        <w:pStyle w:val="Normal"/>
        <w:jc w:val="both"/>
        <w:rPr/>
      </w:pPr>
      <w:r>
        <w:rPr>
          <w:sz w:val="28"/>
          <w:szCs w:val="28"/>
        </w:rPr>
        <w:t>-Я первым прикреплю квадрат, а затем мы прикрепим круг,  какую фигуру дальше будет прикреплять? (квадрат) (дети поочерёдно прикрепляют круг, квадрат, которые крепятся к белой ленте на липучки)</w:t>
      </w:r>
    </w:p>
    <w:p>
      <w:pPr>
        <w:pStyle w:val="Normal"/>
        <w:jc w:val="both"/>
        <w:rPr/>
      </w:pPr>
      <w:r>
        <w:rPr>
          <w:sz w:val="28"/>
          <w:szCs w:val="28"/>
        </w:rPr>
        <w:t>-Теперь мы с вами сядем на стулья и посмотрим, какие мы молодцы, как мы украсили сарафан. (воспитатель предлагает девочке в сарафане: покружись, покажи нам, какой сарафан стал красивый и нарядный). Как вы думаете, теперь Дуняша может идти в гости? (вос-ль снимает сарафан с девочки и отдаёт его Дуня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мы с вами помогали Дуняше? Дуня говорит нам «Спасибо» Мы такие молодцы! Мы настоящие друзья, так дружно помог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 рады, что помогали Ду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нашу помощь Дуня нам принесла подарок (вос-ль показывает детям коробку) Это игра «Собери костюм Дуня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 сегодня познакомились с русским народным костюмом. Поэтому мы сможем играть в эту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этом наше занятие окончено. Я вами очень довольна, вы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00:00Z</dcterms:created>
  <dc:creator>Санек</dc:creator>
  <dc:description/>
  <cp:keywords/>
  <dc:language>en-US</dc:language>
  <cp:lastModifiedBy>Admin</cp:lastModifiedBy>
  <cp:lastPrinted>2013-02-05T20:37:00Z</cp:lastPrinted>
  <dcterms:modified xsi:type="dcterms:W3CDTF">2013-04-08T17:02:00Z</dcterms:modified>
  <cp:revision>6</cp:revision>
  <dc:subject/>
  <dc:title>         Приложение</dc:title>
</cp:coreProperties>
</file>