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-ВИКТОРИНА ПО ПРОИЗВЕДЕНИЯМ К.И. ЧУКОВСКОГ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детям удивительный мир сказок К.И.Чуковского, их мудрость и красоту;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акрепить уважение и любовь к сказкам;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умение выразительно, эмоционально читать стихи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оспитывать веру в добро, дружбу и любовь, в торжество над злом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ы любите сказки? </w:t>
      </w:r>
      <w:r>
        <w:rPr>
          <w:i/>
          <w:sz w:val="28"/>
          <w:szCs w:val="28"/>
        </w:rPr>
        <w:t>(Да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Я предлагаю вам отправиться в волшебную сказочную страну, где живут добрые сказки Корнея Ивановича Чуковского. Вы согласны? </w:t>
      </w:r>
      <w:r>
        <w:rPr>
          <w:i/>
          <w:sz w:val="28"/>
          <w:szCs w:val="28"/>
        </w:rPr>
        <w:t xml:space="preserve">(Да)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у, тогда пора тихоньк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м места свои занять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мир волшебных приключен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начать…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мы с вами и оказались в сказочной стране. Посмотрите, тут растет чудо-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читает отрыв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наших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до – дерево раст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, чудо, чудо,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уд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листочки на 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веточки на нем,</w:t>
      </w:r>
    </w:p>
    <w:p>
      <w:pPr>
        <w:pStyle w:val="Normal"/>
        <w:rPr/>
      </w:pPr>
      <w:r>
        <w:rPr>
          <w:sz w:val="28"/>
          <w:szCs w:val="28"/>
        </w:rPr>
        <w:t xml:space="preserve">А  что же растет на нашем дереве?  </w:t>
      </w:r>
      <w:r>
        <w:rPr>
          <w:i/>
          <w:sz w:val="28"/>
          <w:szCs w:val="28"/>
        </w:rPr>
        <w:t>(книжк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сказки написаны в этих книжках? </w:t>
      </w:r>
      <w:r>
        <w:rPr>
          <w:i/>
          <w:sz w:val="28"/>
          <w:szCs w:val="28"/>
        </w:rPr>
        <w:t>Дети по одному подходят к дереву, снимают по одной книжке и говорят, какая сказка в этой книжке. В каждой книжке задание для виктор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1:</w:t>
      </w:r>
      <w:r>
        <w:rPr>
          <w:sz w:val="28"/>
          <w:szCs w:val="28"/>
        </w:rPr>
        <w:t xml:space="preserve"> узнайте сказку по отрывку. Из какой сказки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и от испуга скушал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ный крокодил жабу проглот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ниха вся дрожа, так и села на ежа.. («Тараканищ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, долго кро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синее ту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ами, и бли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шёными грибами. (“Путаница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напиться ч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амовару подбе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узатый от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, как от огня… (“Мойдодыр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о не слушали газ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-прежнему гал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жели в самом 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чели погорели?</w:t>
      </w:r>
    </w:p>
    <w:p>
      <w:pPr>
        <w:pStyle w:val="Normal"/>
        <w:rPr/>
      </w:pPr>
      <w:r>
        <w:rPr>
          <w:sz w:val="28"/>
          <w:szCs w:val="28"/>
        </w:rPr>
        <w:t xml:space="preserve">Что за глупые газели!.. (“Телефон”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, долго цел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скала их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вала, умы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кала их она... (“Федорино горе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ядом прикорн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астая ак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астая а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лнышке лежит... (“Айболит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жуки-червя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угали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глам, по щел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бежали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ак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див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зяв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лав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укашки под крова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лают воевать!  (“Муха-цокотуха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2: </w:t>
      </w:r>
      <w:r>
        <w:rPr>
          <w:sz w:val="28"/>
          <w:szCs w:val="28"/>
        </w:rPr>
        <w:t>закончите четверостиши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- «Дорогие гости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а-злодея заруб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мила 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ила я вас,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- «Зайчики в трамвайч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ба на мет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т и смеются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- «Убежало одея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а просты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ушка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- «Вдруг откуда-то ша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быле приска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- «В Африке разбой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фрике зло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фрике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- «А за нею ви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юмки да буты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 да ложки,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- «Маленьк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за чт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дите в Афри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фрику гу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фрике аку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фрике горил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фрике большие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3: </w:t>
      </w:r>
      <w:r>
        <w:rPr>
          <w:sz w:val="28"/>
          <w:szCs w:val="28"/>
        </w:rPr>
        <w:t xml:space="preserve">«Черный ящ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щике любимое лакомство крокодилов из сказки «Телеф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Кало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щике то, что крокодил проглотил в сказке «Мойдод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Моча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ящике то, чем угощали бабочку в сказке «Муха-цокот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Варен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щике то, чем лечил бегемотиков доктор в сказке «Доктор Айболит».</w:t>
      </w:r>
    </w:p>
    <w:p>
      <w:pPr>
        <w:pStyle w:val="Normal"/>
        <w:rPr/>
      </w:pPr>
      <w:r>
        <w:rPr>
          <w:sz w:val="28"/>
          <w:szCs w:val="28"/>
        </w:rPr>
        <w:t>- Что это? (Шоко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щике то, на чем ехали комарики в сказке «Тараканищ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Воздушный ш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4: </w:t>
      </w:r>
      <w:r>
        <w:rPr>
          <w:sz w:val="28"/>
          <w:szCs w:val="28"/>
        </w:rPr>
        <w:t>Сложи мозаику.</w:t>
      </w:r>
    </w:p>
    <w:p>
      <w:pPr>
        <w:pStyle w:val="Normal"/>
        <w:rPr/>
      </w:pPr>
      <w:r>
        <w:rPr>
          <w:sz w:val="28"/>
          <w:szCs w:val="28"/>
        </w:rPr>
        <w:t>Дети выкладывают из деталей мозаики картинку к сказке К.И Чуковского. Отгадывают из какой сказки иллю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5: </w:t>
      </w:r>
      <w:r>
        <w:rPr>
          <w:sz w:val="28"/>
          <w:szCs w:val="28"/>
        </w:rPr>
        <w:t>Прочитай наизусть.</w:t>
      </w:r>
    </w:p>
    <w:p>
      <w:pPr>
        <w:pStyle w:val="Normal"/>
        <w:rPr/>
      </w:pPr>
      <w:r>
        <w:rPr>
          <w:sz w:val="28"/>
          <w:szCs w:val="28"/>
        </w:rPr>
        <w:t>Дети  итают отрывки из сказок К.И.Чуков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р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ица-красавица у меня ж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какая умная курица бы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ла мне кафтаны, шила сап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ие, румяные пекла мне пи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 управится, сядет у ворот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зочку расскажет, песенку спо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Ёжики сме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ан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козя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ют ежам була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жи-то хохо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не могут перест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Эх вы, глупые козяв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не надобны була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улавками сами утыканы»! 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утерб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у наших вор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го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 да был бутерб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олбас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телось 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уля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раве-мура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аля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манил он с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гул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щёкую сдоб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л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чайные чашки в печ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ча и бренча, закрич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утерб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асб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оди изво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йдёшь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адё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е в рот попадёш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е в 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е в 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е в р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адёшь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6: </w:t>
      </w:r>
      <w:r>
        <w:rPr>
          <w:sz w:val="28"/>
          <w:szCs w:val="28"/>
        </w:rPr>
        <w:t>Соревнование.</w:t>
      </w:r>
    </w:p>
    <w:p>
      <w:pPr>
        <w:pStyle w:val="Normal"/>
        <w:rPr/>
      </w:pPr>
      <w:r>
        <w:rPr>
          <w:sz w:val="28"/>
          <w:szCs w:val="28"/>
        </w:rPr>
        <w:t>На столе лежат предметы из разных сказок К.И.Чуковского. Дети делятся на 4 команды. Каждая команда должна отобрать только те вещи, которые подходят только к их сказке.</w:t>
      </w:r>
    </w:p>
    <w:p>
      <w:pPr>
        <w:pStyle w:val="Normal"/>
        <w:rPr/>
      </w:pPr>
      <w:r>
        <w:rPr>
          <w:i/>
          <w:sz w:val="28"/>
          <w:szCs w:val="28"/>
        </w:rPr>
        <w:t>1-я команда – сказка «Мойдодыр» (мыло, зубная паста, зубная щетка, полотенце, расческа),</w:t>
      </w:r>
    </w:p>
    <w:p>
      <w:pPr>
        <w:pStyle w:val="Normal"/>
        <w:rPr/>
      </w:pPr>
      <w:r>
        <w:rPr>
          <w:i/>
          <w:sz w:val="28"/>
          <w:szCs w:val="28"/>
        </w:rPr>
        <w:t>2-я команда – сказка «Федорино горе» (тарелка, блюдце, кастрюля, ложка, вилка),</w:t>
      </w:r>
    </w:p>
    <w:p>
      <w:pPr>
        <w:pStyle w:val="Normal"/>
        <w:rPr/>
      </w:pPr>
      <w:r>
        <w:rPr>
          <w:i/>
          <w:sz w:val="28"/>
          <w:szCs w:val="28"/>
        </w:rPr>
        <w:t>3-я команда – сказка «Муха-цокотуха» (самовар, варенье, баранки, чашка, мед),</w:t>
      </w:r>
    </w:p>
    <w:p>
      <w:pPr>
        <w:pStyle w:val="Normal"/>
        <w:rPr/>
      </w:pPr>
      <w:r>
        <w:rPr>
          <w:i/>
          <w:sz w:val="28"/>
          <w:szCs w:val="28"/>
        </w:rPr>
        <w:t>4-я команда – сказка «Айболит» (градусник, грелка, фонендоскоп, банки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Задание 7: </w:t>
      </w:r>
      <w:r>
        <w:rPr>
          <w:sz w:val="28"/>
          <w:szCs w:val="28"/>
        </w:rPr>
        <w:t>Входит Федорушка, пла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РА: - Ой, бедная я, бедная!!! </w:t>
      </w:r>
      <w:r>
        <w:rPr>
          <w:i/>
          <w:sz w:val="28"/>
          <w:szCs w:val="28"/>
        </w:rPr>
        <w:t>(плачет)</w:t>
      </w:r>
    </w:p>
    <w:p>
      <w:pPr>
        <w:pStyle w:val="Normal"/>
        <w:rPr/>
      </w:pPr>
      <w:r>
        <w:rPr>
          <w:sz w:val="28"/>
          <w:szCs w:val="28"/>
        </w:rPr>
        <w:t>ВЕДУЩАЯ: - Что ты, бабушка, плачешь? Какая беда с тобой приключ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А: - А вот послушай:</w:t>
      </w:r>
    </w:p>
    <w:p>
      <w:pPr>
        <w:pStyle w:val="Normal"/>
        <w:rPr/>
      </w:pPr>
      <w:r>
        <w:rPr>
          <w:sz w:val="28"/>
          <w:szCs w:val="28"/>
        </w:rPr>
        <w:t>Села бы я за ст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тол за ворота ушёл.</w:t>
      </w:r>
    </w:p>
    <w:p>
      <w:pPr>
        <w:pStyle w:val="Normal"/>
        <w:rPr/>
      </w:pPr>
      <w:r>
        <w:rPr>
          <w:sz w:val="28"/>
          <w:szCs w:val="28"/>
        </w:rPr>
        <w:t>Сварила бы я 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стрюлю поди по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шки ушли, и стак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ись одни тараканы.</w:t>
      </w:r>
    </w:p>
    <w:p>
      <w:pPr>
        <w:pStyle w:val="Normal"/>
        <w:rPr/>
      </w:pPr>
      <w:r>
        <w:rPr>
          <w:sz w:val="28"/>
          <w:szCs w:val="28"/>
        </w:rPr>
        <w:t>Ой, горе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АЯ: -Ребята, вы узнали, из какой сказки появилась эта бабушка? </w:t>
      </w:r>
      <w:r>
        <w:rPr>
          <w:i/>
          <w:sz w:val="28"/>
          <w:szCs w:val="28"/>
        </w:rPr>
        <w:t xml:space="preserve">(Федорино горе). </w:t>
      </w:r>
      <w:r>
        <w:rPr>
          <w:sz w:val="28"/>
          <w:szCs w:val="28"/>
        </w:rPr>
        <w:t xml:space="preserve">Давайте расскажем ей что делать, что бы справиться с этой бедой. </w:t>
      </w:r>
      <w:r>
        <w:rPr>
          <w:i/>
          <w:sz w:val="28"/>
          <w:szCs w:val="28"/>
        </w:rPr>
        <w:t>(Дети дают советы)</w:t>
      </w:r>
    </w:p>
    <w:p>
      <w:pPr>
        <w:pStyle w:val="Normal"/>
        <w:rPr/>
      </w:pPr>
      <w:r>
        <w:rPr>
          <w:sz w:val="28"/>
          <w:szCs w:val="28"/>
        </w:rPr>
        <w:t>ФЕДОРА: - "Ой вы, бедные сиротки м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юги и сковородки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дите-ка, немытые, до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дою вас умою ключ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ищу вас песочком,</w:t>
      </w:r>
    </w:p>
    <w:p>
      <w:pPr>
        <w:pStyle w:val="Normal"/>
        <w:rPr/>
      </w:pPr>
      <w:r>
        <w:rPr>
          <w:sz w:val="28"/>
          <w:szCs w:val="28"/>
        </w:rPr>
        <w:t>Окачу вас кипято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будете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олнышко, си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ганых тараканов я повыв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саков и пауков я повымету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Уж не буду, уж не б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уду оби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, буду я 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ть и уважать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ведение  итогов: </w:t>
      </w:r>
      <w:r>
        <w:rPr>
          <w:sz w:val="28"/>
          <w:szCs w:val="28"/>
        </w:rPr>
        <w:t>Вот и подошло к концу наше путешествие по сказкам Корнея Ивановича Чуковского. Очень хорошо вы знаете сказки этого  замечательного автора. А на последок нам стихотворение расскаж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жалко дедушку Корне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авненье с нами он отст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кольку в детстве “ Бармалея 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“ Крокодила” не чит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осхищался “Телефоном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“Тараканище” не в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ырос он таким учён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ная самых главных книг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Федорушка с подносом. На нем самовар и баранки:</w:t>
      </w:r>
    </w:p>
    <w:p>
      <w:pPr>
        <w:pStyle w:val="Normal"/>
        <w:rPr/>
      </w:pPr>
      <w:r>
        <w:rPr>
          <w:sz w:val="28"/>
          <w:szCs w:val="28"/>
        </w:rPr>
        <w:t>- Пришла сказать вам большое спасибо, что помогли мне с бедой моей справиться. Хочу угостить вас чаем ароматным с баран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59:00Z</dcterms:created>
  <dc:creator>Светуля</dc:creator>
  <dc:description/>
  <dc:language>en-US</dc:language>
  <cp:lastModifiedBy>Светуля</cp:lastModifiedBy>
  <dcterms:modified xsi:type="dcterms:W3CDTF">2013-04-18T15:59:00Z</dcterms:modified>
  <cp:revision>2</cp:revision>
  <dc:subject/>
  <dc:title>ИГРА-ВИКТОРИНА ПО ПРОИЗВЕДЕНИЯМ К</dc:title>
</cp:coreProperties>
</file>