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е учреждение  “Управление дошкольного образования 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tt-RU"/>
        </w:rPr>
        <w:t xml:space="preserve">Конспект </w:t>
      </w:r>
      <w:r>
        <w:rPr>
          <w:sz w:val="32"/>
          <w:szCs w:val="32"/>
        </w:rPr>
        <w:t xml:space="preserve"> интегрированного занятия по экологическому воспитанию «Яз килд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Познание, коммуникация, чтение художественной литературы, татарский язык , му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>
          <w:lang w:val="tt-RU"/>
        </w:rPr>
        <w:t>Составила:</w:t>
      </w:r>
    </w:p>
    <w:p>
      <w:pPr>
        <w:pStyle w:val="Normal"/>
        <w:tabs>
          <w:tab w:val="clear" w:pos="708"/>
          <w:tab w:val="left" w:pos="684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>
          <w:lang w:val="tt-RU"/>
        </w:rPr>
        <w:t>Гарифуллина Эндже</w:t>
      </w:r>
    </w:p>
    <w:p>
      <w:pPr>
        <w:pStyle w:val="Normal"/>
        <w:tabs>
          <w:tab w:val="clear" w:pos="708"/>
          <w:tab w:val="left" w:pos="684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>
          <w:lang w:val="tt-RU"/>
        </w:rPr>
        <w:t>Гиматдиновна</w:t>
      </w:r>
    </w:p>
    <w:p>
      <w:pPr>
        <w:pStyle w:val="Normal"/>
        <w:tabs>
          <w:tab w:val="clear" w:pos="708"/>
          <w:tab w:val="left" w:pos="684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>
          <w:lang w:val="tt-RU"/>
        </w:rPr>
        <w:t>воспитатель по обучению</w:t>
      </w:r>
    </w:p>
    <w:p>
      <w:pPr>
        <w:pStyle w:val="Normal"/>
        <w:tabs>
          <w:tab w:val="clear" w:pos="708"/>
          <w:tab w:val="left" w:pos="684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>
          <w:lang w:val="tt-RU"/>
        </w:rPr>
        <w:t>татарскому и русскому  языка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tt-RU"/>
        </w:rPr>
      </w:pPr>
      <w:r>
        <w:rPr>
          <w:lang w:val="tt-RU"/>
        </w:rPr>
        <w:t>Г.Нижнекамск РТ 2013 г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ые задач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бразовательная:</w:t>
      </w:r>
      <w:r>
        <w:rPr>
          <w:sz w:val="32"/>
          <w:szCs w:val="32"/>
        </w:rPr>
        <w:t xml:space="preserve"> Закреплять знания о сезонных изменениях в природе весной; закрепить названия весенних месяцев и их последовательность. Учить узнавать по голосу лесных животны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звивающая:</w:t>
      </w:r>
      <w:r>
        <w:rPr>
          <w:sz w:val="32"/>
          <w:szCs w:val="32"/>
        </w:rPr>
        <w:t xml:space="preserve"> Развивать речь, мышление, любознательность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оспитательная:</w:t>
      </w:r>
      <w:r>
        <w:rPr>
          <w:sz w:val="32"/>
          <w:szCs w:val="32"/>
        </w:rPr>
        <w:t xml:space="preserve"> воспитывать бережное отношение к природе, познавательный интер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 xml:space="preserve">: Картинки с изображением времен года, аудиозаписи голосов диких животных и птиц, презентация о приметах весны, шкатулка, значки с изображением вес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теграция:</w:t>
      </w:r>
      <w:r>
        <w:rPr>
          <w:sz w:val="32"/>
          <w:szCs w:val="32"/>
        </w:rPr>
        <w:t xml:space="preserve"> Познание, коммуникация, чтение художественной литературы, татарский язык, музы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Рассматривание иллюстраций «Времена года»; наблюдение за птицами; рисование «Расцвели красивые цветы»; чтение стихотворения А. Плещеева «Вес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Организационный момен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: Ис</w:t>
      </w:r>
      <w:r>
        <w:rPr>
          <w:sz w:val="32"/>
          <w:szCs w:val="32"/>
          <w:lang w:val="tt-RU"/>
        </w:rPr>
        <w:t>әнмесез, балалар</w:t>
      </w:r>
      <w:r>
        <w:rPr>
          <w:sz w:val="32"/>
          <w:szCs w:val="32"/>
        </w:rPr>
        <w:t xml:space="preserve">. Я была в гостях у сказочного </w:t>
      </w:r>
      <w:r>
        <w:rPr>
          <w:sz w:val="32"/>
          <w:szCs w:val="32"/>
          <w:lang w:val="tt-RU"/>
        </w:rPr>
        <w:t>Шүрәле</w:t>
      </w:r>
      <w:r>
        <w:rPr>
          <w:sz w:val="32"/>
          <w:szCs w:val="32"/>
        </w:rPr>
        <w:t>, который живет в лесу. Он попросил передать вам радостную новость и интересные задания, но для начала отгадайте загадку и скажите о чем пойдет речь: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eastAsia="Palatino Linotype" w:cs="Palatino Linotype" w:ascii="Palatino Linotype" w:hAnsi="Palatino Linotype"/>
          <w:sz w:val="32"/>
          <w:szCs w:val="32"/>
          <w:lang w:val="tt-RU"/>
        </w:rPr>
        <w:t xml:space="preserve"> </w:t>
      </w:r>
      <w:r>
        <w:rPr>
          <w:rFonts w:cs="Palatino Linotype" w:ascii="Palatino Linotype" w:hAnsi="Palatino Linotype"/>
          <w:sz w:val="32"/>
          <w:szCs w:val="32"/>
          <w:lang w:val="tt-RU"/>
        </w:rPr>
        <w:t>Аяксыз, кулсыз – кое казый. (тамчы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  <w:t>Сорыйлар, көтәләр, килсә, качалар.(яңгыр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  <w:t>Утта янмый, суда батмый. (боз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  <w:t>Лампа түгел – яктырта, мич түгел – җылыта.(кояш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  <w:t>Борынсыз чыпчык – боз тишә. (боз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  <w:t>Суны кайчан иләккә салып ташып була? (кыш көне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tt-RU"/>
        </w:rPr>
      </w:pPr>
      <w:r>
        <w:rPr>
          <w:rFonts w:cs="Palatino Linotype" w:ascii="Palatino Linotype" w:hAnsi="Palatino Linotype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Дети: Весна(Яз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А вы знаете, как называются 3 месяца вес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Март, апрель, м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т, апрель и май – зеле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рят листья липам, кле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ыпаются са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ускаются цв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О чем стихотворени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О вес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облемная ситу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показывает детям изображение марта, апреля, м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Это три брата март, апрель и май. Как вы думаете, кого из братьев зовут март? Апрель? Май? Почему вы так дум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показываю, высказывают свое мн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Актуализация имеющихся зн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раскладывает на столе картинки «Времена г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Подойдите к столу, найдите картинки с изображением вес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выполняют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Влад, как ты узнал, что на этой картинке изображена весна? Соня, как ты думаешь, Игорь взял картинку с изображением вес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ы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Давайте рассмотрим картинки, что вы видите на этой картин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Прилетают перелетные птицы, тает снег, появляется зеленая травка и первые листочки на деревь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А на этой картинке, что вы види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Медведя, зайца, птиц, ежа. (Аю,куян,керп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Что делает заяц с приходом вес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Он меняет шуб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Какая у зайца шуба зим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Бел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А весн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Сер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Что делают птиц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Строят гнез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Яз килгэч аю ниш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Просып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Сейчас мы немного отдохнём, встали все в к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минут</w:t>
      </w:r>
      <w:r>
        <w:rPr>
          <w:sz w:val="32"/>
          <w:szCs w:val="32"/>
          <w:lang w:val="tt-RU"/>
        </w:rPr>
        <w:t>ка “Кошлар ашату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>Менә кошлар очып килде                   (очу хәрәкәтләреясыйлар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млекк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й,сөенде алар анда                             (сикергәлиләр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м күпк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й,чукыйлар алар җимне                    (башлары белән чукыган хәрәкәтләр ясыйлар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млектә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өенешеп тыпырдыйлар                      (тыпырдыйлар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млектә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оходите на свои места. (Урыннарыгызга утырыгы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Закрепление материала на практи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смотрите на волшебный экран, я покажу вам интересные картинки о приметах весны, а вы должны сказать, что они означ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показывает презентацию «Весна и её прим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Что вы видите на этой картин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Солн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Что это знач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Весной становиться тепл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А что вы видите на этой картин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Первые цветы, тра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: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Что вы видите на этой картин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Прилетают перелетные птицы, строят гнез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А что вы можете сказать про эти картин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Просыпается медведь, ежик, насекомые, заяц меняет шуб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Молодцы, а </w:t>
      </w:r>
      <w:r>
        <w:rPr>
          <w:sz w:val="32"/>
          <w:szCs w:val="32"/>
          <w:lang w:val="tt-RU"/>
        </w:rPr>
        <w:t>Шурале</w:t>
      </w:r>
      <w:r>
        <w:rPr>
          <w:sz w:val="32"/>
          <w:szCs w:val="32"/>
        </w:rPr>
        <w:t xml:space="preserve"> передал вам шкатулку и письмо (показывает). Хотите узнать, что он пиш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Да. (</w:t>
      </w:r>
      <w:r>
        <w:rPr>
          <w:sz w:val="32"/>
          <w:szCs w:val="32"/>
          <w:lang w:val="tt-RU"/>
        </w:rPr>
        <w:t>Әй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читает письм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: «Ребята, это не простая шкатулка. Я собрал в нее голоса лесных животных и птиц, вы должны угадать, чей голос и назвать это животное». Дидактическая игра: «Чей голос?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слушают записи голосов животных и птиц и называют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Вы справились с заданием и получаете вот такие значки от </w:t>
      </w:r>
      <w:r>
        <w:rPr>
          <w:sz w:val="32"/>
          <w:szCs w:val="32"/>
          <w:lang w:val="tt-RU"/>
        </w:rPr>
        <w:t>Шурале</w:t>
      </w:r>
      <w:r>
        <w:rPr>
          <w:sz w:val="32"/>
          <w:szCs w:val="32"/>
        </w:rPr>
        <w:t xml:space="preserve"> «Знатоки вес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оспитатель показывает и раздает детям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Что нового вы узнали на занятии? Что бы вы хотели передать </w:t>
      </w:r>
      <w:r>
        <w:rPr>
          <w:sz w:val="32"/>
          <w:szCs w:val="32"/>
          <w:lang w:val="tt-RU"/>
        </w:rPr>
        <w:t>Шура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ы детей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7:00Z</dcterms:created>
  <dc:creator>Эндже</dc:creator>
  <dc:description/>
  <cp:keywords/>
  <dc:language>en-US</dc:language>
  <cp:lastModifiedBy>Эндже</cp:lastModifiedBy>
  <dcterms:modified xsi:type="dcterms:W3CDTF">2013-04-15T11:11:00Z</dcterms:modified>
  <cp:revision>17</cp:revision>
  <dc:subject/>
  <dc:title>открытое интегрированное занятие по экологическому воспитанию «Яз килде»</dc:title>
</cp:coreProperties>
</file>