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по развитию речи с элементами лепки в младшей группе «Колобок»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спитателя Егоровой А.М. 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БДОУ №8 Пушкинского район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тельные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крепить умение лепить из целого куска теста «Колобок», раскатывать комочек теста круговыми движениями, получая шарик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должать учить детей правильно пользоваться солёным тестом при лепке: лепить на доске, не разбрасывать, не брать в ро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должать развивать словарь детей через названия предметов (Колобок, Волк, Заяц, Лиса, Баба, Дед, тесто и т.д.), свойств предметов (круглый, мягкое, гладкое, жёлтый, румяный), собственных действий (буду печь, раскатал, слепил и т.д.)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вивающие 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должать поддерживать интерес детей к сказкам, литературным героям через развитие познавательных умений – узнавать героев сказки, запоминать строки из произвед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пособствовать развитию воображения, интереса к совместной деятельности, радости от реализации своих замыслов и продуктов детской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звивать умения слушать, реагировать на обращение, используя доступные речевые средства, отвечать на вопросы воспитател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звивать зрительно – моторную координацию, координацию моторики пальцев рук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8"/>
          <w:szCs w:val="28"/>
        </w:rPr>
        <w:t>Развивать необходимые психические качества: внимание, мышление используя музыкальные, словесные, зрительные образ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8"/>
          <w:szCs w:val="28"/>
        </w:rPr>
        <w:t>Продолжать овладевать различными способами создания знакомых образов (Колобка) в лепке из солёного тест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должать развивать умения выражать свои мысли, чувства, впечатления, используя речевые средств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зывать у детей положительно – эмоциональный отклик на просьбы любимых героев сказок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пособствовать устойчивому эмоционально – положительному самочувствию и активности ребёнка в рамках совместной деятельности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тельные обла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зн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ммуникац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доровь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Художественное творчество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езопасность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ехнологии, используемые педагогом в мероприят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Технологии личностно – ориентированного взаимодействия педагога с детьми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едагогическая поддержка, оказание педагогом оперативной помощи детя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самовыражение ребёнком присущих ему качеств и способност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Технологии поисковой деятель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технология сохранения и стимулирования здоровь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физкультурная, музыкальная пауз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игры (дидактическая игра «Найди и покажи»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технология обучения здоровому образу жизн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альчиковая гимнасти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Рефлексивно – игровая технологи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варительная рабо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57"/>
        <w:rPr>
          <w:sz w:val="28"/>
          <w:szCs w:val="28"/>
        </w:rPr>
      </w:pPr>
      <w:r>
        <w:rPr>
          <w:sz w:val="28"/>
          <w:szCs w:val="28"/>
        </w:rPr>
        <w:t>Чтение и показ настольного театра сказки «Колобок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57"/>
        <w:rPr>
          <w:sz w:val="28"/>
          <w:szCs w:val="28"/>
        </w:rPr>
      </w:pPr>
      <w:r>
        <w:rPr>
          <w:sz w:val="28"/>
          <w:szCs w:val="28"/>
        </w:rPr>
        <w:t>Лепка и рисование округлых форм: солнышко, мячики, клубоч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57"/>
        <w:rPr>
          <w:sz w:val="28"/>
          <w:szCs w:val="28"/>
        </w:rPr>
      </w:pPr>
      <w:r>
        <w:rPr>
          <w:sz w:val="28"/>
          <w:szCs w:val="28"/>
        </w:rPr>
        <w:t>Дидактическая игра «Найди и покажи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57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к сказке «Колобок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орудовани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чь, солёное тесто, доски для лепки, мягкая игрушка – Колобок, настольный театр к сказке «Колобок» (Дед, Баба, Заяц, Волк, Медведь, Лиса), пособие к дидактической игре «Найди и покажи», аудиозапись музыкального сопровождения, магнитофон, элементы костюма для героини – Бабушки Алёны, угощение для детей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33" w:leader="none"/>
        </w:tabs>
        <w:spacing w:before="0" w:after="0"/>
        <w:ind w:left="414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33" w:leader="none"/>
        </w:tabs>
        <w:spacing w:before="0" w:after="0"/>
        <w:ind w:left="414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33" w:leader="none"/>
        </w:tabs>
        <w:spacing w:before="0" w:after="0"/>
        <w:ind w:left="414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33" w:leader="none"/>
        </w:tabs>
        <w:spacing w:before="0" w:after="0"/>
        <w:ind w:left="414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33" w:leader="none"/>
        </w:tabs>
        <w:spacing w:before="0" w:after="0"/>
        <w:ind w:left="4140" w:hanging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Style15"/>
        <w:tabs>
          <w:tab w:val="clear" w:pos="708"/>
          <w:tab w:val="left" w:pos="233" w:leader="none"/>
        </w:tabs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 Приветствие.</w:t>
      </w:r>
    </w:p>
    <w:p>
      <w:pPr>
        <w:pStyle w:val="Style15"/>
        <w:tabs>
          <w:tab w:val="clear" w:pos="708"/>
          <w:tab w:val="left" w:pos="233" w:leader="none"/>
        </w:tabs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Стук в дверь, входит Бабушка Алёна. В руках у неё клубочек.</w:t>
      </w:r>
    </w:p>
    <w:p>
      <w:pPr>
        <w:pStyle w:val="Normal"/>
        <w:tabs>
          <w:tab w:val="clear" w:pos="708"/>
          <w:tab w:val="left" w:pos="233" w:leader="none"/>
        </w:tabs>
        <w:spacing w:before="0" w:after="0"/>
        <w:rPr/>
      </w:pPr>
      <w:r>
        <w:rPr>
          <w:b/>
          <w:sz w:val="28"/>
          <w:szCs w:val="28"/>
        </w:rPr>
        <w:t>Бабушка Алёна</w:t>
      </w:r>
      <w:r>
        <w:rPr>
          <w:sz w:val="28"/>
          <w:szCs w:val="28"/>
        </w:rPr>
        <w:t xml:space="preserve"> – Катился, катился  клубочек и привёл меня в чудесный дом. Здравствуйте, девочки! Здравствуйте, мальчики! Вы знаете, кто я?</w:t>
      </w:r>
    </w:p>
    <w:p>
      <w:pPr>
        <w:pStyle w:val="Style15"/>
        <w:tabs>
          <w:tab w:val="clear" w:pos="708"/>
          <w:tab w:val="left" w:pos="233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– Нет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ушка Алёна –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Я – Бабушка Алёна,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всем вам очень рада!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ез дела не скучаю,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ы убедитесь сами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авно живу на свете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много – много знаю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годня я хочу пригласить вас в путешествие в сказочную страну. Но прежде чем мы это сделаем, давайте с вами познакомимся (пожимает каждому руку, в ответ каждый ребёнок называет своё имя)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Бабушка Алёна</w:t>
      </w:r>
      <w:r>
        <w:rPr>
          <w:sz w:val="28"/>
          <w:szCs w:val="28"/>
        </w:rPr>
        <w:t xml:space="preserve"> – Какие красивые у вас имена! А теперь - в путь! (подводит детей к тропинке в виде изогнутого шнура, по которой они идут друг за другом и подходят к столу, где на волшебной полянке стоят сказочные герои, накрытые платком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Бабушка Алёна</w:t>
      </w:r>
      <w:r>
        <w:rPr>
          <w:sz w:val="28"/>
          <w:szCs w:val="28"/>
        </w:rPr>
        <w:t xml:space="preserve"> –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Тише, дети, не шумите,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удо – сказку не будите!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, два, три, четыре, пять –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удем сказку начинать!»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(Платок снимается. На столе герои: Бабка, Дед, Волк, Лиса, Заяц, Медведь)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Бабушка Алёна</w:t>
      </w:r>
      <w:r>
        <w:rPr>
          <w:sz w:val="28"/>
          <w:szCs w:val="28"/>
        </w:rPr>
        <w:t xml:space="preserve"> – Ребята, посмотрите и скажите, каких героев сказки вы узнали? (Ответы детей) Как вы думаете, из какой они сказки?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Дети – </w:t>
      </w:r>
      <w:r>
        <w:rPr>
          <w:sz w:val="28"/>
          <w:szCs w:val="28"/>
        </w:rPr>
        <w:t>Колобок (если дети затрудняются назвать сказку, воспитатель загадывает загадку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«На сметане мешон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окошке стужен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углый бок, румяный бок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катился…(Колобок)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Бабушка Алёна </w:t>
      </w:r>
      <w:r>
        <w:rPr>
          <w:sz w:val="28"/>
          <w:szCs w:val="28"/>
        </w:rPr>
        <w:t>– А где же главный герой? Давайте его поищем! (Дети ищут и находят Колобка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Колобок</w:t>
      </w:r>
      <w:r>
        <w:rPr>
          <w:sz w:val="28"/>
          <w:szCs w:val="28"/>
        </w:rPr>
        <w:t xml:space="preserve"> – Здравствуйте, ребята! Я так рад, что вы меня нашли!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(Бабушка Алёна приглашает детей сесть на коврик)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Бабушка Алёна</w:t>
      </w:r>
      <w:r>
        <w:rPr>
          <w:sz w:val="28"/>
          <w:szCs w:val="28"/>
        </w:rPr>
        <w:t xml:space="preserve"> – Колобок, а наши дети очень тебя любят и знают сказку. Ребятки, давайте вспомним, кто испёк Колобка? (Ответы детей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ого первого встретил Колобок? (Зайца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Бабушка Алёна – </w:t>
      </w:r>
      <w:r>
        <w:rPr>
          <w:sz w:val="28"/>
          <w:szCs w:val="28"/>
        </w:rPr>
        <w:t>Заяц съел Колобка?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Дети – </w:t>
      </w:r>
      <w:r>
        <w:rPr>
          <w:sz w:val="28"/>
          <w:szCs w:val="28"/>
        </w:rPr>
        <w:t>Нет, потому что он спел ему свою песенк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Бабушка Алёна </w:t>
      </w:r>
      <w:r>
        <w:rPr>
          <w:sz w:val="28"/>
          <w:szCs w:val="28"/>
        </w:rPr>
        <w:t>- А кого потом? (Волка) А волк съел Колобка? (ответы детей)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Бабушка Алёна - </w:t>
      </w:r>
      <w:r>
        <w:rPr>
          <w:sz w:val="28"/>
          <w:szCs w:val="28"/>
        </w:rPr>
        <w:t>А кто ещё встретился на его пути? (Медведь и Лиса)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Бабушка Алёна</w:t>
      </w:r>
      <w:r>
        <w:rPr>
          <w:sz w:val="28"/>
          <w:szCs w:val="28"/>
        </w:rPr>
        <w:t xml:space="preserve"> – Ребятки, а наш Колобок обхитрил лису, он покатился по дорожке и к нам в группу прикатился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Бабушка Алёна</w:t>
      </w:r>
      <w:r>
        <w:rPr>
          <w:sz w:val="28"/>
          <w:szCs w:val="28"/>
        </w:rPr>
        <w:t xml:space="preserve"> – Скажите, а какой формы колобок? (Круглый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Бабушка Алёна</w:t>
      </w:r>
      <w:r>
        <w:rPr>
          <w:sz w:val="28"/>
          <w:szCs w:val="28"/>
        </w:rPr>
        <w:t xml:space="preserve"> – А какого цвета? (Жёлтый)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Бабушка Алёна</w:t>
      </w:r>
      <w:r>
        <w:rPr>
          <w:sz w:val="28"/>
          <w:szCs w:val="28"/>
        </w:rPr>
        <w:t xml:space="preserve"> - Ребята, а вы любите играть в игры? (Да.) И Колобок тоже очень любит играть. Давайте поиграем! У меня в корзине есть что-то интересное -  геометрические фигуры. Найдите среди них фигуру, похожую на Колобка (по форме и цвету) (Дети находят круглую фигуру жёлтого цвета)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Бабушка Алёна </w:t>
      </w:r>
      <w:r>
        <w:rPr>
          <w:sz w:val="28"/>
          <w:szCs w:val="28"/>
        </w:rPr>
        <w:t>- Ребята, а как вы думаете, какое настроение у Колобка? (Ответы детей: радостное, весёлое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ечно. Колобок хочет, чтобы и у вас сегодня было радостное, весёлое настроение!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(музыкальная)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п. - дети стоят свободно кругом вместе с воспитателем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По дорожке, по тропинке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ежду сосен - прыг да скок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чень весело, игриво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катился колобок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 от бабушки ушёл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от дедушки ушёл.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катился, заблудилс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послушный колобок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Приnев: Прыг - скок, колобок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кусненький, румяненький.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н похож на пирожок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изюминкою маленько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дети бегут «змейкой» за воспитателе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- nогрозить пальчиком правой рук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грозить пальчиком левой руки и  повернуться кругом (один раз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ыжки на месте с поворотом вправо - влево (повторить 4 раза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nекут «nирожок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nекут «nирожок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зыкальный отыгрыш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Повстречался он с медведем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тропинке на лесной.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шка очень рассердился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пнул лапой большой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ы от бабушки ушёл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от дедушки ушёл..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Покатился, заблудилс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послушный колобок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Припев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отыгрыш дети выставляют поочерёдно то правую, то левую ножку на пятку (4 раза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зображают косолапого мишку, переминаясь с ноги на ног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топнуть ножкой (3 раза)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- погрозить пальчиком правой и руки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- погрозить пальчиком левой рук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вернуться кругом (один раз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>-То ж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cols w:num="2" w:equalWidth="false" w:sep="false">
            <w:col w:w="4599" w:space="36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Бабушка Алёна</w:t>
      </w:r>
      <w:r>
        <w:rPr>
          <w:sz w:val="28"/>
          <w:szCs w:val="28"/>
        </w:rPr>
        <w:t xml:space="preserve"> – Ребята, как мы дружно танцевали! Колобок увидел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мы все здесь веселимся, и хочет, чтобы у него было тоже много друзей. Ведь нас много, а Колобок один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Поможем колобку? (Дети: да)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Давайте испечём ему друзей - Колобков?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Ребятки, а из чего Баба испекла Колобка? (Ответы детей: из теста)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И мы тоже будем печь из теста. Только нам нужно пальчики размят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46" w:leader="none"/>
        </w:tabs>
        <w:spacing w:before="0" w:after="0"/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альчиковая гимнастик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Бабушка Алёна </w:t>
      </w:r>
      <w:r>
        <w:rPr>
          <w:sz w:val="28"/>
          <w:szCs w:val="28"/>
        </w:rPr>
        <w:t>– Ребятки, повторяйте за мной:</w:t>
      </w:r>
    </w:p>
    <w:p>
      <w:pPr>
        <w:pStyle w:val="Normal"/>
        <w:tabs>
          <w:tab w:val="clear" w:pos="708"/>
          <w:tab w:val="left" w:pos="7284" w:leader="none"/>
        </w:tabs>
        <w:spacing w:before="0" w:after="0"/>
        <w:rPr/>
      </w:pPr>
      <w:r>
        <w:rPr>
          <w:sz w:val="28"/>
          <w:szCs w:val="28"/>
        </w:rPr>
        <w:t>Я, ребятки, по сусекам помела-помела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(дети ладонями делают движения вправо-влево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амбару поскребла-поскребла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сгибание и разгибание пальчиков двух рук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зяла соль, муки, воды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ила тесто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оно ни с места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(двумя руками, показывают, как месят тесто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Я скатала колобок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ожила на  бочок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(ладонями двух рук круговыми движениями показывают, как катают колобок) (показ способов лепки)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Бабушка Алёна </w:t>
      </w:r>
      <w:r>
        <w:rPr>
          <w:sz w:val="28"/>
          <w:szCs w:val="28"/>
        </w:rPr>
        <w:t>- Ребята, посмотрите, а вот и тесто у нас получилось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ой кусок теста? (Большой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если я оторву кусочек, он какой будет? (Маленький)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Ребята, а сейчас я дам каждому кусочек теста в руки. (Даёт каждому ребёнку кусочек теста)</w:t>
      </w:r>
    </w:p>
    <w:p>
      <w:pPr>
        <w:pStyle w:val="Normal"/>
        <w:tabs>
          <w:tab w:val="clear" w:pos="708"/>
          <w:tab w:val="left" w:pos="2626" w:leader="none"/>
        </w:tabs>
        <w:spacing w:before="0" w:after="0"/>
        <w:rPr/>
      </w:pPr>
      <w:r>
        <w:rPr>
          <w:b/>
          <w:sz w:val="28"/>
          <w:szCs w:val="28"/>
        </w:rPr>
        <w:t>Бабушка Алёна</w:t>
      </w:r>
      <w:r>
        <w:rPr>
          <w:sz w:val="28"/>
          <w:szCs w:val="28"/>
        </w:rPr>
        <w:t xml:space="preserve"> – Потрогайте тесто. Какое тесто? (Ответы детей: мягкое, гладкое, тёплое)</w:t>
      </w:r>
    </w:p>
    <w:p>
      <w:pPr>
        <w:pStyle w:val="Normal"/>
        <w:tabs>
          <w:tab w:val="clear" w:pos="708"/>
          <w:tab w:val="left" w:pos="2626" w:leader="none"/>
        </w:tabs>
        <w:spacing w:before="0" w:after="0"/>
        <w:rPr/>
      </w:pPr>
      <w:r>
        <w:rPr>
          <w:b/>
          <w:sz w:val="28"/>
          <w:szCs w:val="28"/>
        </w:rPr>
        <w:t>Бабушка Алёна</w:t>
      </w:r>
      <w:r>
        <w:rPr>
          <w:sz w:val="28"/>
          <w:szCs w:val="28"/>
        </w:rPr>
        <w:t xml:space="preserve"> – Ребята, а теперь будем лепить из целого куска. Ребятки, раскатываем колобок круговыми движениями, пальчики держим вместе.</w:t>
      </w:r>
    </w:p>
    <w:p>
      <w:pPr>
        <w:pStyle w:val="Normal"/>
        <w:tabs>
          <w:tab w:val="clear" w:pos="708"/>
          <w:tab w:val="left" w:pos="26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Давайте повторять волшебные слова:</w:t>
      </w:r>
    </w:p>
    <w:p>
      <w:pPr>
        <w:pStyle w:val="Normal"/>
        <w:tabs>
          <w:tab w:val="clear" w:pos="708"/>
          <w:tab w:val="left" w:pos="26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«Крутим, крутим кругляшок,</w:t>
      </w:r>
    </w:p>
    <w:p>
      <w:pPr>
        <w:pStyle w:val="Normal"/>
        <w:tabs>
          <w:tab w:val="clear" w:pos="708"/>
          <w:tab w:val="left" w:pos="26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Крутим, крутим кругляшок,</w:t>
      </w:r>
    </w:p>
    <w:p>
      <w:pPr>
        <w:pStyle w:val="Normal"/>
        <w:tabs>
          <w:tab w:val="clear" w:pos="708"/>
          <w:tab w:val="left" w:pos="2626" w:leader="none"/>
        </w:tabs>
        <w:spacing w:before="0" w:after="0"/>
        <w:rPr/>
      </w:pPr>
      <w:r>
        <w:rPr>
          <w:sz w:val="28"/>
          <w:szCs w:val="28"/>
        </w:rPr>
        <w:t>Получился (кто, ребятки?)</w:t>
      </w:r>
    </w:p>
    <w:p>
      <w:pPr>
        <w:pStyle w:val="Normal"/>
        <w:tabs>
          <w:tab w:val="clear" w:pos="708"/>
          <w:tab w:val="left" w:pos="26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Ко-ло-бок! (хором)»</w:t>
      </w:r>
    </w:p>
    <w:p>
      <w:pPr>
        <w:pStyle w:val="Normal"/>
        <w:tabs>
          <w:tab w:val="clear" w:pos="708"/>
          <w:tab w:val="left" w:pos="2626" w:leader="none"/>
        </w:tabs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Бабушка Алёна</w:t>
      </w:r>
      <w:r>
        <w:rPr>
          <w:sz w:val="28"/>
          <w:szCs w:val="28"/>
        </w:rPr>
        <w:t xml:space="preserve"> – Молодцы, ребятки! Вот каких красивых колобков вы налепили. Давайте поставим их в печку. Только, осторожно, печка горячая! Поэтому я поставлю колобков, а вы мне помогайте – повторяйте за мной:</w:t>
      </w:r>
    </w:p>
    <w:p>
      <w:pPr>
        <w:pStyle w:val="Normal"/>
        <w:tabs>
          <w:tab w:val="clear" w:pos="708"/>
          <w:tab w:val="left" w:pos="2626" w:leader="none"/>
        </w:tabs>
        <w:spacing w:before="0" w:after="0"/>
        <w:rPr/>
      </w:pPr>
      <w:r>
        <w:rPr>
          <w:sz w:val="28"/>
          <w:szCs w:val="28"/>
        </w:rPr>
        <w:t>«Печка, печка, помоги,</w:t>
      </w:r>
    </w:p>
    <w:p>
      <w:pPr>
        <w:pStyle w:val="Normal"/>
        <w:tabs>
          <w:tab w:val="clear" w:pos="708"/>
          <w:tab w:val="left" w:pos="2626" w:leader="none"/>
        </w:tabs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скорее колобков нам испеки!»,</w:t>
      </w:r>
    </w:p>
    <w:p>
      <w:pPr>
        <w:pStyle w:val="Normal"/>
        <w:tabs>
          <w:tab w:val="clear" w:pos="708"/>
          <w:tab w:val="left" w:pos="26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(Из печки воспитатель достаёт других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Бабушка Алёна </w:t>
      </w:r>
      <w:r>
        <w:rPr>
          <w:sz w:val="28"/>
          <w:szCs w:val="28"/>
        </w:rPr>
        <w:t>- Ребята, посмотрите, наши колобки испеклись, стали румяными, ароматным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лобок, ты рад, что у тебя теперь появилось много друзей-Колобков?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Колобок </w:t>
      </w:r>
      <w:r>
        <w:rPr>
          <w:sz w:val="28"/>
          <w:szCs w:val="28"/>
        </w:rPr>
        <w:t>– Да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Бабушка Алёна - </w:t>
      </w:r>
      <w:r>
        <w:rPr>
          <w:sz w:val="28"/>
          <w:szCs w:val="28"/>
        </w:rPr>
        <w:t>За то, что вы сегодня были такими старательными, добрыми, помогли Колобку, я приготовила вам угощень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(Воспитатель угощает детей печеньем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Бабушка Алёна </w:t>
      </w:r>
      <w:r>
        <w:rPr>
          <w:sz w:val="28"/>
          <w:szCs w:val="28"/>
        </w:rPr>
        <w:t>- А я, ребятки, с вами прощаюсь и отправляюсь к другим детям. До свидания!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Бабушка Алёна бросает клубок и уходит вслед за ним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9:09:00Z</dcterms:created>
  <dc:creator>1</dc:creator>
  <dc:description/>
  <cp:keywords/>
  <dc:language>en-US</dc:language>
  <cp:lastModifiedBy>Admin</cp:lastModifiedBy>
  <cp:lastPrinted>2012-03-19T20:29:00Z</cp:lastPrinted>
  <dcterms:modified xsi:type="dcterms:W3CDTF">2013-04-08T19:09:00Z</dcterms:modified>
  <cp:revision>2</cp:revision>
  <dc:subject/>
  <dc:title>Конспект занятия по развитию речи с элементами лепки в младшей группе «Колобок»</dc:title>
</cp:coreProperties>
</file>