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методики преподавания основ православной культуры в началь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ние основ православной культуры может строиться с учетом таких подходов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направленное включение обучающихся в обсуждение и самостоятельное исследование вопросов, связанных с изучением истоков представлений о морали и нравственности в контексте с отечественной культурной трад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познавательной активности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позитивной самостоятельной деятельност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ое внимание на каждом уроке, занятии следует уделять </w:t>
      </w:r>
      <w:r>
        <w:rPr>
          <w:b/>
          <w:sz w:val="28"/>
          <w:szCs w:val="28"/>
        </w:rPr>
        <w:t>мотивации</w:t>
      </w:r>
      <w:r>
        <w:rPr>
          <w:sz w:val="28"/>
          <w:szCs w:val="28"/>
        </w:rPr>
        <w:t xml:space="preserve"> школьников при освоении учебного материала. Способы мотивации выбираются в зависимости от конкретных условий организации учебно-воспитательного процесса, уровня подготовки детей, профессиональных ориентиров и компетенци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мотивационные условия изучения курса можно за счет использования наглядности  нового качественного уровня: помимо учебных пособий на печатной основе учителю предлагается электронное сопровождение курса, имеющее в своем составе графики, таблицы, фотографии, картины, аудио- и видеоматериалы, оригинальные документы, произведения художестве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наиболее важных механизмов, способствующих освоению содержания курса, могут быть выделены следующие </w:t>
      </w:r>
      <w:r>
        <w:rPr>
          <w:b/>
          <w:sz w:val="28"/>
          <w:szCs w:val="28"/>
        </w:rPr>
        <w:t>методы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етод моральных дилемм и дискуссий</w:t>
      </w:r>
      <w:r>
        <w:rPr>
          <w:sz w:val="28"/>
          <w:szCs w:val="28"/>
        </w:rPr>
        <w:t xml:space="preserve"> – создание доступной для понимания школьников проблемной ситуации, имеющей отношение к реальной жизни, включающей 2 и более вопросов. Предлагается на основе анализа и доказательств, правомерности поведения «героя» выбрать различные варианты ответов. Метод дает возможность школьника сделать впоследствии самостоятельный выбор в реальных жизненных ситуация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Эвристические методы</w:t>
      </w:r>
      <w:r>
        <w:rPr>
          <w:sz w:val="28"/>
          <w:szCs w:val="28"/>
        </w:rPr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сследовательский метод</w:t>
      </w:r>
      <w:r>
        <w:rPr>
          <w:sz w:val="28"/>
          <w:szCs w:val="28"/>
        </w:rPr>
        <w:t xml:space="preserve"> 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–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ее результаты, ставить задачи, находить оптимальный способ решения проблемы, составлять план действий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ьной школе (4 класс) наиболее широко могут быть использованы эвристические методы, позволяющие дать акцент на творческой активности. Обучающимся не дается в готовом виде набор определений и истин, а предлагается самим сформулировать наиболее важны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5 классе к эвристическим методам добавляются элементы исследовательской деятельности (в виде простейших заданий по наблюдению и изучению основ православной культуры и рассмотрению простейших классических религиозных текстов), а также делаются первые шаги к организации дискуссий. Акцент образовательной деятельности школьников ставится на понимание происходящих в обществе процессов. Делаются первые шаги в области проект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 существующих разнообразных форм, методов и вариантов проведения уроков, занятий, следует выбирать соответствующие особенностям и запросам современных школьников 4-5 классов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вристические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виды дискуссий (дебаты, диспуты, диску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и социальные про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и-экску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ку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викторины и другие конкурсные соб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мастер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 особых методических решений требует внеурочная деятельность, связанная со знакомством школьников с основами православной культуры. Методическое обеспечение курса позволяет педагогу использовать различные формы работы: коллективную, групповую и индивидуа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ллективным формам внеурочной деятельности можно отнести проведение тематических недель, вечеров, встреч с интересными людьми, выпуски стенных газет, конкурс плакатов. В них, как правило, принимают участие целые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овые формы внеурочной деятельности, характеризующиеся стабильностью и регулярностью занятий, охватывают группу от 3 до 35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индивидуальной внеклассной работы школьнику может быть предложено подготовить доклад на определенную тему, изготовить, пособие, разработать проект. Подобная индивидуальная работа носит исследовательски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обозначенные выше формы организации внеурочной деятельности призваны решать задачи нравственного, морально-этического и 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7:00Z</dcterms:created>
  <dc:creator>Admin</dc:creator>
  <dc:description/>
  <cp:keywords/>
  <dc:language>en-US</dc:language>
  <cp:lastModifiedBy>Admin</cp:lastModifiedBy>
  <cp:lastPrinted>2012-04-02T15:08:00Z</cp:lastPrinted>
  <dcterms:modified xsi:type="dcterms:W3CDTF">2012-04-02T11:09:00Z</dcterms:modified>
  <cp:revision>2</cp:revision>
  <dc:subject/>
  <dc:title>Особенности методики преподавания основ православной культуры в начальной школе</dc:title>
</cp:coreProperties>
</file>