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есе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я береза                                                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ринакрылась снегом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очно серебром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 пушистых ветках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нежною каймо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аспустились кист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Белой бахромо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стоит берез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 сонной тишине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горят снежинк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 золотом огн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А заря, ленив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бходя кругом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бсыпает ветки</w:t>
      </w:r>
    </w:p>
    <w:p>
      <w:pPr>
        <w:pStyle w:val="HTML"/>
        <w:rPr/>
      </w:pPr>
      <w:r>
        <w:rPr>
          <w:sz w:val="28"/>
          <w:szCs w:val="28"/>
        </w:rPr>
        <w:t xml:space="preserve">Новым серебром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акружилась листва золота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 розоватой воде на пруду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ловно бабочек легкая стая</w:t>
      </w:r>
    </w:p>
    <w:p>
      <w:pPr>
        <w:pStyle w:val="HTML"/>
        <w:rPr/>
      </w:pPr>
      <w:r>
        <w:rPr>
          <w:sz w:val="28"/>
          <w:szCs w:val="28"/>
        </w:rPr>
        <w:t>замираньем летит на звезду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4"/>
          <w:szCs w:val="24"/>
        </w:rPr>
        <w:t>Черемуха</w:t>
      </w:r>
      <w:r>
        <w:rPr>
          <w:sz w:val="24"/>
          <w:szCs w:val="24"/>
        </w:rPr>
        <w:t xml:space="preserve"> душиста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 весною расцвел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ветки золотистые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то кудри, завил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ругом роса медвяна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ползает по коре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д нею зелень пряна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ияет в серебре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рядом, у проталинки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траве, между корней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ежит, струится маленьки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еребряный ручей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еремуха душиста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весившись, стоит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зелень золотиста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 солнышке горит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учей волной гремучею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се ветки обдае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вкрадчиво под кручею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Ей песенки поет.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ивы сжаты, рощи голы,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От воды туман и сырость.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Колесом за сини горы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Солнце тихое скатилось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Дремлет взрытая дорога.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Ей сегодня примечталось,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Что совсем-совсем нем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Ждать зимы седой осталось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HTML"/>
        <w:rPr>
          <w:b/>
          <w:b/>
          <w:sz w:val="28"/>
          <w:szCs w:val="28"/>
        </w:rPr>
      </w:pPr>
      <w:r>
        <w:rPr>
          <w:rStyle w:val="Poemtitle"/>
          <w:b/>
          <w:sz w:val="28"/>
          <w:szCs w:val="28"/>
        </w:rPr>
        <w:t>Порош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Еду. Тихо. Слышны звон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д копытом на снегу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олько серые ворон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асшумелись на лугу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аколдован невидимкой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ремлет лес под сказку сн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ловно белою косынко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вязалася сосн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нагнулась, как старушк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перлася на клюку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А под самою макушко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олбит дятел на суку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качет конь, простору много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алит снег и стелет шаль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Бесконечная дорог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Убегает лентой вдаль.    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ет зима - аукает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Мохнатый лес баюкае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тозвоном сосняк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ругом с тоской глубокою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лывут в страну далекую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ab/>
        <w:t>Седые облак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А по двору метелиц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овром шелковым стелется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ab/>
        <w:t>Но больно холодн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оробышки игривые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ак детки сиротливые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ab/>
        <w:t>Прижались у окн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Клен ты мой опавший, клен заледенелый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то стоишь, нагнувшись, под метелью белой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ли что увидел? Или что услышал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ловно за деревню погулять ты выше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, как пьяный сторож, выйдя на дорогу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тонул в сугробе, приморозил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oemyear">
    <w:name w:val="poemyear"/>
    <w:basedOn w:val="Style13"/>
    <w:qFormat/>
    <w:rPr/>
  </w:style>
  <w:style w:type="character" w:styleId="Poemtitle">
    <w:name w:val="poem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9:00Z</dcterms:created>
  <dc:creator>Admin</dc:creator>
  <dc:description/>
  <cp:keywords/>
  <dc:language>en-US</dc:language>
  <cp:lastModifiedBy>Admin</cp:lastModifiedBy>
  <cp:lastPrinted>2012-04-09T18:16:00Z</cp:lastPrinted>
  <dcterms:modified xsi:type="dcterms:W3CDTF">2012-04-09T14:17:00Z</dcterms:modified>
  <cp:revision>2</cp:revision>
  <dc:subject/>
  <dc:title>Сергей есенин</dc:title>
</cp:coreProperties>
</file>