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конспект открытого урока по математик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. Повторение и закрепление изученного материал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Цели. Закреплять приемы сложения и вычитания (табличные случаи и с переходом через десяток); учить составлять текстовые задачи и решать их; развивать наблюдательность, память, логическое мышление. Воспитывать познавательный интерес  у  учащих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. 3 ватмана с изображениями  математических домиков с примерами, маркеры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блонь с яблоками, солныш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Организационный момен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гостям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озвенел  и  смолк  звонок 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ачинается  урок 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Учитель: Сегодня на уроке мы с вами, ребята, закрепим и повторим ранее изученные темы, т.е. будем решать примеры и задачи. Работаем в командах. Отвечаем обдуманно, полным ответом, не допускаем нарушения. Побеждает та команда, которая работает организованно, все участники принимают участие в работе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Устный счет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1) На одной грядке 5 огурцов, а на второй на 2 огурца больше. Сколько огурцов на второй грядке?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грядке выросли 4 кабачка желтого цвета и  6 кабачков зеленого цвета. Сколько всего кабачков выросло?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ма сорвала 8 красных помидоров и 10 желтых.  Сколько помидоров она сорвала?</w:t>
      </w:r>
    </w:p>
    <w:p>
      <w:pPr>
        <w:pStyle w:val="Style17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4) 7 мальчиков катались на трёхколесных велосипедах, а 3 мальчика – на двухколесных велосипедах. Сколько всего мальчиков каталось на велосипедах?</w:t>
      </w:r>
    </w:p>
    <w:p>
      <w:pPr>
        <w:pStyle w:val="Style17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Один мальчик проплыл 10 м, а второй на 2 м меньше. Сколько метров проплыл второй мальчик?</w:t>
      </w:r>
    </w:p>
    <w:p>
      <w:pPr>
        <w:pStyle w:val="Style17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4 девочки плавали, а 10 мальчиков играли в волейбол. Сколько детей занималось спортом?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Сообщение темы уро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С каким временем года связан устный счет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С лет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Скоро кончится учебный год, и наступят летние каникулы. Многие из вас поедут в деревню или на дачу. Давайте сегодня на уроке построим дачный домик. Но он будет не простой, а математический. Вам надо будет решать примеры на сложение и вычитание в пределах 20. Чтобы построить дом, нужно сначала размять мышцы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Физкультминут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за учителем повторяют соответствующие движени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Мы кладем кирпич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м стену дом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жить будут в не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, зайцы, гномы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 Работа по теме уро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и решение примеров (соотнесение записанных выражений на карточках с ответами на доске – «кладка кирпичей»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На доске вы видите план дома. Этот дом нам нужно построить. Чтобы построить дом необходимо решить примеры – это наши кирпичи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приступаем к делу. Каждая команда выберет главного строителя, который будет контролировать строительство, т.е решение примеров. При организованной, правильной работе команда получает очко.  Работаем строго по моей команде. Выходим к доске и записываем ответы по очереди.  По цвету мы видим наш дом  - разноцветный.  Работу начинаем выполнять с фундамента, решаем примеры на оранжевом фон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рка выполнения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.  Состав какого числа мы рассмотрели?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решаем на зеленом фоне. Какие знания нужны для решения этих примеров? Правильно, таблицу слож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м, как вы запомнили эту таблицу. Работаем всей командой. Главные строители должны контролировать решение. Если участник команды допустил ошибку, этот пример  решаем с объяснением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выполнения. Теперь вопросы каждой команде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Как можно одним словом назвать эти примеры? (сложение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 называются компоненты при сложении? (1 слагаемое, 2 слагаемое, сумм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е действие мы выполняем,  когда дается задание увеличить на 1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й этап. Продолжаем строительство дома. Работаем  на желтом фоне.  Кто догадался  какие знаки мы должны поставить?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им знаки. После завершения работы мы должны правильно прочитать эти записи. Бал ставится той команде, которая правильно поставит знаки и прочитает запис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оманда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ся выражения на зеленом фоне? ( равенств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ся выражения на желтом фоне? (неравенств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фигуру вы можете показать на нашем рисунке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Мы должны достроить дом.  На какое действие осталось решить выражения. Как мы решаем такие примеры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пособ- вычитание по частям. 2 способ-знание состава чисел и связь между суммой и слагаемы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м примеры на красном фон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ются компоненты действия вычитания? (Уменьшаемое, вычитаемое, разность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е действие мы выполняем,  когда дается задание уменьшить на 1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какую фигуру похожа крыша нашего дома?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Физкультминутка музыкальная«Две сестрички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Мы построили дом и немного устали. Но кроме этого нам надо работать на грядках. Исполним  песню «Две сестрички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 Работа по теме урока (продолжение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Утром, когда засветило солнце, вы открыли глаза и увидели... чудо. Что произошло за ноч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На яблонях созрели ябло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Сейчас, ребята, мы составим задачи про яблоки, которые созрели в нашем саду. Вспомните составные части задачи. Из чего состоит задач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Условие, вопрос, решение, отв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Составьте задачу, чтобы она решалась действием сложения. Схематически изобразим условие задачи, запишем ее решен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+ 5 = 14 (ябл.) – всег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всего 14 ябло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надо изменить, чтобы задача решалась действием вычитания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опро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Измените вопро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«На сколько больше яблок на первой яблоне, чем на второй»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Изобразим условие новой задачи. Запишем решен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– 5 = 4 (ябл.) – больш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на 4 яблока больш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айте задачу, чтобы она решалась в 2 действи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Итог урока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. Вам понравилось строить дом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Как вы думаете, почему это у нас получилос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Мы строили дом вместе дружн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запомнили на этом уроке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осчитаем заработанные оч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8:09:00Z</dcterms:created>
  <dc:creator>User</dc:creator>
  <dc:description/>
  <cp:keywords/>
  <dc:language>en-US</dc:language>
  <cp:lastModifiedBy>Admin</cp:lastModifiedBy>
  <cp:lastPrinted>2010-09-04T20:04:00Z</cp:lastPrinted>
  <dcterms:modified xsi:type="dcterms:W3CDTF">2013-02-09T16:58:00Z</dcterms:modified>
  <cp:revision>14</cp:revision>
  <dc:subject/>
  <dc:title/>
</cp:coreProperties>
</file>