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стые прямые и обратные задачи на умножение и деление ( на равные части и по содержани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робке восемь карандашей. Сколько карандашей в 6 коробках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 карандашей разложили поровну в 6 коробок. Сколько карандашей в одной коробке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 карандашей  положили в коробки по 8 штук в каждую. Сколько коробок  заполнено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ьми детям дали по 2 конфеты каждому. Сколько конфет раздали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 конфет раздали поровну 8 детям. Сколько конфет получил каждый ребёнок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 конфет раздали детям по 2 штуки. Сколько детей получили конфеты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дно платье идёт 4 м ткани. Сколько метров ткани понадобится для пошива  шести таких платьев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6 платьев пойдёт 24 метра ткани. Сколько метров ткани идёт на одно платье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24 метров ткани сшили одинаковые платья. Сколько платьев сшили, если на одно платье пошло 4 метра ткани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тетрадь стоит 5 рублей. Сколько стоят шесть таких тетрадей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30 рублей купили 6 одинаковых  тетрадей. Сколько стоит одна тетрадь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ь себя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килограмм яблок стоит 50 рублей. Сколько стоят 4 таких килограмма яблок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женое стоит 20 рублей. Сколько стоит пять таких мороженых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адили 35 деревьев в одинаковые ряды по 7 деревьев в каждом. Сколько рядов деревьев посадили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 детей на уроке построились парами. Сколько пар получилось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а разложила 18 яблок  в вазы по 6 штук в каждую. Сколько ваз понадобилось бабушке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34:00Z</dcterms:created>
  <dc:creator/>
  <dc:description/>
  <dc:language>en-US</dc:language>
  <cp:lastModifiedBy/>
  <cp:revision>0</cp:revision>
  <dc:subject/>
  <dc:title/>
</cp:coreProperties>
</file>