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6716"/>
      </w:tblGrid>
      <w:tr>
        <w:trPr/>
        <w:tc>
          <w:tcPr>
            <w:tcW w:w="3421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4540" cy="14687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4540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6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40"/>
                <w:szCs w:val="4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40"/>
                <w:szCs w:val="4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hadow/>
                <w:color w:val="548DD4"/>
                <w:spacing w:val="6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hadow/>
                <w:color w:val="548DD4"/>
                <w:spacing w:val="60"/>
                <w:sz w:val="56"/>
                <w:szCs w:val="56"/>
              </w:rPr>
              <w:t>ПРАЗДНИК ПТИЦ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ясли и младшая группы)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02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ти входят в зал и встают стайко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: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наступает весна. Скоро птички петь начнут, прилетят издалека, принесут на крыльях вес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а, весна, проснись со сн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ы, зима, ступай за мор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оела ты нам, наскуч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рученьки приморозил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: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, Зима, ты надо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есь хлеб у нас пое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рова у нас пожг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рыш солому унесла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: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ушка – насмеш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тай скоре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енький сквореч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ёт среди ветвей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стук в дверь, влетает птичка – ребёнок подготовительной группы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: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ите, кто прилетел к нам в гости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сня «____________________________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: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А вы можете как птички летать? Ну-ка, покажите! А сможете большую птичку догнать?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догоняют, птичка им поддаётся, и дети её ловят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: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 какие молодцы, как быстро вы бегаете. Садитесь и отдохните немножко…. А вы знаете какие-нибудь стихи о птичках?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: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на голове маска зябл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яблик – маленькая птичка,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 ведь ростом невели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яблик, серенький боч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 мы твой голосо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: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как птички чирикают?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чка: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гадайте, какая птичка чирикает, большая или маленька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еперь поиграем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з.дид.игра </w:t>
            </w:r>
            <w:r>
              <w:rPr>
                <w:rFonts w:cs="Times New Roman" w:ascii="Times New Roman" w:hAnsi="Times New Roman"/>
                <w:b/>
                <w:u w:val="single"/>
              </w:rPr>
              <w:t>«Птичка и птенчики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: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етались птички, разрезвились. Радуются, что весна наступает, морозы прочь уходят…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сня </w:t>
            </w:r>
            <w:r>
              <w:rPr>
                <w:rFonts w:cs="Times New Roman" w:ascii="Times New Roman" w:hAnsi="Times New Roman"/>
                <w:b/>
                <w:u w:val="single"/>
              </w:rPr>
              <w:t>«Зима прошл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: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ушайте как тихо стало. Закройте глазки и послушайте…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в это время птичка прячется от детей в зале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: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й, куда-то птичка делась? Наверно улетела от нас или спряталась. Давайте её поищем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гра </w:t>
            </w:r>
            <w:r>
              <w:rPr>
                <w:rFonts w:cs="Times New Roman" w:ascii="Times New Roman" w:hAnsi="Times New Roman"/>
                <w:b/>
                <w:u w:val="single"/>
              </w:rPr>
              <w:t>«Найди птичку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: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ите, птичка сидит на гнёздышке, а в гнезде у неё подарки для вас, угощайтесь… Ну, а птичке пора улетать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чка: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а мне гнёздышко строить, маленьких птенчиков растить. До свиданья. Не обижайте птичек, ведь у них маленькие птенчики растут. До свиданья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птичка улетает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: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 птичка домой улетела, а нам пора в группу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уходят в группу)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26:00Z</dcterms:created>
  <dc:creator>USER</dc:creator>
  <dc:description/>
  <cp:keywords/>
  <dc:language>en-US</dc:language>
  <cp:lastModifiedBy>USER</cp:lastModifiedBy>
  <dcterms:modified xsi:type="dcterms:W3CDTF">2013-03-25T12:22:00Z</dcterms:modified>
  <cp:revision>4</cp:revision>
  <dc:subject/>
  <dc:title/>
</cp:coreProperties>
</file>