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325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hadow/>
                <w:color w:val="943634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52"/>
                <w:szCs w:val="52"/>
              </w:rPr>
              <w:t>Солнце</w:t>
            </w:r>
            <w:r>
              <w:rPr>
                <w:rFonts w:cs="Times New Roman" w:ascii="Times New Roman" w:hAnsi="Times New Roman"/>
                <w:b/>
                <w:shadow/>
                <w:color w:val="943634"/>
                <w:sz w:val="52"/>
                <w:szCs w:val="5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hadow/>
                <w:color w:val="548DD4"/>
                <w:sz w:val="52"/>
                <w:szCs w:val="52"/>
              </w:rPr>
              <w:t>воздух</w:t>
            </w:r>
            <w:r>
              <w:rPr>
                <w:rFonts w:cs="Times New Roman" w:ascii="Times New Roman" w:hAnsi="Times New Roman"/>
                <w:b/>
                <w:shadow/>
                <w:color w:val="943634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color w:val="7030A0"/>
                <w:sz w:val="52"/>
                <w:szCs w:val="52"/>
              </w:rPr>
              <w:t>и</w:t>
            </w:r>
            <w:r>
              <w:rPr>
                <w:rFonts w:cs="Times New Roman" w:ascii="Times New Roman" w:hAnsi="Times New Roman"/>
                <w:b/>
                <w:shadow/>
                <w:color w:val="943634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color w:val="76923C"/>
                <w:sz w:val="52"/>
                <w:szCs w:val="52"/>
              </w:rPr>
              <w:t>вода</w:t>
            </w:r>
            <w:r>
              <w:rPr>
                <w:rFonts w:cs="Times New Roman" w:ascii="Times New Roman" w:hAnsi="Times New Roman"/>
                <w:b/>
                <w:shadow/>
                <w:color w:val="943634"/>
                <w:sz w:val="52"/>
                <w:szCs w:val="5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hadow/>
                <w:color w:val="7030A0"/>
                <w:sz w:val="52"/>
                <w:szCs w:val="52"/>
              </w:rPr>
              <w:t>наши лучшие друзь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hadow/>
                <w:color w:val="943634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943634"/>
                <w:spacing w:val="60"/>
                <w:sz w:val="40"/>
                <w:szCs w:val="4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сидят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ним в группу заходит ведущий с картинкой, где нарисовано: вода, луг, небо. Когда она всё расскажет в одной группе, то переходит в другую группу и там начинает рассказывать и показывать занов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ая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м все люди стараются отдыхать, набраться сил. Как они это делают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ут в 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ор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ая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! Хотели мы с вашими родителями украсить вашу группу картинками, где показано как хорошо летом, да вдруг подул сильный ветер и все «украшения» с картинки сдул. Осталось только чистое небо, зелёный луг, голубое озеро. Как вы думаете, интересно отдыхать, если всё вокруг пусто? .. Вот вы и должны помочь украсить картинку. А для этого нужно пройти по этой карте и найти всё то, что потерялось с этой картинки. Нужны смекалка, ловкость и находчивость! Справитесь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ая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артинки оставляет в группе, а на руки каждому выдаётся карточка, с означенными по порядку посещения пунктами. По описанному порядку нужно пройти ребятам и заработать как можно больше различных картинок. При помощи клея, в финале, картинки, которые остались в группе, украшают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вперед!!!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ети одеваются и идут на улицу, начинают движения по означенным станциям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с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азо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ладш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с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зо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зо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с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ая станция: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че день у нас хорош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ятся все круг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ут, хлопают в ладош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 мы не отстаё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ц с погремуш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у положи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в пляске покаж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е зева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у поднима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с погремуш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я ещё одну интересную игр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– пляска с погремушка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че день у нас хорош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ятся все круг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ут, хлопают в ладош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 мы не отстаё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ц с погремуш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у положи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в пляске покаж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е зева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у поднима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с погремуш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я ещё одну интересную игр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– пляска с погремушка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че день у нас хорош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ятся все круг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ут, хлопают в ладош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 мы не отстаё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неч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у положи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в пляске покаж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е зева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у поднима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с бубн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 я ещё одн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ую иг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йчас в кружочек стан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го зовут, узнаем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й по голос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время остаётся, то можно загадать загадки о музыкальных инструментах, или о птицах – певца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сная станция: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тречает либо Леший, либо Баба Яга, либо Старичок Лесовичок, либо Гриб Боровик и так дале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это Лесная станция. Здесь здоровья полон лес: солнце, воздух и вода. Вы летом набирались сил? Давайте за это спасибо скажем: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асибо, воздух и вода</w:t>
            </w:r>
          </w:p>
          <w:p>
            <w:pPr>
              <w:pStyle w:val="Style16"/>
              <w:ind w:left="175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ас приветствуем всегда!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асибо, поле и цветок!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асибо, речка и песок!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асибо, небо ясное!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асибо, солнце красно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теперь проверю какие сильные вы стали: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дружно спозаранку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е на полянку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авляйте дружно спинку</w:t>
            </w:r>
          </w:p>
          <w:p>
            <w:pPr>
              <w:pStyle w:val="Style16"/>
              <w:ind w:firstLine="23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елать мы разминку.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улись хорошо,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ышали глубоко.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улись все повыше,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дома, выше крыши.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тянем вперёд,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ожку достаёт.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азад прогнулись,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лучше потянулись,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 вправо – влево,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нули руки смело.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пять наклон,</w:t>
            </w:r>
          </w:p>
          <w:p>
            <w:pPr>
              <w:pStyle w:val="Style16"/>
              <w:ind w:firstLine="23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Земле поклон.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мы в замок сплели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головке повели.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мы тянуться: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хочет будет гнуться.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 за новым напряженьем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расслабленье.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тили в теле жар,</w:t>
            </w:r>
          </w:p>
          <w:p>
            <w:pPr>
              <w:pStyle w:val="Style16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там внутри пожар!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на солнечной поляночке поиграем в игр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йти по болот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тичка и яички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азочная станция: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ей встречает Фея на полянке, где разбросаны разные бумажки, пластмассовые бутылки, одним словом – мусор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 нашей сказочной поляне побывали нехорошие герои и испортили всю полянку. Теперь на ней не будут расти цветы, играть звери. Что мне дел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отвечаю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бери полянку.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добрая волшебница,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ощь прихожу.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сли друг в опасности – 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ощь окажу.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я очень сказки,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вы? – Хочу я знать.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волшебные </w:t>
            </w:r>
          </w:p>
          <w:p>
            <w:pPr>
              <w:pStyle w:val="Style16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тгадать!</w:t>
            </w:r>
          </w:p>
        </w:tc>
      </w:tr>
      <w:tr>
        <w:trPr>
          <w:trHeight w:val="1134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т в поле дом чудесный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низок, не высок.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знали, что за сказка?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-ка хором!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ремок)</w:t>
            </w:r>
          </w:p>
          <w:p>
            <w:pPr>
              <w:pStyle w:val="Style16"/>
              <w:ind w:firstLine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 волком не дрожал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дведя убежал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исице на зубок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ж попался!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обок)</w:t>
            </w:r>
          </w:p>
          <w:p>
            <w:pPr>
              <w:pStyle w:val="Style16"/>
              <w:ind w:firstLine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естницу очень свою любила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 хрустальные ей подарила.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а имя забыла своё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олушка)</w:t>
            </w:r>
          </w:p>
          <w:p>
            <w:pPr>
              <w:pStyle w:val="Style16"/>
              <w:ind w:firstLine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тёмном лесу на опушке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 дружно все в избушке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 дети поджидали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ик волка не пускали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казка для ребят…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лк и семеро козлят)</w:t>
            </w:r>
          </w:p>
          <w:p>
            <w:pPr>
              <w:pStyle w:val="Style16"/>
              <w:ind w:firstLine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тушок со шпорами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его узорами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какой он голосистый!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казка о том,</w:t>
            </w:r>
          </w:p>
          <w:p>
            <w:pPr>
              <w:pStyle w:val="Style16"/>
              <w:ind w:firstLine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етух спасён котом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т и Петух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сле всех конкурсов нужно награждать детей различными картинками, оригамушкам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90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ая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а теперь, ребята, вам нужно пройти по группам и украсить свои картьинки, затем спускаемся в зал и рассматриваем их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зале развешиваются картинки и дети читают стихи, кроме выбранных можно добавить сво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 солнце свет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духе теп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уда не взглянеш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кругом свет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угу пестр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е ц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м об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мные л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лет лес: н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е шелест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жавор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духе звенит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ять смеётся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е ок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лнышка, и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м-полным-пол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ять трусы и м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т на бере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жатся луж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ромашковом снегу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 лес вошла июльским д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дуб качался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жук над ним жужж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ела сонно стре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ая – зелё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таращила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удивлё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ела зеленью р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ая, пок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ней купались обл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гка зеленоватые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жилила пч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кричал: «Как ты мог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а в ответ: «А ты как 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вать любимый мой цве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он мне был уж-жасно ну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берегла его на ужин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шла себе ж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льшой рома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держать в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сидит в карма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ок шесть и глаза 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ка на сп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хорошая т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, поешь трав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, упал, упал мой 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 измазал пы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тел зелёный 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тел на крыльях!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конце праздника возможно угощенье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2:00Z</dcterms:created>
  <dc:creator>USER</dc:creator>
  <dc:description/>
  <cp:keywords/>
  <dc:language>en-US</dc:language>
  <cp:lastModifiedBy>DC</cp:lastModifiedBy>
  <dcterms:modified xsi:type="dcterms:W3CDTF">2013-03-27T14:28:00Z</dcterms:modified>
  <cp:revision>13</cp:revision>
  <dc:subject/>
  <dc:title/>
</cp:coreProperties>
</file>