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 в старшей группе по те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в космос</w:t>
      </w:r>
      <w:r>
        <w:rPr>
          <w:b/>
          <w:i/>
          <w:sz w:val="32"/>
          <w:szCs w:val="32"/>
        </w:rPr>
        <w:t xml:space="preserve"> 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</w:t>
      </w:r>
      <w:bookmarkStart w:id="0" w:name="OLE_LINK1"/>
      <w:r>
        <w:rPr>
          <w:i/>
          <w:sz w:val="28"/>
          <w:szCs w:val="28"/>
        </w:rPr>
        <w:t>БДОУ г. Санкт-Петербург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етский сад №29 »</w:t>
      </w:r>
    </w:p>
    <w:p>
      <w:pPr>
        <w:pStyle w:val="Normal"/>
        <w:jc w:val="right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>Матькина Наталья Анатол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" w:leader="none"/>
        </w:tabs>
        <w:rPr/>
      </w:pPr>
      <w:r>
        <w:rPr>
          <w:b/>
          <w:bCs/>
          <w:sz w:val="30"/>
          <w:szCs w:val="30"/>
        </w:rPr>
        <w:t>Тема</w:t>
      </w:r>
      <w:r>
        <w:rPr/>
        <w:t>: Путешествие в космос.</w:t>
      </w:r>
    </w:p>
    <w:p>
      <w:pPr>
        <w:pStyle w:val="Normal"/>
        <w:tabs>
          <w:tab w:val="clear" w:pos="708"/>
          <w:tab w:val="left" w:pos="49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/>
        <w:t>: Сформировать у детей элементарные представления о космос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Коммуникация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побуждать  к  проявлению  инициативы  и  любознательности  с  целью  закрепления полученных зн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формировать умение отвечать полным ответом на поставленный вопрос;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Образовательная  область  «Социализация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воспитывать любовь к планете, на которой живем, и бережное отношение к окружающему мир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совершенствовать умения слушать ответ товарища и не перебивать;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Чтение  художественной  литературы»:</w:t>
      </w:r>
    </w:p>
    <w:p>
      <w:pPr>
        <w:pStyle w:val="ListParagraph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развивать  литературную  речь (при  составлении  рассказа по картинке).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Здоровье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развивать  координацию  речи  с  движением (физминутк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развивать  мелкую  моторику  рук 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Безопасность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воспитывать  технику безопасного  поведения   во  время  выполнения  упражн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формировать умение выстраивать логические цепочки, опираясь на полученные ранее знания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Познание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расширить  кругозор  детей  по теме  «Космос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закрепить активный словарь по те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формировать умение детей составлять рассказ по сюжетной картин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совершенствовать умение согласовывать существительные с глаголом в единственном и множественном числ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развивать внимание, логическое мышление. 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Художественное творчество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формировать умение самостоятельно передавать образы предметов, используя доступные изобразительные средства и различные материалы: карандаши, бумагу, пластилин, сте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развивать творческие способности.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овательная  область  «Труд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формировать умение наводить порядок на своем рабочем мест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Речевой материал</w:t>
      </w:r>
      <w:r>
        <w:rPr>
          <w:rFonts w:cs="Calibri" w:ascii="Calibri" w:hAnsi="Calibri"/>
          <w:sz w:val="22"/>
          <w:szCs w:val="22"/>
        </w:rPr>
        <w:t>:  космос, космонавт, космическая, солнце, солнечные, солнечная система, Земля, земляне, планета, галактика, туманности, звезды, метеорит, ракета, Луна и т.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Оборудование:</w:t>
      </w:r>
      <w:r>
        <w:rPr>
          <w:rFonts w:cs="Calibri" w:ascii="Calibri" w:hAnsi="Calibri"/>
          <w:sz w:val="22"/>
          <w:szCs w:val="22"/>
        </w:rPr>
        <w:t xml:space="preserve"> предметные картинки, глобус, ноутбук + телевизор, дидактический материал (картотека «Космос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Предварительная рабо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исковая работа по подбору иллюстративного материала по теме «Космос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Рассматривание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альбомов, иллюстраций и фотографий, глобуса по теме «Космос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Чтение книг и энциклопедий для дошкольн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бор стихотворений и загадок по теме «Космос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бор дидактических игр в соответствии с тем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ка презентации « Детям о космос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</w:rPr>
        <w:t>Ход заняти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</w:rPr>
        <w:t>1. Оргмомен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Здравствуйте, ребята! А знаете ли вы, какой праздник отмечают 12 апреля в нашей стране?  (ответы детей). Правильно, 12 апреля - день космонавтики. Сегодня мы с вами отправимся в маленькое путешествие в космос, и узнаем с вами много интересно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</w:rPr>
        <w:t>2. Сообщение темы.</w:t>
      </w:r>
    </w:p>
    <w:p>
      <w:pPr>
        <w:pStyle w:val="Normal"/>
        <w:spacing w:lineRule="atLeast" w:line="300"/>
        <w:ind w:firstLine="3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ь необъятный мир, который находится за пределами Земли зовут, космосом. Космос называют и другим словом — Вселенная. (Слайд 4)</w:t>
      </w:r>
    </w:p>
    <w:p>
      <w:pPr>
        <w:pStyle w:val="Normal"/>
        <w:spacing w:lineRule="atLeast" w:line="300"/>
        <w:ind w:left="348" w:hanging="1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к вы представляете себе размеры Вселенной?</w:t>
      </w:r>
    </w:p>
    <w:p>
      <w:pPr>
        <w:pStyle w:val="Normal"/>
        <w:spacing w:lineRule="atLeast" w:line="300"/>
        <w:ind w:left="45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Что вы там видели? (ответы детей: много разных звезд, падающих звезд, планеты)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ленная наполнена бесчисленным множеством звезд и планет, комет и других небесных тел. В безоблачный ясный вечер все небо над нашей головой усыпано множеством звезд. Они кажутся маленькими сверкающими точками, потому что находятся очень далеко от земли. На самом деле звезды- это огромные раскаленные газовые шары, похожие на Солнце. (слайд 5-6)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Знаете ли вы ребята, какие бывают созвездия и что это такое? (слайд 7)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авильно, созвездия это особое расположение звезд на небе, каждое созвездие имеет свое название, например, Большая и Малая медведицы, эти созвездия похожи на ковш. </w:t>
      </w:r>
    </w:p>
    <w:p>
      <w:pPr>
        <w:pStyle w:val="Normal"/>
        <w:ind w:left="19" w:firstLine="9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Раньше люди думали, что Земля плоская, как тарелка, лежит на слонах, а слоны стоят на гигантской черепахе (</w:t>
      </w:r>
      <w:r>
        <w:rPr>
          <w:rFonts w:cs="Calibri" w:ascii="Calibri" w:hAnsi="Calibri"/>
          <w:i/>
          <w:sz w:val="22"/>
          <w:szCs w:val="22"/>
        </w:rPr>
        <w:t>показываю картинку</w:t>
      </w:r>
      <w:r>
        <w:rPr>
          <w:rFonts w:cs="Calibri" w:ascii="Calibri" w:hAnsi="Calibri"/>
          <w:sz w:val="22"/>
          <w:szCs w:val="22"/>
        </w:rPr>
        <w:t xml:space="preserve">). Теперь мы знаем, что наша планета вращается вокруг Солнца. А вот таким космонавты увидели наше Солнце. ( слайд 8) .Огромный  светящийся огненный шар. Но подлететь близко к Солнцу космонавты не могут – ведь Солнце очень и очень горячее(  слайд 8, 9, 10) . Если приблизиться к нему слишком близко – то можно вообще сгореть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Луна  намного  меньше  земли  и  в  космосе  она  выглядит  тоже  как  шар.  Луна является спутником Земли, она движется вокруг Земли ( слайд 11,12).  У Луны есть одна особенность: она каждый  день  меняет  свой  вид. То она видна нам как буква «С», то похожа на блин, то снова превращается в букву «С».  Это происходит из-за того, что наша планета Земля все время вращается, и из-за ее вращения нам видна то вся Луна (когда Солнце ее освещает), то  ее  частичка  (когда  Земля  заслоняет  Луне  свет  Солнц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Физкульминутка. ( Дети выполняют упражнения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тёмном небе звёзды светят,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Пальцы сжимают и разжимают)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смонавт летит в ракете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Ладони сомкнуты над головой)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нь летит и ночь летит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на землю вниз глядит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идит сверху он поля,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Соединяют пальцы)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ры, реки и моря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Руки разводят в стороны)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идит он весь шар земной,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Шар земной – наш дом родной.</w:t>
      </w:r>
    </w:p>
    <w:p>
      <w:pPr>
        <w:pStyle w:val="TextBody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Ладони над головой «крышей»).</w:t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лодцы!</w:t>
      </w:r>
    </w:p>
    <w:p>
      <w:pPr>
        <w:pStyle w:val="Normal"/>
        <w:spacing w:lineRule="atLeast" w:line="3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лнечной системе девять планет (слайды 13-21). Давайте посмотрим на все планеты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Наша вселенная наполнена бесчисленным множеством звезд и планет, комет и других небесных тел. (слайды 24-26)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b/>
          <w:bCs/>
          <w:color w:val="333333"/>
        </w:rPr>
        <w:t xml:space="preserve">Разучивание </w:t>
      </w:r>
      <w:r>
        <w:rPr>
          <w:rFonts w:cs="Calibri" w:ascii="Calibri" w:hAnsi="Calibri"/>
          <w:b/>
          <w:bCs/>
        </w:rPr>
        <w:t>считалочки</w:t>
      </w:r>
      <w:r>
        <w:rPr>
          <w:rFonts w:cs="Calibri" w:ascii="Calibri" w:hAnsi="Calibri"/>
          <w:b/>
          <w:bCs/>
          <w:color w:val="333333"/>
        </w:rPr>
        <w:t xml:space="preserve">: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</w:rPr>
        <w:t>На Луне жил звездочет,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Он планетам вел подсчет.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Меркурий - раз, Венера - два-с,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Три - Земля, четыре - Марс.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Пять - Юпитер, шесть - Сатурн,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Семь - Уран, восьмой - Нептун,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Девять - дальше всех - Плутон.</w:t>
      </w:r>
      <w:r>
        <w:rPr>
          <w:rFonts w:cs="Calibri" w:ascii="Calibri" w:hAnsi="Calibri"/>
        </w:rPr>
        <w:br/>
      </w:r>
      <w:r>
        <w:rPr>
          <w:rFonts w:cs="Arial" w:ascii="Arial" w:hAnsi="Arial"/>
          <w:color w:val="000000"/>
          <w:sz w:val="20"/>
        </w:rPr>
        <w:t>Кто не видит - выйди вон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Ребята, а кто из вас действительно хотел бы отправиться в космос на ракете? (Ответы детей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- Как называется человек, который летит в космос? (Ответы детей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Человек всегда мечтал полететь к звездам. Сначала на ракете в космос отправились собаки-испытатели Белка и Стрелка. Первым человеком, который полетел в космос, стал космонавт Юрий Гагарин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вой женщиной, полетевшей в космос была Валентина Терешкова (</w:t>
      </w:r>
      <w:r>
        <w:rPr>
          <w:rFonts w:cs="Calibri" w:ascii="Calibri" w:hAnsi="Calibri"/>
          <w:i/>
          <w:sz w:val="22"/>
          <w:szCs w:val="22"/>
        </w:rPr>
        <w:t>слайды 27, 28</w:t>
      </w:r>
      <w:r>
        <w:rPr>
          <w:rFonts w:cs="Calibri" w:ascii="Calibri" w:hAnsi="Calibri"/>
          <w:sz w:val="22"/>
          <w:szCs w:val="22"/>
        </w:rPr>
        <w:t xml:space="preserve">)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А как вы считаете, почему для вас это пока мечта, которую можно исполнить, если очень захотет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Конечно, мы должны еще многое узнать о космосе, чтобы наше путешествие прошло удачно, научиться управлять сложной машиной-ракетой, быть сильными и ловкими. А сейчас, кто за то, чтобы начать подготовку будущих космонавтов и выяснить, что мы знаем о космос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4. Игр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«Космонавты видят …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игра с мячом. Дети встают в круг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- Что видят космонавты из ракеты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Космонавты видят много звезд, созвездий (планет, гор, астероидов, метеоритов и т.д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5. Художественное творчество.</w:t>
      </w:r>
    </w:p>
    <w:p>
      <w:pPr>
        <w:pStyle w:val="Normal"/>
        <w:ind w:left="29" w:hanging="194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А теперь давайте нарисуем нашу планету такой, какой ее видят из космоса космонавты. Чтобы работы были более яркими и интересными, рисовать будем карандашом и далее раскрашивать пластилином ( техника пластинография). Посмотрите, как выглядит наша планета из космоса </w:t>
      </w:r>
      <w:r>
        <w:rPr>
          <w:rFonts w:cs="Calibri" w:ascii="Calibri" w:hAnsi="Calibri"/>
          <w:i/>
          <w:sz w:val="22"/>
          <w:szCs w:val="22"/>
        </w:rPr>
        <w:t>(показываю иллюстрацию)</w:t>
      </w:r>
      <w:r>
        <w:rPr>
          <w:rFonts w:cs="Calibri" w:ascii="Calibri" w:hAnsi="Calibri"/>
          <w:sz w:val="22"/>
          <w:szCs w:val="22"/>
        </w:rPr>
        <w:t>. Почему здесь преобладает голубой цвет?</w:t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Верно, на Земле очень много воды, поэтому нашу планету называют – Голубая планета.    Далее дети самостоятельно приступают к выполнению  работе. Далее рассматривание  и обсуждение вместе с детьми готовых работ,  оформление стенда с работам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</w:rPr>
        <w:t>6.  Рефлек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чем мы сегодня говорил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вы узнали нов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/>
      </w:pPr>
      <w:r>
        <w:rPr>
          <w:rFonts w:cs="Calibri" w:ascii="Calibri" w:hAnsi="Calibri"/>
          <w:sz w:val="22"/>
          <w:szCs w:val="22"/>
        </w:rPr>
        <w:t>Расскажите, какие материалы, и приемы вы использовали в процессе работы?</w:t>
      </w:r>
    </w:p>
    <w:p>
      <w:pPr>
        <w:pStyle w:val="Normal"/>
        <w:tabs>
          <w:tab w:val="clear" w:pos="708"/>
          <w:tab w:val="left" w:pos="290" w:leader="none"/>
        </w:tabs>
        <w:ind w:left="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ы - молодцы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6"/>
        </w:tabs>
        <w:ind w:left="12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6"/>
        </w:tabs>
        <w:ind w:left="15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6"/>
        </w:tabs>
        <w:ind w:left="22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6"/>
        </w:tabs>
        <w:ind w:left="26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6"/>
        </w:tabs>
        <w:ind w:left="33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6"/>
        </w:tabs>
        <w:ind w:left="373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56:00Z</dcterms:created>
  <dc:creator>Ilyenko</dc:creator>
  <dc:description/>
  <cp:keywords/>
  <dc:language>en-US</dc:language>
  <cp:lastModifiedBy>1</cp:lastModifiedBy>
  <cp:lastPrinted>2012-04-03T22:57:00Z</cp:lastPrinted>
  <dcterms:modified xsi:type="dcterms:W3CDTF">2014-05-22T19:32:00Z</dcterms:modified>
  <cp:revision>2</cp:revision>
  <dc:subject/>
  <dc:title/>
</cp:coreProperties>
</file>