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Cs/>
        </w:rPr>
        <w:t>1 ведущий: Добрый вечер, дорогие гости!</w:t>
        <w:br/>
        <w:t>2 ведущий: Говорят, что чудес на свете не бывает.</w:t>
        <w:br/>
        <w:t>Поверьте, они существуют и даже находятся рядом с нами!</w:t>
        <w:br/>
        <w:t>Одно из прекрасных чудес света – это наши дети.</w:t>
        <w:br/>
        <w:t>Они словно звезды, появляясь тут и там, украшают нашу жизнь и наполняют её особым смыслом…</w:t>
        <w:br/>
        <w:t>1 ведущий: Сегодня мы собрались в нашем зале по поводу важного и знаменательного события в жизни наших детей – окончания ими детского сада. Это событие совпало с одной громкой и необычной сенсацией. Сегодня, 15 мая, состоится финальный концерт проекта «Минута славы»</w:t>
      </w:r>
      <w:r>
        <w:rPr>
          <w:rFonts w:cs="Verdana" w:ascii="Verdana" w:hAnsi="Verdana"/>
          <w:iCs/>
        </w:rPr>
        <w:t>,</w:t>
      </w:r>
      <w:r>
        <w:rPr>
          <w:iCs/>
        </w:rPr>
        <w:t>длившегося на протяжении 5 лет.</w:t>
      </w:r>
    </w:p>
    <w:p>
      <w:pPr>
        <w:pStyle w:val="Normal"/>
        <w:spacing w:lineRule="auto" w:line="360"/>
        <w:rPr/>
      </w:pPr>
      <w:r>
        <w:rPr>
          <w:iCs/>
        </w:rPr>
        <w:t xml:space="preserve">2 ведущий: За эти годы каждый ребёнок мог получить свою минуту славы. </w:t>
      </w:r>
      <w:r>
        <w:rPr/>
        <w:t>Выпускной вечер даст вам такой шанс и сегодня! Каждый выпускник сможет показать себя и свои таланты напоследок всему детскому саду! Кто-то замечательно танцует, кто-то поет, кто-то отлично читает стихи, а кто-то обладает артистическими способностями!</w:t>
      </w:r>
      <w:r>
        <w:rPr>
          <w:iCs/>
        </w:rPr>
        <w:t xml:space="preserve"> Конечно, за долгую жизнь нашего сада нам удалось вырастить много талантливых детей, но эти дети особенные…</w:t>
      </w:r>
    </w:p>
    <w:p>
      <w:pPr>
        <w:pStyle w:val="Normal"/>
        <w:spacing w:lineRule="auto" w:line="360"/>
        <w:rPr/>
      </w:pPr>
      <w:r>
        <w:rPr>
          <w:iCs/>
        </w:rPr>
        <w:t>Под торжественную музыку дети парами входят в зал, встают полукругом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Песня «Круто ты попал»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 xml:space="preserve">1. Зал сегодня не вмещает </w:t>
        <w:br/>
        <w:t xml:space="preserve">Всех собравшихся гостей: </w:t>
        <w:br/>
        <w:t>В школу нынче провожает</w:t>
        <w:br/>
        <w:t xml:space="preserve">Детский сад своих детей. </w:t>
        <w:br/>
        <w:br/>
        <w:t>2. И с волненьем смотрят мамы</w:t>
        <w:br/>
        <w:t xml:space="preserve">На вчерашних дошколят. </w:t>
        <w:br/>
        <w:t xml:space="preserve">И теплеет взгляд у папы, </w:t>
        <w:br/>
        <w:t>И подмигивает брат.</w:t>
        <w:br/>
        <w:br/>
        <w:t>3. Даже бабушка украдкой</w:t>
        <w:br/>
        <w:t>Поднесла к глазам платок.</w:t>
        <w:br/>
        <w:t xml:space="preserve">Будет школьником отныне </w:t>
        <w:br/>
        <w:t>Дорогой ее внучок!</w:t>
        <w:br/>
        <w:br/>
        <w:t>4. Мы и сами от волненья</w:t>
        <w:br/>
        <w:t>Позабыли все стихи.</w:t>
        <w:br/>
        <w:t xml:space="preserve">Были просто дошколята, </w:t>
        <w:br/>
        <w:t>А теперь – ученики!</w:t>
        <w:br/>
        <w:br/>
        <w:t xml:space="preserve">5. Все сегодня нарядились </w:t>
        <w:br/>
        <w:t>И волнуются с утра.</w:t>
        <w:br/>
        <w:t xml:space="preserve">Не грустите! До свиданья – </w:t>
        <w:br/>
        <w:t xml:space="preserve">В школу нам идти пора! </w:t>
      </w:r>
    </w:p>
    <w:p>
      <w:pPr>
        <w:pStyle w:val="Normal"/>
        <w:spacing w:lineRule="auto" w:line="360"/>
        <w:rPr>
          <w:iCs/>
        </w:rPr>
      </w:pPr>
      <w:r>
        <w:rPr>
          <w:color w:val="222222"/>
        </w:rPr>
        <w:br/>
        <w:t xml:space="preserve">.6 С нежной грустью «До свиданья!» </w:t>
        <w:br/>
        <w:t xml:space="preserve">Скажем группе мы родной. </w:t>
        <w:br/>
        <w:t xml:space="preserve">Мы ведь с ней не расставались, </w:t>
        <w:br/>
        <w:t>Разве только в выходной!</w:t>
        <w:br/>
        <w:br/>
        <w:t xml:space="preserve">7. Здесь строителями были, </w:t>
        <w:br/>
        <w:t>Докторами и портными.</w:t>
        <w:br/>
        <w:t xml:space="preserve">В нашей спальне сотни раз </w:t>
        <w:br/>
        <w:t>Отдыхали в тихий час.</w:t>
        <w:br/>
        <w:br/>
        <w:t xml:space="preserve">8. Знаем в группе на окошке </w:t>
        <w:br/>
        <w:t>Каждый комнатный цветок</w:t>
        <w:br/>
        <w:t xml:space="preserve">В землю бережно сажали </w:t>
        <w:br/>
        <w:t>Нежный тоненький росток.</w:t>
        <w:br/>
        <w:br/>
        <w:t xml:space="preserve">9. Накрывали стол к обеду, </w:t>
        <w:br/>
        <w:t xml:space="preserve">Изучая этикет, </w:t>
        <w:br/>
        <w:t>И в альбомах рисовали</w:t>
        <w:br/>
        <w:t>Дом, деревья и рассвет.</w:t>
        <w:br/>
        <w:br/>
        <w:t xml:space="preserve">10. И не раз в часы досуга, </w:t>
        <w:br/>
        <w:t xml:space="preserve">Сидя тихо на ковре, </w:t>
        <w:br/>
        <w:t>Вместе с книгой побывали</w:t>
        <w:br/>
        <w:t>В доброй, сказочной стране.</w:t>
        <w:br/>
        <w:br/>
        <w:t xml:space="preserve">11. В сентябре другие дети </w:t>
        <w:br/>
        <w:t xml:space="preserve">В группу добрую придут, </w:t>
        <w:br/>
        <w:t xml:space="preserve">Ну а мы, закроем двери, </w:t>
        <w:br/>
        <w:t>Нас дела большие ждут!</w:t>
        <w:br/>
        <w:br/>
        <w:t>12. Скажем саду «До свиданья!»</w:t>
        <w:br/>
        <w:t xml:space="preserve">Ждет нас школьная страна, </w:t>
        <w:br/>
        <w:t xml:space="preserve">И домашние заданья, </w:t>
        <w:br/>
        <w:t>И веселые дела!</w:t>
        <w:br/>
        <w:br/>
        <w:t>13. Здравствуй, школа!</w:t>
        <w:br/>
        <w:t>Здравствуй, школа!</w:t>
        <w:br/>
        <w:t>Шире двери открывай!</w:t>
        <w:br/>
        <w:t>И цветами, и звонками</w:t>
        <w:br/>
        <w:t>Первоклассников встречай!</w:t>
        <w:br/>
      </w:r>
      <w:r>
        <w:rPr>
          <w:b/>
          <w:iCs/>
        </w:rPr>
        <w:t>Песня « До, свиданья, детский сад!»</w:t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осле песни дети проходят на свои места.</w:t>
      </w:r>
    </w:p>
    <w:p>
      <w:pPr>
        <w:pStyle w:val="Normal"/>
        <w:spacing w:lineRule="auto" w:line="360"/>
        <w:rPr/>
      </w:pPr>
      <w:r>
        <w:rPr>
          <w:iCs/>
        </w:rPr>
        <w:t xml:space="preserve">1 ведущий: Выращивая растения в своём саду, лелея их, мы настойчиво добивались, созревания каждого семени. И наши надежды оправдались. </w:t>
        <w:br/>
        <w:t>Наши цветы настолько хороши, что нам жаль с ними расставаться!</w:t>
        <w:br/>
        <w:t>Наши цветы – это наши дети, наши воспитанники, которые созрели сегодня для продолжения новой ступени своей жизни.</w:t>
        <w:br/>
        <w:t>Ведущие (по очереди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 Что происходит сейчас?</w:t>
        <w:br/>
        <w:t>2. Первый бал выпускной! В зале родные и близкие добрые лица.</w:t>
        <w:br/>
        <w:t>1. Бал выпускной, значит, будут все веселиться?</w:t>
        <w:br/>
        <w:t>2. Будет веселье и радость и слёзы порой!</w:t>
        <w:br/>
        <w:t xml:space="preserve">1. Что же за всем этим будет? </w:t>
        <w:br/>
        <w:t>2. Прощания час! Час расставания с садом родным и с друзьями!</w:t>
        <w:br/>
        <w:t>1. Наши любимые дети прощаются с нами?</w:t>
        <w:br/>
        <w:t>2. Время счастливое с ними мы вспомним не раз!</w:t>
        <w:br/>
        <w:t>1. Чем же всё это закончится?</w:t>
        <w:br/>
        <w:t>2. Дружбой навек!</w:t>
        <w:br/>
        <w:t>1. Дружбой навек?! Вы уверены?</w:t>
        <w:br/>
        <w:t>2. Да, очень верю! Садик весёлый и добрый любовью проверен, чтоб не случилось, его не забудут вовек!</w:t>
        <w:br/>
        <w:t>1. Что же из этого следует?</w:t>
        <w:br/>
        <w:t xml:space="preserve">2. Следует жить! Деток других продолжать нам воспитывать дальше! </w:t>
        <w:br/>
        <w:t>Выпускникам пожелать всем успехов блестящих, радовать близких и нас никогда не забыть!</w:t>
      </w:r>
    </w:p>
    <w:p>
      <w:pPr>
        <w:pStyle w:val="Normal"/>
        <w:spacing w:lineRule="auto" w:line="360"/>
        <w:rPr/>
      </w:pPr>
      <w:r>
        <w:rPr>
          <w:iCs/>
        </w:rPr>
        <w:t>1 Ведущая: Слышите, слышите, вот начинается первый ваш бал выпускной!</w:t>
        <w:br/>
        <w:t>Наши дошкольники с садом прощаются, с самой прекрасной страной!</w:t>
        <w:br/>
        <w:t>2 ведущая: Как подросла наша милая Элечка, стал наш Алёша взрослей, милые девочки, милые мальчики группы любимой моей!</w:t>
        <w:br/>
        <w:t xml:space="preserve">1 ведущая: Итак, финальный проект «Минута славы» начинается. Но прежде, чем наши финалисты выйдут на эту сцену,  хочется напомнить им и их родителям, какими малышами они пришли на проект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2 ведущая: Встречайте детей первой младшей группы с поздравлениями для выпускников.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Песня «Мы хотим поздравить вас»</w:t>
      </w:r>
    </w:p>
    <w:p>
      <w:pPr>
        <w:pStyle w:val="Normal"/>
        <w:spacing w:lineRule="auto" w:line="360"/>
        <w:rPr/>
      </w:pPr>
      <w:r>
        <w:rPr>
          <w:iCs/>
        </w:rPr>
        <w:t>1ведущая: Итак, первой на эту сцену за своей «минутой славы» выходит Ковалева Полина.</w:t>
      </w:r>
    </w:p>
    <w:p>
      <w:pPr>
        <w:pStyle w:val="Normal"/>
        <w:spacing w:lineRule="auto" w:line="360"/>
        <w:rPr/>
      </w:pPr>
      <w:r>
        <w:rPr>
          <w:iCs/>
        </w:rPr>
        <w:t>Полине открыты секреты всех звезд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Чудеса все подвластны на свете,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Потому что по лунной дорожке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Она любит бродить на рассвете!</w:t>
        <w:br/>
      </w:r>
      <w:r>
        <w:rPr>
          <w:b/>
          <w:iCs/>
        </w:rPr>
        <w:t>Песня «Лунная дорожка»</w:t>
      </w:r>
    </w:p>
    <w:p>
      <w:pPr>
        <w:pStyle w:val="Style15"/>
        <w:spacing w:lineRule="auto" w:line="360"/>
        <w:rPr/>
      </w:pPr>
      <w:r>
        <w:rPr>
          <w:iCs/>
        </w:rPr>
        <w:t>2 ведущая: Следующими на эту сцену выходит танцевальная группа «Непоседы» со своей зажигательной полькой!</w:t>
      </w:r>
    </w:p>
    <w:p>
      <w:pPr>
        <w:pStyle w:val="Style15"/>
        <w:rPr/>
      </w:pPr>
      <w:r>
        <w:rPr/>
        <w:t>Ребенок: Выпускные майские ночи,</w:t>
      </w:r>
    </w:p>
    <w:p>
      <w:pPr>
        <w:pStyle w:val="Style15"/>
        <w:rPr/>
      </w:pPr>
      <w:r>
        <w:rPr/>
        <w:t>Вас короче в году не сыскать.</w:t>
      </w:r>
    </w:p>
    <w:p>
      <w:pPr>
        <w:pStyle w:val="Style15"/>
        <w:rPr/>
      </w:pPr>
      <w:r>
        <w:rPr/>
        <w:t>Расставанье с друзьями отсрочим,</w:t>
      </w:r>
    </w:p>
    <w:p>
      <w:pPr>
        <w:pStyle w:val="Normal"/>
        <w:spacing w:lineRule="auto" w:line="360"/>
        <w:rPr/>
      </w:pPr>
      <w:r>
        <w:rPr/>
        <w:t>Будем все мы сейчас танцевать</w:t>
      </w:r>
    </w:p>
    <w:p>
      <w:pPr>
        <w:pStyle w:val="Normal"/>
        <w:spacing w:lineRule="auto" w:line="360"/>
        <w:rPr/>
      </w:pPr>
      <w:r>
        <w:rPr>
          <w:b/>
        </w:rPr>
        <w:t>Танец «Финская полька»</w:t>
      </w:r>
    </w:p>
    <w:p>
      <w:pPr>
        <w:pStyle w:val="Normal"/>
        <w:spacing w:lineRule="auto" w:line="360"/>
        <w:rPr/>
      </w:pPr>
      <w:r>
        <w:rPr/>
        <w:t>1 ведущая: Еще одна минута славы наступает для Гордиенко Эли.</w:t>
      </w:r>
    </w:p>
    <w:p>
      <w:pPr>
        <w:pStyle w:val="Normal"/>
        <w:spacing w:lineRule="auto" w:line="360"/>
        <w:rPr/>
      </w:pPr>
      <w:r>
        <w:rPr/>
        <w:t>Как только солнышко пригреет,</w:t>
      </w:r>
    </w:p>
    <w:p>
      <w:pPr>
        <w:pStyle w:val="Normal"/>
        <w:spacing w:lineRule="auto" w:line="360"/>
        <w:rPr/>
      </w:pPr>
      <w:r>
        <w:rPr/>
        <w:t>Появляются веснушки.</w:t>
      </w:r>
    </w:p>
    <w:p>
      <w:pPr>
        <w:pStyle w:val="Normal"/>
        <w:spacing w:lineRule="auto" w:line="360"/>
        <w:rPr/>
      </w:pPr>
      <w:r>
        <w:rPr/>
        <w:t xml:space="preserve">А для Эли огорченье, - </w:t>
      </w:r>
    </w:p>
    <w:p>
      <w:pPr>
        <w:pStyle w:val="Normal"/>
        <w:spacing w:lineRule="auto" w:line="360"/>
        <w:rPr/>
      </w:pPr>
      <w:r>
        <w:rPr/>
        <w:t>Нет веснушек у девчушк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Веснушки»</w:t>
      </w:r>
    </w:p>
    <w:p>
      <w:pPr>
        <w:pStyle w:val="Normal"/>
        <w:spacing w:lineRule="auto" w:line="360"/>
        <w:rPr/>
      </w:pPr>
      <w:r>
        <w:rPr/>
        <w:t xml:space="preserve">2 ведущая: Под музыку Вивальди, Вивальди, Вивальди, </w:t>
      </w:r>
    </w:p>
    <w:p>
      <w:pPr>
        <w:pStyle w:val="Normal"/>
        <w:spacing w:lineRule="auto" w:line="360"/>
        <w:rPr/>
      </w:pPr>
      <w:r>
        <w:rPr/>
        <w:t>Под музыку Вивальди, под шелесты весны,</w:t>
      </w:r>
    </w:p>
    <w:p>
      <w:pPr>
        <w:pStyle w:val="Normal"/>
        <w:spacing w:lineRule="auto" w:line="360"/>
        <w:rPr/>
      </w:pPr>
      <w:r>
        <w:rPr/>
        <w:t>Печалиться не будем, не будем, не будем</w:t>
      </w:r>
    </w:p>
    <w:p>
      <w:pPr>
        <w:pStyle w:val="Normal"/>
        <w:spacing w:lineRule="auto" w:line="360"/>
        <w:rPr/>
      </w:pPr>
      <w:r>
        <w:rPr/>
        <w:t>Печалиться не будем, что расстаемся мы!</w:t>
      </w:r>
    </w:p>
    <w:p>
      <w:pPr>
        <w:pStyle w:val="Normal"/>
        <w:spacing w:lineRule="auto" w:line="360"/>
        <w:rPr/>
      </w:pPr>
      <w:r>
        <w:rPr/>
        <w:t>Встречайте группу «Па-де-де»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«Под музыку Вивальди»</w:t>
      </w:r>
    </w:p>
    <w:p>
      <w:pPr>
        <w:pStyle w:val="Normal"/>
        <w:spacing w:lineRule="auto" w:line="360"/>
        <w:rPr/>
      </w:pPr>
      <w:r>
        <w:rPr/>
        <w:t xml:space="preserve">1 ведущая: </w:t>
      </w:r>
    </w:p>
    <w:p>
      <w:pPr>
        <w:pStyle w:val="Normal"/>
        <w:spacing w:lineRule="auto" w:line="360"/>
        <w:rPr/>
      </w:pPr>
      <w:r>
        <w:rPr/>
        <w:t>Да! Как красиво танцевали</w:t>
      </w:r>
    </w:p>
    <w:p>
      <w:pPr>
        <w:pStyle w:val="Normal"/>
        <w:spacing w:lineRule="auto" w:line="360"/>
        <w:rPr/>
      </w:pPr>
      <w:r>
        <w:rPr/>
        <w:t>На балу все дамы.</w:t>
      </w:r>
    </w:p>
    <w:p>
      <w:pPr>
        <w:pStyle w:val="Normal"/>
        <w:spacing w:lineRule="auto" w:line="360"/>
        <w:rPr/>
      </w:pPr>
      <w:r>
        <w:rPr/>
        <w:t>2 ведущая:</w:t>
      </w:r>
    </w:p>
    <w:p>
      <w:pPr>
        <w:pStyle w:val="Normal"/>
        <w:spacing w:lineRule="auto" w:line="360"/>
        <w:rPr/>
      </w:pPr>
      <w:r>
        <w:rPr/>
        <w:t>И от них не отставали</w:t>
      </w:r>
    </w:p>
    <w:p>
      <w:pPr>
        <w:pStyle w:val="Normal"/>
        <w:spacing w:lineRule="auto" w:line="360"/>
        <w:rPr/>
      </w:pPr>
      <w:r>
        <w:rPr/>
        <w:t>Бравые гусары.</w:t>
      </w:r>
    </w:p>
    <w:p>
      <w:pPr>
        <w:pStyle w:val="Normal"/>
        <w:spacing w:lineRule="auto" w:line="360"/>
        <w:rPr/>
      </w:pPr>
      <w:r>
        <w:rPr/>
        <w:t>Ведущие: (хором) Встречайте! Кухарева Игоря с песней «Гусарская эпох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Гусарская эпоха»</w:t>
      </w:r>
    </w:p>
    <w:p>
      <w:pPr>
        <w:pStyle w:val="Normal"/>
        <w:spacing w:lineRule="auto" w:line="360"/>
        <w:rPr/>
      </w:pPr>
      <w:r>
        <w:rPr/>
        <w:t>1 ведущая:</w:t>
      </w:r>
    </w:p>
    <w:p>
      <w:pPr>
        <w:pStyle w:val="Normal"/>
        <w:spacing w:lineRule="auto" w:line="360"/>
        <w:rPr/>
      </w:pPr>
      <w:r>
        <w:rPr/>
        <w:t>На выпускном нашем балу</w:t>
      </w:r>
    </w:p>
    <w:p>
      <w:pPr>
        <w:pStyle w:val="Normal"/>
        <w:spacing w:lineRule="auto" w:line="360"/>
        <w:rPr/>
      </w:pPr>
      <w:r>
        <w:rPr/>
        <w:t>Места скуке нет,</w:t>
      </w:r>
    </w:p>
    <w:p>
      <w:pPr>
        <w:pStyle w:val="Normal"/>
        <w:spacing w:lineRule="auto" w:line="360"/>
        <w:rPr/>
      </w:pPr>
      <w:r>
        <w:rPr/>
        <w:t>Бал у нас в самом разгаре,</w:t>
      </w:r>
    </w:p>
    <w:p>
      <w:pPr>
        <w:pStyle w:val="Normal"/>
        <w:spacing w:lineRule="auto" w:line="360"/>
        <w:rPr/>
      </w:pPr>
      <w:r>
        <w:rPr/>
        <w:t>Объявляем менуэ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«Менуэт»</w:t>
      </w:r>
    </w:p>
    <w:p>
      <w:pPr>
        <w:pStyle w:val="Normal"/>
        <w:spacing w:lineRule="auto" w:line="360"/>
        <w:rPr/>
      </w:pPr>
      <w:r>
        <w:rPr/>
        <w:t>2 Ведущая: Три подружки в день весенний</w:t>
        <w:br/>
        <w:t>Были в милом настроенье,</w:t>
      </w:r>
    </w:p>
    <w:p>
      <w:pPr>
        <w:pStyle w:val="Normal"/>
        <w:spacing w:lineRule="auto" w:line="360"/>
        <w:rPr/>
      </w:pPr>
      <w:r>
        <w:rPr/>
        <w:t>На скамейке ворковали</w:t>
        <w:br/>
        <w:t xml:space="preserve">И о будущем мечтали! </w:t>
        <w:br/>
        <w:t>1 дев: Вот когда я подрасту, сразу замуж я пойду</w:t>
        <w:br/>
        <w:t>Мужа выберу, как папа, чтоб встречал меня у трапа!</w:t>
        <w:br/>
        <w:t>Ах, забыла я сказать, буду в небе я летать,</w:t>
        <w:br/>
        <w:t>Стюардессой стать хочу, в самолёте полечу!</w:t>
        <w:br/>
        <w:t>2 дев: Ты не отвлекайся Мила,</w:t>
        <w:br/>
        <w:t>Что там дальше не забыла ?</w:t>
        <w:br/>
        <w:t>1 дев: А потом я стану мамой и скажу тебе я прямо</w:t>
        <w:br/>
        <w:t>Что своих детей Наташа</w:t>
        <w:br/>
        <w:t xml:space="preserve">Я не буду пичкать кашей! </w:t>
        <w:br/>
        <w:t>Буду их водить в кино, покупать им эскимо !</w:t>
        <w:br/>
        <w:t>2 дев: Вот твоей бы дочкой стать,</w:t>
        <w:br/>
        <w:t>можно только помечтать!</w:t>
        <w:br/>
        <w:t>Я ж хочу артисткой стать,</w:t>
        <w:br/>
        <w:t xml:space="preserve">Чтоб на сцене выступать, </w:t>
      </w:r>
    </w:p>
    <w:p>
      <w:pPr>
        <w:pStyle w:val="Normal"/>
        <w:spacing w:lineRule="auto" w:line="360"/>
        <w:rPr/>
      </w:pPr>
      <w:r>
        <w:rPr/>
        <w:t>Чтоб цветы всегда дарили,</w:t>
        <w:br/>
        <w:t>Обо мне все говорили!</w:t>
        <w:br/>
        <w:t>Чтоб в кино меня снимали, роли главные давали</w:t>
        <w:br/>
        <w:t>Много б денег получала,</w:t>
        <w:br/>
        <w:t>что хочу, все б покупала!</w:t>
        <w:br/>
        <w:t>( обращается к 3 девочке)</w:t>
        <w:br/>
        <w:t>Почему же ты молчишь ?</w:t>
        <w:br/>
        <w:t>Ничего не говоришь?</w:t>
        <w:br/>
        <w:t>3 дев: В школе буду я учиться, обещаю не лениться,</w:t>
        <w:br/>
        <w:t>Потому, что подрасту и учёной стать хочу!</w:t>
        <w:br/>
      </w:r>
      <w:r>
        <w:rPr>
          <w:color w:val="000000"/>
        </w:rPr>
        <w:t>И компьютер изучить,</w:t>
        <w:br/>
        <w:t>С математикой дружить,</w:t>
        <w:br/>
        <w:t>Географией владеть,</w:t>
        <w:br/>
        <w:t>Чтобы мир весь посмотреть!</w:t>
        <w:br/>
        <w:t>Геометрию и русский, биологию, французский</w:t>
        <w:br/>
        <w:t>В школе нужно изучить</w:t>
        <w:br/>
      </w:r>
      <w:r>
        <w:rPr/>
        <w:t>Чтобы самой умной быть!</w:t>
        <w:br/>
        <w:t>2 ведущая: Вот какие наши дети,</w:t>
        <w:br/>
        <w:t>Всё хотят узнать на свете.</w:t>
        <w:br/>
        <w:t>Пожелаем им удачи,</w:t>
        <w:br/>
        <w:t>Чтоб решили все задачи!</w:t>
      </w:r>
    </w:p>
    <w:p>
      <w:pPr>
        <w:pStyle w:val="Normal"/>
        <w:spacing w:lineRule="auto" w:line="360"/>
        <w:rPr/>
      </w:pPr>
      <w:r>
        <w:rPr/>
        <w:t>1 ведущая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Жизнь одна, и, наверн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е будет второй,</w:t>
      </w:r>
    </w:p>
    <w:p>
      <w:pPr>
        <w:pStyle w:val="Normal"/>
        <w:spacing w:lineRule="auto" w:line="360"/>
        <w:rPr/>
      </w:pPr>
      <w:r>
        <w:rPr>
          <w:color w:val="000000"/>
        </w:rPr>
        <w:t>Оттого мы так сильно захвачены</w:t>
      </w:r>
      <w:r>
        <w:rPr/>
        <w:t xml:space="preserve"> ею.</w:t>
      </w:r>
    </w:p>
    <w:p>
      <w:pPr>
        <w:pStyle w:val="Normal"/>
        <w:spacing w:lineRule="auto" w:line="360"/>
        <w:rPr/>
      </w:pPr>
      <w:r>
        <w:rPr/>
        <w:t>Оттого обо всём забываем порой,</w:t>
      </w:r>
    </w:p>
    <w:p>
      <w:pPr>
        <w:pStyle w:val="Normal"/>
        <w:spacing w:lineRule="auto" w:line="360"/>
        <w:rPr/>
      </w:pPr>
      <w:r>
        <w:rPr/>
        <w:t>Только детства забыть</w:t>
      </w:r>
    </w:p>
    <w:p>
      <w:pPr>
        <w:pStyle w:val="Normal"/>
        <w:spacing w:lineRule="auto" w:line="360"/>
        <w:rPr/>
      </w:pPr>
      <w:r>
        <w:rPr/>
        <w:t xml:space="preserve">Никогда не сумеем. </w:t>
      </w:r>
    </w:p>
    <w:p>
      <w:pPr>
        <w:pStyle w:val="Normal"/>
        <w:spacing w:lineRule="auto" w:line="360"/>
        <w:rPr/>
      </w:pPr>
      <w:r>
        <w:rPr/>
        <w:t>На нашу сцену выходит           с песней «Детств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Детство»</w:t>
      </w:r>
    </w:p>
    <w:p>
      <w:pPr>
        <w:pStyle w:val="Normal"/>
        <w:spacing w:lineRule="auto" w:line="360"/>
        <w:rPr/>
      </w:pPr>
      <w:r>
        <w:rPr/>
        <w:t xml:space="preserve">2 ведущий: </w:t>
      </w:r>
    </w:p>
    <w:p>
      <w:pPr>
        <w:pStyle w:val="Normal"/>
        <w:spacing w:lineRule="auto" w:line="360"/>
        <w:rPr/>
      </w:pPr>
      <w:r>
        <w:rPr/>
        <w:t>Родина, как и мама, у человека всегда одна.</w:t>
      </w:r>
    </w:p>
    <w:p>
      <w:pPr>
        <w:pStyle w:val="Normal"/>
        <w:spacing w:lineRule="auto" w:line="360"/>
        <w:rPr/>
      </w:pPr>
      <w:r>
        <w:rPr/>
        <w:t xml:space="preserve">Нам есть, чем, ребята, гордиться: Россия – великая наша страна! </w:t>
      </w:r>
    </w:p>
    <w:p>
      <w:pPr>
        <w:pStyle w:val="Normal"/>
        <w:spacing w:lineRule="auto" w:line="360"/>
        <w:rPr/>
      </w:pPr>
      <w:r>
        <w:rPr/>
        <w:t>На сцене Клюкач Владимир с песней «Русский парень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Русский парень»</w:t>
      </w:r>
    </w:p>
    <w:p>
      <w:pPr>
        <w:pStyle w:val="Normal"/>
        <w:spacing w:lineRule="auto" w:line="360"/>
        <w:rPr>
          <w:b/>
          <w:b/>
        </w:rPr>
      </w:pPr>
      <w:r>
        <w:rPr/>
        <w:t>Мальчик: А я с девочкой дружу,</w:t>
        <w:br/>
        <w:t>В детский садик с ней хожу</w:t>
        <w:br/>
        <w:t>Целый день мы с ней вдвоём и играем и поём</w:t>
        <w:br/>
        <w:t>Очень любим мы игрушки, есть у нас и волк и хрюшка!</w:t>
        <w:br/>
        <w:t>Храбрый зайка, ежик Яшка, симпатичный Чебурашка!</w:t>
        <w:br/>
        <w:t>Я с Эльвирою дружу, нашей дружбой дорожу.</w:t>
        <w:br/>
        <w:t>И когда мы подрастём</w:t>
        <w:br/>
        <w:t>вместе в школу мы пойдём!</w:t>
        <w:br/>
        <w:t>А пока хочу спросить? Будешь ты меня любить ?</w:t>
        <w:br/>
      </w:r>
      <w:r>
        <w:rPr>
          <w:b/>
        </w:rPr>
        <w:t>Танец «А ты меня любишь?»</w:t>
      </w:r>
    </w:p>
    <w:p>
      <w:pPr>
        <w:pStyle w:val="Normal"/>
        <w:spacing w:lineRule="auto" w:line="360"/>
        <w:rPr/>
      </w:pPr>
      <w:r>
        <w:rPr/>
        <w:t>1 ведущий:</w:t>
      </w:r>
    </w:p>
    <w:p>
      <w:pPr>
        <w:pStyle w:val="Normal"/>
        <w:spacing w:lineRule="auto" w:line="360"/>
        <w:rPr/>
      </w:pPr>
      <w:r>
        <w:rPr/>
        <w:t>Когда зажигаются звезды,</w:t>
      </w:r>
    </w:p>
    <w:p>
      <w:pPr>
        <w:pStyle w:val="Normal"/>
        <w:spacing w:lineRule="auto" w:line="360"/>
        <w:rPr/>
      </w:pPr>
      <w:r>
        <w:rPr/>
        <w:t>Темнеет луны маячок,</w:t>
      </w:r>
    </w:p>
    <w:p>
      <w:pPr>
        <w:pStyle w:val="Normal"/>
        <w:spacing w:lineRule="auto" w:line="360"/>
        <w:rPr/>
      </w:pPr>
      <w:r>
        <w:rPr/>
        <w:t>На темной дорожке детсада</w:t>
      </w:r>
    </w:p>
    <w:p>
      <w:pPr>
        <w:pStyle w:val="Normal"/>
        <w:spacing w:lineRule="auto" w:line="360"/>
        <w:rPr/>
      </w:pPr>
      <w:r>
        <w:rPr/>
        <w:t>Появится вдруг светлячок!</w:t>
      </w:r>
    </w:p>
    <w:p>
      <w:pPr>
        <w:pStyle w:val="Normal"/>
        <w:spacing w:lineRule="auto" w:line="360"/>
        <w:rPr/>
      </w:pPr>
      <w:r>
        <w:rPr/>
        <w:t>Начинается минута славы для Малашковой Кати и её песни «Светлячо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Светлячок»</w:t>
      </w:r>
    </w:p>
    <w:p>
      <w:pPr>
        <w:pStyle w:val="Normal"/>
        <w:spacing w:lineRule="auto" w:line="360"/>
        <w:rPr/>
      </w:pPr>
      <w:r>
        <w:rPr/>
        <w:t>2 ведущий:</w:t>
      </w:r>
    </w:p>
    <w:p>
      <w:pPr>
        <w:pStyle w:val="Normal"/>
        <w:spacing w:lineRule="auto" w:line="360"/>
        <w:rPr/>
      </w:pPr>
      <w:r>
        <w:rPr/>
        <w:t>Когда приходит к нам весна,</w:t>
      </w:r>
    </w:p>
    <w:p>
      <w:pPr>
        <w:pStyle w:val="Normal"/>
        <w:spacing w:lineRule="auto" w:line="360"/>
        <w:rPr/>
      </w:pPr>
      <w:r>
        <w:rPr/>
        <w:t>Неся тепло и ласку,</w:t>
      </w:r>
    </w:p>
    <w:p>
      <w:pPr>
        <w:pStyle w:val="Normal"/>
        <w:spacing w:lineRule="auto" w:line="360"/>
        <w:rPr/>
      </w:pPr>
      <w:r>
        <w:rPr/>
        <w:t xml:space="preserve">Нам хочется вернуться в детство </w:t>
      </w:r>
    </w:p>
    <w:p>
      <w:pPr>
        <w:pStyle w:val="Normal"/>
        <w:spacing w:lineRule="auto" w:line="360"/>
        <w:rPr/>
      </w:pPr>
      <w:r>
        <w:rPr/>
        <w:t>И вспомнить одну сказку!</w:t>
      </w:r>
    </w:p>
    <w:p>
      <w:pPr>
        <w:pStyle w:val="Normal"/>
        <w:spacing w:lineRule="auto" w:line="360"/>
        <w:rPr/>
      </w:pPr>
      <w:r>
        <w:rPr/>
        <w:t>На сцене Горожанкин Саша с песней «Буратин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Буратино»</w:t>
      </w:r>
    </w:p>
    <w:p>
      <w:pPr>
        <w:pStyle w:val="Style15"/>
        <w:spacing w:lineRule="auto" w:line="360"/>
        <w:rPr/>
      </w:pPr>
      <w:r>
        <w:rPr/>
        <w:t>Шутки-малютки</w:t>
      </w:r>
    </w:p>
    <w:p>
      <w:pPr>
        <w:pStyle w:val="Style15"/>
        <w:spacing w:lineRule="auto" w:line="360"/>
        <w:rPr/>
      </w:pPr>
      <w:r>
        <w:rPr/>
        <w:t xml:space="preserve">МАМА: Кто за столик хочет сесть? </w:t>
        <w:br/>
        <w:t xml:space="preserve">СЫН: Я! </w:t>
        <w:br/>
        <w:t xml:space="preserve">МАМА: Кто варенье хочет съесть? </w:t>
        <w:br/>
        <w:t xml:space="preserve">СЫН: Я! </w:t>
        <w:br/>
        <w:t xml:space="preserve">МАМА: А кто будет мыть посуду? </w:t>
        <w:br/>
        <w:t xml:space="preserve">СЫН: Пусть теперь ответит Люда! А то все я, да я! </w:t>
        <w:br/>
      </w:r>
    </w:p>
    <w:p>
      <w:pPr>
        <w:pStyle w:val="Normal"/>
        <w:spacing w:lineRule="auto" w:line="360"/>
        <w:rPr/>
      </w:pPr>
      <w:r>
        <w:rPr/>
        <w:t xml:space="preserve">МАМА: Скажи, сынок, ты хорошо вел себя в школе и ничего не натворил? </w:t>
        <w:br/>
        <w:t xml:space="preserve">СЫН: Конечно нет, мамочка! Что же я мог натворить, если все время стоял в углу? </w:t>
        <w:br/>
      </w:r>
    </w:p>
    <w:p>
      <w:pPr>
        <w:pStyle w:val="Normal"/>
        <w:spacing w:lineRule="auto" w:line="360"/>
        <w:rPr/>
      </w:pPr>
      <w:r>
        <w:rPr/>
        <w:t xml:space="preserve">МАМА: Скажи, доченька, ты довольна своей учительницей? </w:t>
        <w:br/>
        <w:t xml:space="preserve">ДОЧЬ: Не очень, мамочка, ведь она почти ничего не знает сама, все нас спрашивает. </w:t>
        <w:br/>
        <w:t>1 ведущий: На сцене группа «Садик» с одноименной песне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Садик»</w:t>
      </w:r>
    </w:p>
    <w:p>
      <w:pPr>
        <w:pStyle w:val="Normal"/>
        <w:spacing w:lineRule="auto" w:line="360"/>
        <w:rPr/>
      </w:pPr>
      <w:r>
        <w:rPr/>
        <w:t>Дети под музыку выходят на середину зала, встают полукругом.</w:t>
      </w:r>
    </w:p>
    <w:p>
      <w:pPr>
        <w:pStyle w:val="Style15"/>
        <w:rPr/>
      </w:pPr>
      <w:r>
        <w:rPr/>
        <w:t>1. В уютном детском садике</w:t>
      </w:r>
    </w:p>
    <w:p>
      <w:pPr>
        <w:pStyle w:val="Style15"/>
        <w:rPr/>
      </w:pPr>
      <w:r>
        <w:rPr/>
        <w:t>Мы жили словно дома.</w:t>
      </w:r>
    </w:p>
    <w:p>
      <w:pPr>
        <w:pStyle w:val="Style15"/>
        <w:rPr/>
      </w:pPr>
      <w:r>
        <w:rPr/>
        <w:t>Любые уголочки</w:t>
      </w:r>
    </w:p>
    <w:p>
      <w:pPr>
        <w:pStyle w:val="Style15"/>
        <w:rPr/>
      </w:pPr>
      <w:r>
        <w:rPr/>
        <w:t xml:space="preserve">Нам были здесь знакомы. </w:t>
      </w:r>
    </w:p>
    <w:p>
      <w:pPr>
        <w:pStyle w:val="Style15"/>
        <w:rPr/>
      </w:pPr>
      <w:r>
        <w:rPr/>
        <w:t>2. Мы в дружбе вырастали.</w:t>
      </w:r>
    </w:p>
    <w:p>
      <w:pPr>
        <w:pStyle w:val="Style15"/>
        <w:rPr/>
      </w:pPr>
      <w:r>
        <w:rPr/>
        <w:t>Любили посмеяться,</w:t>
      </w:r>
    </w:p>
    <w:p>
      <w:pPr>
        <w:pStyle w:val="Style15"/>
        <w:rPr/>
      </w:pPr>
      <w:r>
        <w:rPr/>
        <w:t>Но вот большими стали,</w:t>
      </w:r>
    </w:p>
    <w:p>
      <w:pPr>
        <w:pStyle w:val="Style15"/>
        <w:rPr/>
      </w:pPr>
      <w:r>
        <w:rPr/>
        <w:t xml:space="preserve">Пришла пора прощаться! </w:t>
      </w:r>
    </w:p>
    <w:p>
      <w:pPr>
        <w:pStyle w:val="Style15"/>
        <w:rPr/>
      </w:pPr>
      <w:r>
        <w:rPr/>
        <w:t>3. Прощайте, куклы спящие,</w:t>
      </w:r>
    </w:p>
    <w:p>
      <w:pPr>
        <w:pStyle w:val="Style15"/>
        <w:rPr/>
      </w:pPr>
      <w:r>
        <w:rPr/>
        <w:t>И мячики блестящие,</w:t>
      </w:r>
    </w:p>
    <w:p>
      <w:pPr>
        <w:pStyle w:val="Style15"/>
        <w:rPr/>
      </w:pPr>
      <w:r>
        <w:rPr/>
        <w:t>И старенькие книжки</w:t>
      </w:r>
    </w:p>
    <w:p>
      <w:pPr>
        <w:pStyle w:val="Style15"/>
        <w:rPr/>
      </w:pPr>
      <w:r>
        <w:rPr/>
        <w:t xml:space="preserve">Нам чудеса дарящие! </w:t>
      </w:r>
    </w:p>
    <w:p>
      <w:pPr>
        <w:pStyle w:val="Style15"/>
        <w:rPr/>
      </w:pPr>
      <w:r>
        <w:rPr/>
        <w:t>4. Открыла школа двери,</w:t>
      </w:r>
    </w:p>
    <w:p>
      <w:pPr>
        <w:pStyle w:val="Style15"/>
        <w:rPr/>
      </w:pPr>
      <w:r>
        <w:rPr/>
        <w:t>Нас парты ждут и класс.</w:t>
      </w:r>
    </w:p>
    <w:p>
      <w:pPr>
        <w:pStyle w:val="Style15"/>
        <w:rPr/>
      </w:pPr>
      <w:r>
        <w:rPr/>
        <w:t>Уходим мы, но верьте,</w:t>
      </w:r>
    </w:p>
    <w:p>
      <w:pPr>
        <w:pStyle w:val="Style15"/>
        <w:rPr/>
      </w:pPr>
      <w:r>
        <w:rPr/>
        <w:t xml:space="preserve">Мы не забудем вас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Мы скажем «До свиданья»</w:t>
      </w:r>
    </w:p>
    <w:p>
      <w:pPr>
        <w:pStyle w:val="Normal"/>
        <w:spacing w:lineRule="auto" w:line="360"/>
        <w:rPr/>
      </w:pPr>
      <w:r>
        <w:rPr/>
        <w:t>1 ведущая: Вот и завершает работу наш проект «Минута славы». Мы надеемся, что наши дети -  эти маленькие звездочки, родившиеся в стенах детского сада, пронесут свет своего таланта через всю жизнь, и у вас, ребята, впереди будет бесконечно много таких минут славы, как сегодня.</w:t>
      </w:r>
    </w:p>
    <w:p>
      <w:pPr>
        <w:pStyle w:val="Normal"/>
        <w:spacing w:lineRule="auto" w:line="360"/>
        <w:rPr/>
      </w:pPr>
      <w:r>
        <w:rPr>
          <w:iCs/>
        </w:rPr>
        <w:t xml:space="preserve">  </w:t>
      </w:r>
      <w:r>
        <w:rPr>
          <w:iCs/>
        </w:rPr>
        <w:t>Дорогие ребята! Мы выпускаем вас сегодня в большую и интересную школьную страну! Пусть в этой стране всё у вас будет хорошо! Пусть сбудутся все ваши мечты и добрые начинания. Пусть каждый из вас сможет достойно справиться со всеми трудностями. Нам грустно расставаться с вами, но время не ждёт. Удачи вам и вашим родителям! Мы хотим, чтоб вы стали настоящими людьми, а мы всегда будем рады видеть вас у нас в гостях. В добрый путь!</w:t>
        <w:br/>
        <w:t>1Ведущий</w:t>
      </w:r>
      <w:r>
        <w:rPr>
          <w:color w:val="222222"/>
        </w:rPr>
        <w:t>Дорогие мои дошколята, вот и закончился ваш последний праздник в детском саду. Пусть вам жизнь дарит только радость и добро. Пусть ваше будущее будет самым прекрасным.</w:t>
        <w:br/>
        <w:t>2 ведущий: Дорогие родители, вот и заканчивается пребывание ваших детей в детском саду. Мы хотим надеяться, что эти годы были для них самыми светлыми и радостными. Пусть в душе у каждого ребенка эти дошкольные годы оставят самые теплые воспомина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49:00Z</dcterms:created>
  <dc:creator>Света</dc:creator>
  <dc:description/>
  <cp:keywords/>
  <dc:language>en-US</dc:language>
  <cp:lastModifiedBy>Света</cp:lastModifiedBy>
  <cp:lastPrinted>2009-04-22T21:52:00Z</cp:lastPrinted>
  <dcterms:modified xsi:type="dcterms:W3CDTF">2009-04-22T11:53:00Z</dcterms:modified>
  <cp:revision>6</cp:revision>
  <dc:subject/>
  <dc:title>Под торжественную музыку дети входят в зал, встают полукругом</dc:title>
</cp:coreProperties>
</file>