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 поздравляют де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ценарий для 2-ой младше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: Птица (Настя 9 гр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учи (мальчик и девоч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ожья ко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чела(шмел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color w:val="535353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ти под музыку заходят в зал. (Исполняют танец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sz w:val="24"/>
          <w:szCs w:val="24"/>
          <w:lang w:bidi="ar-SA"/>
        </w:rPr>
      </w:pPr>
      <w:r>
        <w:rPr>
          <w:rFonts w:cs="Lucida Grande" w:ascii="Times" w:hAnsi="Times"/>
          <w:sz w:val="24"/>
          <w:szCs w:val="24"/>
          <w:lang w:bidi="ar-SA"/>
        </w:rPr>
        <w:t>Дует тёплый ве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sz w:val="24"/>
          <w:szCs w:val="24"/>
          <w:lang w:bidi="ar-SA"/>
        </w:rPr>
      </w:pPr>
      <w:r>
        <w:rPr>
          <w:rFonts w:cs="Lucida Grande" w:ascii="Times" w:hAnsi="Times"/>
          <w:sz w:val="24"/>
          <w:szCs w:val="24"/>
          <w:lang w:bidi="ar-SA"/>
        </w:rPr>
        <w:t>Солнце ярко свети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sz w:val="24"/>
          <w:szCs w:val="24"/>
          <w:lang w:bidi="ar-SA"/>
        </w:rPr>
      </w:pPr>
      <w:r>
        <w:rPr>
          <w:rFonts w:cs="Lucida Grande" w:ascii="Times" w:hAnsi="Times"/>
          <w:sz w:val="24"/>
          <w:szCs w:val="24"/>
          <w:lang w:bidi="ar-SA"/>
        </w:rPr>
        <w:t>Отражаясь в луж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sz w:val="24"/>
          <w:szCs w:val="24"/>
          <w:lang w:bidi="ar-SA"/>
        </w:rPr>
      </w:pPr>
      <w:r>
        <w:rPr>
          <w:rFonts w:cs="Lucida Grande" w:ascii="Times" w:hAnsi="Times"/>
          <w:sz w:val="24"/>
          <w:szCs w:val="24"/>
          <w:lang w:bidi="ar-SA"/>
        </w:rPr>
        <w:t>Больше шарф не нуж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sz w:val="24"/>
          <w:szCs w:val="24"/>
          <w:lang w:bidi="ar-SA"/>
        </w:rPr>
      </w:pPr>
      <w:r>
        <w:rPr>
          <w:rFonts w:cs="Lucida Grande" w:ascii="Times" w:hAnsi="Times"/>
          <w:sz w:val="24"/>
          <w:szCs w:val="24"/>
          <w:lang w:bidi="ar-SA"/>
        </w:rPr>
        <w:t>Вот уходит прочь зима,</w:t>
      </w:r>
    </w:p>
    <w:p>
      <w:pPr>
        <w:pStyle w:val="Normal"/>
        <w:rPr>
          <w:rFonts w:ascii="Times" w:hAnsi="Times" w:cs="Times"/>
          <w:sz w:val="24"/>
          <w:szCs w:val="24"/>
          <w:lang w:val="ru-RU"/>
        </w:rPr>
      </w:pPr>
      <w:r>
        <w:rPr>
          <w:rFonts w:cs="Lucida Grande" w:ascii="Times" w:hAnsi="Times"/>
          <w:sz w:val="24"/>
          <w:szCs w:val="24"/>
          <w:lang w:bidi="ar-SA"/>
        </w:rPr>
        <w:t>В гости к нам спешит весн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сня « О Весне» (стоят врассыпную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мотри скорей в окно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 нам весна стучится в дом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лнце светит высоко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еет ручки и лицо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фонари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бежали ручейки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запели птицы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ходи встречать весну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удем веселиться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хлопки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вайте вместе скажем по каким приметам  мы весну узнае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реклич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: Звонкие капел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ною зазвен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:Расцветет подснеж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убой и неж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: Зазвенят ручей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ут теплые день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: Набухают дружно поч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 снег растает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зеленые листоч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одой украсят ле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: Прилетели скворц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ой весны гон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  <w:lang w:val="ru-RU" w:bidi="ar-SA"/>
        </w:rPr>
        <w:t>Вед.</w:t>
      </w:r>
      <w:r>
        <w:rPr>
          <w:rFonts w:cs="Lucida Grande" w:ascii="Times" w:hAnsi="Times"/>
          <w:b/>
          <w:sz w:val="24"/>
          <w:szCs w:val="24"/>
          <w:lang w:bidi="ar-SA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sz w:val="24"/>
          <w:szCs w:val="24"/>
          <w:lang w:bidi="ar-SA"/>
        </w:rPr>
      </w:pPr>
      <w:r>
        <w:rPr>
          <w:rFonts w:cs="Lucida Grande" w:ascii="Times" w:hAnsi="Times"/>
          <w:sz w:val="24"/>
          <w:szCs w:val="24"/>
          <w:lang w:bidi="ar-SA"/>
        </w:rPr>
        <w:t xml:space="preserve">Встало солнышк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val="ru-RU" w:bidi="ar-SA"/>
        </w:rPr>
        <w:t>В</w:t>
      </w:r>
      <w:r>
        <w:rPr>
          <w:rFonts w:cs="Lucida Grande" w:ascii="Times" w:hAnsi="Times"/>
          <w:sz w:val="24"/>
          <w:szCs w:val="24"/>
          <w:lang w:bidi="ar-SA"/>
        </w:rPr>
        <w:t xml:space="preserve">ыглянуло в окошк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val="ru-RU" w:bidi="ar-SA"/>
        </w:rPr>
        <w:t>А</w:t>
      </w:r>
      <w:r>
        <w:rPr>
          <w:rFonts w:cs="Lucida Grande" w:ascii="Times" w:hAnsi="Times"/>
          <w:sz w:val="24"/>
          <w:szCs w:val="24"/>
          <w:lang w:bidi="ar-SA"/>
        </w:rPr>
        <w:t xml:space="preserve"> тут дети наши играю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sz w:val="24"/>
          <w:szCs w:val="24"/>
          <w:lang w:bidi="ar-SA"/>
        </w:rPr>
      </w:pPr>
      <w:r>
        <w:rPr>
          <w:rFonts w:cs="Lucida Grande" w:ascii="Times" w:hAnsi="Times"/>
          <w:sz w:val="24"/>
          <w:szCs w:val="24"/>
          <w:lang w:bidi="ar-SA"/>
        </w:rPr>
        <w:t xml:space="preserve">Весну встречаю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sz w:val="24"/>
          <w:szCs w:val="24"/>
          <w:lang w:bidi="ar-SA"/>
        </w:rPr>
      </w:pPr>
      <w:r>
        <w:rPr>
          <w:rFonts w:cs="Lucida Grande" w:ascii="Times" w:hAnsi="Times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>Танец "Солнышко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 xml:space="preserve">Выносится круг, изображающий солнышко. Можно сделать из обруча, прикрепив к нему длинные полотняные лоскуты-лучики. Дети под любую народную музыку выполняют ряд движений: идут по кругу, держась за лучики в одну сторону, потом- в обратную. Затем "Солнышко" поднимают вверх, сходясь вплотную к обручу, потом расходятся. Потом "Солнышко" кладут на пол, берутся за руки и идут хороводом в одну сторону, затем обратно. В конце руки поднимаются вверх, и дети, привстав на носочки, машут кистями ру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 xml:space="preserve">Дети поют русскую народную песню-веснянку "Ой, бежит ручьём вода". Для самых маленьких можно упростить - куплеты поёт музруководитель, а дети только подхватывают слова припев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>1. Ой, бежит ручьём в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>Нет ни снега, нет ни ль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>Припев (2 раза): Ой, вода, ой, в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 xml:space="preserve">Нет ни снега, нет ни ль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>2. Прилетели журав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>И соловушки м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>Припев (2 раза): Журавли, журав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 xml:space="preserve">И соловушки ма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>3. Мы весняночку поё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>Весну красную зовё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>Припев (2 раза): Ой, поём, ой, поё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Lucida Grande"/>
          <w:i/>
          <w:i/>
          <w:sz w:val="24"/>
          <w:szCs w:val="24"/>
          <w:lang w:bidi="ar-SA"/>
        </w:rPr>
      </w:pPr>
      <w:r>
        <w:rPr>
          <w:rFonts w:cs="Lucida Grande" w:ascii="Times" w:hAnsi="Times"/>
          <w:i/>
          <w:sz w:val="24"/>
          <w:szCs w:val="24"/>
          <w:lang w:bidi="ar-SA"/>
        </w:rPr>
        <w:t xml:space="preserve">Весну красную зовё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-то весна задерж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позовем 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б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й, весна-красн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румяна, ты ясн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оди к нам с добро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ей нас тепло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тебя давно здесь жде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зале появляется пт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тич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е с Весною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спешили в край родн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друг откуда ни возьм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ьюги и мет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ужились, налетел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градили путь Вес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, верите вы м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и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же помочь Весн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являются Лучи(МАЛЬЧИК И ДЕВОЧКА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учи: </w:t>
      </w:r>
      <w:r>
        <w:rPr>
          <w:rFonts w:cs="Times New Roman" w:ascii="Times New Roman" w:hAnsi="Times New Roman"/>
          <w:sz w:val="24"/>
          <w:szCs w:val="24"/>
          <w:lang w:val="ru-RU"/>
        </w:rPr>
        <w:t>Мы весенние луч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быстры и горя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чимся мы вперед, как стрел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стро снег растопим белы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угаем злую вьюг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бежит от нас мете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сосульку, их подруг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вратим скорей в капел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учи убегают выручать вес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является Весна с лучами и птичк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равствуй, Весна-красн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с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равствуйте, дет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лю когда цветут сад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еленеют трав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зят стрекозы у вод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мят листвой дубрав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все дышит и жив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 больше снежных бур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высокий небосв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емлю льет лазур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и настало время для звонких песен ручейков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 щебетанья птиц, для  радостной капел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жжанья  пчел и соловьиной тр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ходит девочка в костюме божьей кор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жья коров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де вы таких видали кроше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шу я кофточку в гороше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 самых ранних дней весенних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 поднимаю настроенье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челка: </w:t>
      </w:r>
      <w:r>
        <w:rPr>
          <w:rFonts w:cs="Times New Roman" w:ascii="Times New Roman" w:hAnsi="Times New Roman"/>
          <w:sz w:val="24"/>
          <w:szCs w:val="24"/>
          <w:lang w:val="ru-RU"/>
        </w:rPr>
        <w:t>Я летаю, я жужж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 полянами круж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удила меня вес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ркими лучам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онкими ручь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бочка: </w:t>
      </w:r>
      <w:r>
        <w:rPr>
          <w:rFonts w:cs="Times New Roman" w:ascii="Times New Roman" w:hAnsi="Times New Roman"/>
          <w:sz w:val="24"/>
          <w:szCs w:val="24"/>
          <w:lang w:val="ru-RU"/>
        </w:rPr>
        <w:t>Душистыми цвет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на встречает нас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ажется, что с н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ь луг пустился в пля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нец насекомых. С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сна-красна, мы тебя так ждали! Дети стихи приготовили, хотят тебя порадов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их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: Смотрит солнышко в окошк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ит в нашу комнатк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захлопаем в ладошк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нь рады солнышк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: Ручеек бежит по лесен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тупенькам ледяны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есны живые песен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онко скачут вслед за н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с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сибо, ребята! очень рада я что вы меня любите и ждете. Я тоже ждала встречи вами и принесла собой цветочки да только их заморозили метель и вьюга и листочки рассыпались. Помогите мне их собра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гра «собери цветочки»(лепестки отдельно ). С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.: </w:t>
      </w:r>
      <w:r>
        <w:rPr>
          <w:rFonts w:cs="Times New Roman" w:ascii="Times New Roman" w:hAnsi="Times New Roman"/>
          <w:sz w:val="24"/>
          <w:szCs w:val="24"/>
          <w:lang w:bidi="ar-SA"/>
        </w:rPr>
        <w:t>В марте есть такой дене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С цифрой, словно кренделек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Кто из вас, ребята, знает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Цифра что обозначает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Дети хором скажут нам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ar-SA"/>
        </w:rPr>
        <w:t>Де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bidi="ar-SA"/>
        </w:rPr>
        <w:t>и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ar-SA"/>
        </w:rPr>
        <w:t> </w:t>
      </w:r>
      <w:r>
        <w:rPr>
          <w:rFonts w:cs="Times New Roman" w:ascii="Times New Roman" w:hAnsi="Times New Roman"/>
          <w:sz w:val="24"/>
          <w:szCs w:val="24"/>
          <w:lang w:bidi="ar-SA"/>
        </w:rPr>
        <w:t>Это праздник наших ма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: </w:t>
      </w:r>
      <w:r>
        <w:rPr>
          <w:rFonts w:cs="Times New Roman" w:ascii="Times New Roman" w:hAnsi="Times New Roman"/>
          <w:sz w:val="24"/>
          <w:szCs w:val="24"/>
          <w:lang w:val="ru-RU"/>
        </w:rPr>
        <w:t>Чудесно, что праздник наших дорогим мам, а также бабушек, сестер, подруг совпадает с началом весны, с пробуждением природы. Солнце светит ярче, небо стало голубым. Зазвенели как серебряные колокольчики голоса ребят. Праздник светлый, радостный пришел  к нам в детский сад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ихи про мам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: Из цветной бума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ежу кус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него я сдела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енький цвет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очке подар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отовлю 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ая красив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 у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: Мы с сестренкою вдво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ю квартиру убер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ечем пирог румя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м ждать прихода ма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лько мама на порог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у нас готов пирог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: </w:t>
      </w:r>
      <w:r>
        <w:rPr>
          <w:rFonts w:cs="Times" w:ascii="Times" w:hAnsi="Times"/>
          <w:sz w:val="24"/>
          <w:szCs w:val="24"/>
          <w:lang w:bidi="ar-SA"/>
        </w:rPr>
        <w:t>Когда я по городу с мамой хож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bidi="ar-SA"/>
        </w:rPr>
      </w:pPr>
      <w:r>
        <w:rPr>
          <w:rFonts w:cs="Times" w:ascii="Times" w:hAnsi="Times"/>
          <w:sz w:val="24"/>
          <w:szCs w:val="24"/>
          <w:lang w:bidi="ar-SA"/>
        </w:rPr>
        <w:t>За руку маму я крепко держ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bidi="ar-SA"/>
        </w:rPr>
      </w:pPr>
      <w:r>
        <w:rPr>
          <w:rFonts w:cs="Times" w:ascii="Times" w:hAnsi="Times"/>
          <w:sz w:val="24"/>
          <w:szCs w:val="24"/>
          <w:lang w:bidi="ar-SA"/>
        </w:rPr>
        <w:t>Зачем ей идти и бояться,</w:t>
      </w:r>
    </w:p>
    <w:p>
      <w:pPr>
        <w:pStyle w:val="Normal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bidi="ar-SA"/>
        </w:rPr>
        <w:t xml:space="preserve">Что может она потеряться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б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лнышко игра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учики сверкаю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аздником весенни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му поздравляют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очка родная, я тебя люблю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ебя веселую песенку спо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сня про мам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лнышко лучисто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лыбнулось весело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тому что мамочк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запели песенку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пев: Песенку такую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я, ля, ля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сенку простую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я, ля, 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окном воробушки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кружились весело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тому что мамочк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запели песенку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их про бабуш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льч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огаю бабушке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уже больш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ыбнулась бабушка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тала молод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в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меня есть баб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а печет олад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яжет теплые носк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ет сказки и стих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у свою люблю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й я песню подар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сенка про бабушк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 бабушку, про бабушку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свете песен мало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 бабушка, а бабушка-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на ведь тоже мама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ть папина, хоть мамина, (2 раза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о тоже, тоже мам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Желаем нашей бабушке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сегда здоровой быть!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будем ее слушаться,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ще сильней любить!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будем ее слушаться, (2 раза)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ще сильней любит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ar-SA"/>
        </w:rPr>
        <w:t xml:space="preserve">1-й мальчи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К празднику 8 ма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Мы готовили подар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Для девчонок дорогих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И хотим поздравить их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ar-SA"/>
        </w:rPr>
        <w:t xml:space="preserve">2-й мальчи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Подарим девочкам весь мир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Загадочный, больш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Пусть дружат девочки всег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С тобою и со мной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ar-SA"/>
        </w:rPr>
        <w:t xml:space="preserve">3-й мальчи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И мы не будем обижа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Девчонок никогд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Посмеет вдруг обидеть кто —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Смотри, держись тог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bidi="ar-SA"/>
        </w:rPr>
        <w:t xml:space="preserve">Танец с </w:t>
      </w: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>цвет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с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охнула я у вас, повеселилась! Спасибо, дети!</w:t>
        <w:br/>
        <w:t>Теперь вы ко мне в гости приходите на поля, на луга, в леса и сады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ходи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ключительный поздравительный ст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ar-SA"/>
        </w:rPr>
        <w:t>В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bidi="ar-SA"/>
        </w:rPr>
        <w:t>д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Праздник наш уже кончаем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Что же нам еще сказать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Разрешите на прощань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Вам здоровья пожелат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Не болейте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  <w:r>
        <w:rPr>
          <w:rFonts w:cs="Times New Roman" w:ascii="Times New Roman" w:hAnsi="Times New Roman"/>
          <w:sz w:val="24"/>
          <w:szCs w:val="24"/>
          <w:lang w:bidi="ar-SA"/>
        </w:rPr>
        <w:t>Не старейте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  <w:r>
        <w:rPr>
          <w:rFonts w:cs="Times New Roman" w:ascii="Times New Roman" w:hAnsi="Times New Roman"/>
          <w:sz w:val="24"/>
          <w:szCs w:val="24"/>
          <w:lang w:bidi="ar-SA"/>
        </w:rPr>
        <w:t>Не сердитесь никогда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Вот такими молоды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A"/>
        </w:rPr>
        <w:t> </w:t>
      </w:r>
      <w:r>
        <w:rPr>
          <w:rFonts w:cs="Times New Roman" w:ascii="Times New Roman" w:hAnsi="Times New Roman"/>
          <w:sz w:val="24"/>
          <w:szCs w:val="24"/>
          <w:lang w:bidi="ar-SA"/>
        </w:rPr>
        <w:t>Оставайтесь навсег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вершение праздни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нец «Потанцуй со мной, дружок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ановись скорей в кружок,  (пружинка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танцуй со мной дружок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аг назад, шаг вперед          (руки на поясе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на месте поворо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игрыш – лодоч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летим с тобой вдвоем,   (за руки, в хоровод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ничуть не устаем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аг назад, шаг вперед          (руки на поясе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на месте поворо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игрыш – лодоч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й, давай не отставай,        («тарелочки»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нова танец начинай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аг назад, шаг вперед          (руки на поясе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на месте поворот.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игрыш – лодочка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8:00Z</dcterms:created>
  <dc:creator>серж</dc:creator>
  <dc:description/>
  <cp:keywords/>
  <dc:language>en-US</dc:language>
  <cp:lastModifiedBy>Мария</cp:lastModifiedBy>
  <dcterms:modified xsi:type="dcterms:W3CDTF">2012-03-01T19:45:00Z</dcterms:modified>
  <cp:revision>30</cp:revision>
  <dc:subject/>
  <dc:title/>
</cp:coreProperties>
</file>