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пытно-экспериментальная деятельность с детьми младшего дошкольного возраста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экспериментирование может быть организовано в трех основных направлениях: специально организованное обучение, совместная деятельность педагога с детьми и самостоятельная деятельность детей. Важно помнить, что занятие является итоговой формой работы исследовательской деятельности, позволяющей систематизировать представления детей. Проблемные ситуации, эвристические задачи, экспериментирование могут быть также частью любого занятия с детьми (по математике, развитию речи, ознакомлению с окружающим, конструированию и т д.) ориентированного на разные виды деятельности (музыкальной, изобразительной, естественнонаучной и др.) Предлагаемая ниже структура занятия-экспериментирования является примерной и может быть скорректирована в практике работы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имерный алгоритм проведения занятия-эксперимен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ая работа (экскурсии, наблюдения, чтение, беседы, рассматривание, зарисовки) по изучению теории вопроса. 2. Определение типа вида и тематики занятия-экспериментирования. 3. Выбор цели задач работы с детьми (познавательные, развивающие, воспитательные задачи). 4. Игровой тренинг внимания, восприятия, памяти, мышления. 5. Предварительная исследовательская работа с использованием оборудования учебных пособий. 6. Выбор и подготовка пособий и оборудования с учетом возраста детей изучаемой темы. 7. Обобщение результатов наблюдений в различных формах (дневники наблюдений, таблицы, фотографии, пиктограммы, рассказы, рисунки и т.д.) с целью подведения детей к самостоятельным выводам по результатам исследования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занятия-эксперимен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ка исследовательской задачи. 2. Тренинг внимания, памяти, логики мышления. 3. Уточнение правил безопасности жизнедеятельности в ходе осуществления экспериментирования. 4. Уточнение плана исследования. 5. Выбор оборудования и размещение детьми в зоне исследования. 6. Распределение детей на подгруппы. 7. Анализ и обобщение полученных результатов экспериментирования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ля экспериментирования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ни-лабораторий в детско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-лабораториях может быть выделено: 1. Место для постоянной выставки. 2. Место для приборов. 3. Место для выращивания растений. 4. Место для хранения природного и бросового материалов. 5. Место для проведения опытов. 6. Место для неструктурированных материалов (стол «песок-вода» и емкость для песка и воды и т.д.)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иборы и оборудование для мини-лаборатор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икроскопы, лупы, зеркала, термометры, бинокли, весы, веревки, пипетки, линейки, глобус, лампы, фонарики, венчики, взбивалки, мыло, щетки, губки, желоба, одноразовые шприцы, пищевые красители, песочные часы, ножницы, отвертки, винтики, терка, наждачная бумага, лоскутки ткани, соль, клей, колесики, дерево, металл, мел, пластмасса и т.п. 2. Емкости: пластиковые банки, бутылки, стаканы разной формы, величины, мерки, воронки, сита, лопатки, формочки. 3. Материалы: природные (желуди, шишки, семена, спилы дерева и т.д.), бросовые (пробки, палочки, резиновые шланги, трубочки и т.д.) 4. Неструктурированные материалы: песок, вода, опилки, листья, пенопласт и т.д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рганизации экспериментирования (младший возр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синки, пуговицы. 2. Веревки, шнурки, тесьма, нитки. 3. Пластиковые бутылочки разного размера. 4. Разноцветные прищепки и резинки. 5. Камешки разных размеров. 6. Винтики, гайки, шурупы. 7. Пробки. 8. Пух и перья. 10. Фотопленки. 11. Полиэтиленовые пакетики. 12. Семена бобов, фасоли, гороха, косточки, скорлупа орехов. 13. Спилы дерева. 14. Вата, синтепон. 15. Деревянные катушки. 16. Киндер-сюрпризы 17. Глина, песок. 18. Вода и пищевые красители. 19. Бумага разных сортов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сследовательской деятельности детей (младший дошкольный возр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направлена на создание условий для сенсорного развития в ходе ознакомления их с явлениями и объектами окружающего мира. В процессе формирования обследовательских действий детей педагогам рекомендуется решать следующие задачи: Сочетать показ ребенка с активным действием ребенка по его обследованию (ощупывание, восприятие на вкус, запах и т.д.) Сравнивать сходные по внешнему виду предметы. Учить детей сопоставлять факты и выводы из рассуждений. Использовать опыт практической деятельности, игровой опыт. Основное содержание исследований предполагает формирование следующих представлений: 1. О материалах (песок, глина, бумага, ткань, дерево). 2. О природных явлениях (ветер, снегопад, солнце, вода; игры с ветром, со снегом и т.д). 3. О мире растений (способы выращивания из семян, луковицы, листа). 4. О способах исследования объекта. 5. О предметном мире. В процессе исследования-экспериментирования развивается словарь детей за счет слов, обозначающих сенсорные признаки, свойства, явления или объекта природы (цвет, форма, величина); мнется, ломается; высоко - низко-далеко; мягкий - твердый - теплый и т.д.)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олаева С. Н. «Методика экологического воспитания в детском саду». – М.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льман Я. И. «Занимательные задачи и опыты». - Екатеринбург, 1995. 3. Мурудова Е. И. «Ознакомление дошкольников с окружающим миром» Детство-пресс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ыбина О. В. «Занятия по ознакомлению с окружающим миром во второй младшей группе детского сада» М.: Мозаика - Синтез, 2007 (методическое пособ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2:00Z</dcterms:created>
  <dc:creator>Grisha</dc:creator>
  <dc:description/>
  <cp:keywords/>
  <dc:language>en-US</dc:language>
  <cp:lastModifiedBy>Grisha</cp:lastModifiedBy>
  <dcterms:modified xsi:type="dcterms:W3CDTF">2013-01-09T16:53:00Z</dcterms:modified>
  <cp:revision>1</cp:revision>
  <dc:subject/>
  <dc:title>Опытно-экспериментальная деятельность с детьми младшего дошкольного возраста</dc:title>
</cp:coreProperties>
</file>