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.Саяногорск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комбинированного вида №20 «Дельфин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рганизованная образовательная деятельно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во второй  младшей группе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правление «Познавательное развитие»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«Безопасность на дороге»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готовила:  воспитатель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 кв. категори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кутилина Валентина Дмитриевна  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 детей с элементарными правилами дорожного движения. Закрепить знание о значении светофора на доро</w:t>
        <w:softHyphen/>
        <w:t>ге, правила регулирования движения транспорта и пешехо</w:t>
        <w:softHyphen/>
        <w:t>дов. Развивать у детей интерес к машинам, работе водите</w:t>
        <w:softHyphen/>
        <w:t>ля, правилам дорожного движ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 занятия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а вы знаете, кого называют пешеходами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шеходы – это люди, идущие по улиц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отгадайте - ка загадку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Всем знакомые полоски.</w:t>
        <w:br/>
        <w:t>Знают дети, знает взрослый.</w:t>
        <w:br/>
        <w:t>На ту сторону ведет</w:t>
        <w:br/>
      </w:r>
      <w:r>
        <w:rPr>
          <w:rFonts w:cs="Times New Roman" w:ascii="Times New Roman" w:hAnsi="Times New Roman"/>
          <w:i/>
          <w:sz w:val="28"/>
          <w:szCs w:val="28"/>
        </w:rPr>
        <w:t>Пешеходный переход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рисует мелом на полу дорогу, перекресток и предлагает детям поиграть в водителя на дорог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кресток самое опасное место на дороге.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подскажет пешеходам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им делать у дороги?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ым цветом: «Стой! » - кричит,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лтым: «Ждите… » - говорит,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зеленый загорится, это значит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м: «Идите»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о это? (дети отвечают) . Светофор (воспитатель показывает макет светофора) 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и сигнала светофора: красный, жёлтый, зелёный регулируют движение (зажигается красный свет) 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бята, как вы думаете, можно сейчас переходить дорогу?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ечно, нельзя.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ый цвет дает всем знать -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дорогу не ступать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сейчас какой сигнал светофора горит? (загорается жёлтый свет) 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лтый цвет он в середине,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к нему своя картина: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шеходы все стоят,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жидании следят,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цвет солнца в светофоре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няется зелёным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н предупреждает водителей и пешеходов о том, что сигнал меняется, надо быть очень внимательным.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сейчас какой сигнал светофора горит? (загорается зеленый свет) .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лёный.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вет зелёный знать дает -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т ребята ваш черёд,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дро все идём вперед,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дороге не зевая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, друг друга не толкая.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, на какой же сигнал светофора можно переходить дорогу?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зелёный.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на какой нельзя?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расный.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ьно, ребята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Динамическая пауза «Шоферы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ем-едем на машине,                </w:t>
      </w:r>
      <w:r>
        <w:rPr>
          <w:rFonts w:cs="Times New Roman" w:ascii="Times New Roman" w:hAnsi="Times New Roman"/>
          <w:i/>
          <w:sz w:val="28"/>
          <w:szCs w:val="28"/>
        </w:rPr>
        <w:t>руки держат «руль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жимаем на педаль,                  </w:t>
      </w:r>
      <w:r>
        <w:rPr>
          <w:rFonts w:cs="Times New Roman" w:ascii="Times New Roman" w:hAnsi="Times New Roman"/>
          <w:i/>
          <w:sz w:val="28"/>
          <w:szCs w:val="28"/>
        </w:rPr>
        <w:t>двигают стопой ног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з включаем - выключаем,        </w:t>
      </w:r>
      <w:r>
        <w:rPr>
          <w:rFonts w:cs="Times New Roman" w:ascii="Times New Roman" w:hAnsi="Times New Roman"/>
          <w:i/>
          <w:sz w:val="28"/>
          <w:szCs w:val="28"/>
        </w:rPr>
        <w:t>двигают руко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тально мы смотрим вдаль.  </w:t>
      </w:r>
      <w:r>
        <w:rPr>
          <w:rFonts w:cs="Times New Roman" w:ascii="Times New Roman" w:hAnsi="Times New Roman"/>
          <w:i/>
          <w:sz w:val="28"/>
          <w:szCs w:val="28"/>
        </w:rPr>
        <w:t>всматриваются вдал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орники счищают капли             </w:t>
      </w:r>
      <w:r>
        <w:rPr>
          <w:rFonts w:cs="Times New Roman" w:ascii="Times New Roman" w:hAnsi="Times New Roman"/>
          <w:i/>
          <w:sz w:val="28"/>
          <w:szCs w:val="28"/>
        </w:rPr>
        <w:t>руками делают круговые движ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раво- влево- чистота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тер волосы ерошит,                 </w:t>
      </w:r>
      <w:r>
        <w:rPr>
          <w:rFonts w:cs="Times New Roman" w:ascii="Times New Roman" w:hAnsi="Times New Roman"/>
          <w:i/>
          <w:sz w:val="28"/>
          <w:szCs w:val="28"/>
        </w:rPr>
        <w:t>руками ерошат волос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шоферы хоть куда!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лице нашей машины, машины,</w:t>
        <w:br/>
        <w:t>Машины малютки, машины большие.</w:t>
        <w:br/>
        <w:t>Эй, машины, полный ход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шат грузовые, фырчат легковые.</w:t>
        <w:br/>
        <w:t>Торопятся, мчатся, как будто живые.</w:t>
        <w:br/>
        <w:t>У каждой машины дела и заботы.</w:t>
        <w:br/>
        <w:t>Машины выходят с утра на работ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ем я вам прочитал стихотворение? (о машинах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бята, скажите, где ездят машины?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ашины бывают разные. Назовите, какие вы знаете? (грузовые, легковые машины, автобусы)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вайте посмотрим, что есть у грузовой машины (выкладывание на фланелеграфе)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зов. Для чего он нужен? (для перевозки грузов)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бина. (в ней сидит шофер и управляет машиной)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но. (чтобы водитель видел дорогу)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еса (чтобы машина ехала)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о можно перевозить в грузовой машине? (ответы детей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 дороге случилась авария, и поломалась машина. Сейчас мы с вами будем ее ремонтировать.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/И «Сложи целое из частей».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 занят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! Вы хорошо запомнили правила уличного движения. Я надеюсь, с вами ничего не случитс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ая  игра «Воробушки и автомобили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закреплять умение бегать врассыпную, не наталкиваясь друг на друга. Развивать у детей умение реагировать на зрительный сигна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17">
    <w:name w:val="Абзац списка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6:39:00Z</dcterms:created>
  <dc:creator>Admin</dc:creator>
  <dc:description/>
  <dc:language>en-US</dc:language>
  <cp:lastModifiedBy>Валентина</cp:lastModifiedBy>
  <dcterms:modified xsi:type="dcterms:W3CDTF">2014-05-20T06:39:00Z</dcterms:modified>
  <cp:revision>3</cp:revision>
  <dc:subject/>
  <dc:title/>
</cp:coreProperties>
</file>