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- образовательной деятельности 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подготовительной груп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весенним сказ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люенко Людмил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Канев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– образовательной деятельности для детей подготовите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по весенним сказ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любовь к природе, продолжать учить видеть и чувствовать красоту и характер весенней природы;</w:t>
      </w:r>
      <w:r>
        <w:rPr>
          <w:sz w:val="28"/>
          <w:lang w:eastAsia="ru-RU" w:bidi="ar-SA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ить знания о времени года - весна, её приметах;</w:t>
      </w:r>
      <w:r>
        <w:rPr>
          <w:sz w:val="28"/>
          <w:lang w:eastAsia="ru-RU" w:bidi="ar-SA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lang w:eastAsia="ru-RU" w:bidi="ar-SA"/>
        </w:rPr>
        <w:t xml:space="preserve">содействовать усвоению знаний </w:t>
      </w:r>
      <w:r>
        <w:rPr>
          <w:bCs/>
          <w:kern w:val="2"/>
          <w:sz w:val="28"/>
          <w:szCs w:val="28"/>
          <w:lang w:eastAsia="ru-RU" w:bidi="ar-SA"/>
        </w:rPr>
        <w:t>об изменениях в живой природе весной (прилет птиц, появление первоцветов и насекомых); о взаимосвязях в природных явлениях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ть нравственные эмоции детей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полнить  речь прилагательными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вышать интерес детей к различным видам деятельности через сказку (умение мастерить поделки, конструировать)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 детях оригинальное творческое восприятие содержания знакомых сказок;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lang w:bidi="ar-SA"/>
        </w:rPr>
        <w:t xml:space="preserve">стимулировать развитие внимания, </w:t>
      </w:r>
      <w:r>
        <w:rPr>
          <w:sz w:val="28"/>
          <w:szCs w:val="28"/>
        </w:rPr>
        <w:t>воображения,  мышления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изировать процессы восприятия, внимания, памяти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оказывать помощь тем, кто в этом нуждается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интерес к русскому народному творчеству;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навыки  взаимодействия и сотрудничества, активности и самосто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спользование современных педагогических технолог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технология сотруд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реализации партнёрства в отношениях педагога и ребён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дакт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агадки о весне, показ картин о весн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ется  кругозор воспитанников, развивается познавательная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ыв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хороводная  игра «Весна» - способность к сотрудничеству, чувство коллективизма, коммуникативные качества личности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в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игра «Что лишнее и почему?», «Расставь картины» - развиваются внимание, память, речь, мышление, вообра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циализиру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хороводная  игра – развитие совместных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этюд «Весенний лес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роводная игра, пальчиковая гимнастика направлены на сохранение здоровья ребен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я музыкального воз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 П. И. Чайковского «Вальс цветов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тюд «Весенний лес» с музыкальным сопровождением, запись звуков: пение птиц, вой ветра, плач -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ются в качестве вспомогательного средства для поддержания интереса, повышения эмоционального наст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льтимедийные техн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используется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– презентация «Путешествие по весенним сказкам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ивлечения внимания и развития активности воспитанников в процессе обучения; способствующая более эффективному усвоению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ее 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сставь картины», «Что лишнее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тся  развивающие приемы для развития высших психических функций дошкольников: восприятия, внимания, памяти, мышления, воображения и ре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зучивание хороводной игры «Весна», разучивание пальчиковой гимнастики, чтение сказок «Снегурочка», «Двенадцать месяцев», «Заюшкина избушка»; проведение экспериментов с водой, льдом, сне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«Весна», наблюдение, рассматривание картин о ве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приемы привлечения внимания детей, обеспечение эмоциональности и интереса, приемы активизации познавательной деятельности, опора на разнообразные формы активности (слуховую, зрительную, двигательно-моторную) с целью предупреждения утомляемости детей,  сочетание индивидуальной и фронтальной работы,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 моменты,  контроль за речью детей, выявление и своевременное исправление допущенных ошибок, адекватность предъявляемых требований с учетом возрастных возможностей и особенностей личности каждого ребенка, доступность и четкость формулировки вопросов, наводящие вопросы, подсказывающий характер вопро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ей</w:t>
      </w:r>
      <w:r>
        <w:rPr>
          <w:rFonts w:cs="Times New Roman" w:ascii="Times New Roman" w:hAnsi="Times New Roman"/>
          <w:sz w:val="28"/>
          <w:szCs w:val="28"/>
        </w:rPr>
        <w:t>:  коммуникация, познание (формирование целостной картины мира), познание (познавательно-исследовательская и продуктивная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доровье, музыка, художественное творчество, социализация, физическая культура,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eastAsia="ru-RU"/>
        </w:rPr>
        <w:t>Оборудование</w:t>
      </w:r>
      <w:r>
        <w:rPr>
          <w:sz w:val="28"/>
          <w:szCs w:val="28"/>
          <w:lang w:eastAsia="ru-RU"/>
        </w:rPr>
        <w:t xml:space="preserve">: мультимедийная установка, экран,  магнитофон,  </w:t>
      </w:r>
      <w:r>
        <w:rPr>
          <w:sz w:val="28"/>
          <w:szCs w:val="28"/>
        </w:rPr>
        <w:t xml:space="preserve">колокольчик,       блюдо и яблоко (один магнит крепится к муляжу яблока, а второй передвигается с тыльной стороны блюда), сундучок,  весенние веточки,  «ствол дерева» с отверстиями для веточек, заготовки для подснежников (стебелек на подставке),   корзина для подснежников,   кусочек льда, фонарик, «лучики солнца»,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и звуков (пение птиц, вой ветра, плач) и музыкального сопровождения этюда «Весенний лес», </w:t>
      </w:r>
      <w:r>
        <w:rPr>
          <w:rFonts w:cs="Times New Roman" w:ascii="Times New Roman" w:hAnsi="Times New Roman"/>
          <w:bCs/>
          <w:sz w:val="28"/>
          <w:szCs w:val="28"/>
        </w:rPr>
        <w:t>музыка П. И. Чайковского «Вальс цветов»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Standard"/>
        <w:rPr/>
      </w:pPr>
      <w:r>
        <w:rPr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 звенит колокольчиком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ше, тише, тишина, приходит к детям старин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казку дверь я отворю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собою позову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жем дружно: «Раз-два-три!»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зка к нам скорей приди!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звучит русская народная мелод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лайд № 1 Бабушка  - сказительница)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(Голос за кадром)</w:t>
      </w:r>
      <w:r>
        <w:rPr>
          <w:sz w:val="28"/>
          <w:szCs w:val="28"/>
        </w:rPr>
        <w:t xml:space="preserve"> Здравствуйте, ребятишки, девчушки и мальчишки! Хожу я по белу свету, сказки сказываю, да уму разуму у  добрых людей учусь. Вот и к вам пришла, да не с пустыми руками  - сундучок волшебный принесла. Любите вы сказки слушать? А загадки разгадывать умеете? Ну что ж, сундучок мой вам загадки загадает, кто смышленый разгадает.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вы готовы разгадать загадки? </w:t>
      </w:r>
      <w:r>
        <w:rPr>
          <w:i/>
          <w:iCs/>
          <w:sz w:val="28"/>
          <w:szCs w:val="28"/>
        </w:rPr>
        <w:t>(открывает сундучок и загадывает загадки)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шесте - дворец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дворе - певец.</w:t>
      </w:r>
    </w:p>
    <w:p>
      <w:pPr>
        <w:pStyle w:val="Standard"/>
        <w:ind w:left="720" w:hanging="0"/>
        <w:rPr/>
      </w:pPr>
      <w:r>
        <w:rPr>
          <w:sz w:val="28"/>
          <w:szCs w:val="28"/>
        </w:rPr>
        <w:t>А зовут его (</w:t>
      </w:r>
      <w:r>
        <w:rPr>
          <w:i/>
          <w:iCs/>
          <w:sz w:val="28"/>
          <w:szCs w:val="28"/>
        </w:rPr>
        <w:t>скворец</w:t>
      </w:r>
      <w:r>
        <w:rPr>
          <w:sz w:val="28"/>
          <w:szCs w:val="28"/>
        </w:rPr>
        <w:t xml:space="preserve">)  (слайд № 2)   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етках -                                    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ые комочки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них дремлют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лейкие листочки (</w:t>
      </w:r>
      <w:r>
        <w:rPr>
          <w:i/>
          <w:iCs/>
          <w:sz w:val="28"/>
          <w:szCs w:val="28"/>
        </w:rPr>
        <w:t>почки</w:t>
      </w:r>
      <w:r>
        <w:rPr>
          <w:sz w:val="28"/>
          <w:szCs w:val="28"/>
        </w:rPr>
        <w:t>) (слайд № 3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ой на земле лежал,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есной в реку побежал (</w:t>
      </w:r>
      <w:r>
        <w:rPr>
          <w:i/>
          <w:iCs/>
          <w:sz w:val="28"/>
          <w:szCs w:val="28"/>
        </w:rPr>
        <w:t>ручей</w:t>
      </w:r>
      <w:r>
        <w:rPr>
          <w:sz w:val="28"/>
          <w:szCs w:val="28"/>
        </w:rPr>
        <w:t>) (слайд № 4)</w:t>
      </w:r>
    </w:p>
    <w:p>
      <w:pPr>
        <w:pStyle w:val="Standard"/>
        <w:numPr>
          <w:ilvl w:val="0"/>
          <w:numId w:val="2"/>
        </w:numPr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Я раскрываю почк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в зеленые листочк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bCs/>
          <w:kern w:val="2"/>
          <w:sz w:val="28"/>
          <w:szCs w:val="28"/>
          <w:lang w:eastAsia="ru-RU"/>
        </w:rPr>
        <w:t>Деревья одеваю, посевы полив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вижения полна…Зовут мен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 xml:space="preserve"> (Слайд №5  картинка «Весн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ети, это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едлагаю вам, ребята, поиграть в хороводную игру «Вес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Весна»:</w:t>
      </w:r>
      <w:r>
        <w:rPr>
          <w:rFonts w:cs="Times New Roman" w:ascii="Times New Roman" w:hAnsi="Times New Roman"/>
          <w:sz w:val="28"/>
          <w:szCs w:val="28"/>
        </w:rPr>
        <w:t xml:space="preserve"> Вот и матушка весна отворяй-ка ворота (дети 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арт пришел (идут в круг) – белый снег сошел (идут из круга, движения ладонями внизу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и апрель (идут в круг) – отворяй окно и дверь (из круга, руки у груди, разводят в стороны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ак придет май (идут в круг) – солнце в терем приглашай (руки вверху, пальцы широко раздви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назовет  весенние месяцы?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 я вашим  ответам и хочу с вам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 упражнения: «Расставь картины» </w:t>
      </w:r>
      <w:r>
        <w:rPr>
          <w:rFonts w:cs="Times New Roman" w:ascii="Times New Roman" w:hAnsi="Times New Roman"/>
          <w:sz w:val="28"/>
          <w:szCs w:val="28"/>
        </w:rPr>
        <w:t>(дети соотносят изображение с названием месяца)</w:t>
      </w:r>
      <w:r>
        <w:rPr>
          <w:rFonts w:cs="Times New Roman" w:ascii="Times New Roman" w:hAnsi="Times New Roman"/>
          <w:b/>
          <w:sz w:val="28"/>
          <w:szCs w:val="28"/>
        </w:rPr>
        <w:t>,  «Что лишнее</w:t>
      </w:r>
      <w:r>
        <w:rPr>
          <w:rFonts w:cs="Times New Roman" w:ascii="Times New Roman" w:hAnsi="Times New Roman"/>
          <w:sz w:val="28"/>
          <w:szCs w:val="28"/>
        </w:rPr>
        <w:t>»  (определить лишнее, не подходящие к весне изображения, объяснить почем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 справились с задание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Кто мне ответит, о каком времени года загадал загадки нам волшебный сундучок? Правильно о весне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дёт весна по свету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вот уж нет зимы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радостным приметам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сну узнали м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зки у нас сегодня будут солнечные, весенние. Где мои помощники - серебряное блюдечко, да наливное яблочко?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сиделись, чай, с утра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ж и в сказочку пора!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Катись, катись яблочко - по серебряному блюдечку.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ращает яблочко по блюду)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кажи нам сказочку, да не простую, а весеннюю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наши ребятушки глазки закрыли..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так, глазки открываются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казка начинается »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запись звуков: пение пти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глянитесь вокруг. Яблочко наливное привело нас в весенний лес. Прислушайтесь, как весело щебечут птицы.  Кто мне назовет перелетных птиц (дети называют птиц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изобразим сказочный весенний лес. (дети берут веточки с почками и листочками) (</w:t>
      </w:r>
      <w:r>
        <w:rPr>
          <w:b/>
          <w:bCs/>
          <w:sz w:val="28"/>
          <w:szCs w:val="28"/>
        </w:rPr>
        <w:t>под музыкальное сопровождение исполняют творческую импровизацию «Весенний лес»)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, настоящий весенний лес получился у нас с вами. С приходом весны - красны, что появилось на веточках, ребята? (Рассматривают веточку) Правильно, сначала почки, затем клейкие, молоденькие листочки. (В предварительно подготовленный ствол дерева вставляют  веточки ). Ребятушки, слышите, кто-то плачет. (</w:t>
      </w:r>
      <w:r>
        <w:rPr>
          <w:b/>
          <w:bCs/>
          <w:sz w:val="28"/>
          <w:szCs w:val="28"/>
        </w:rPr>
        <w:t xml:space="preserve">запись: плач) </w:t>
      </w:r>
      <w:r>
        <w:rPr>
          <w:sz w:val="28"/>
          <w:szCs w:val="28"/>
        </w:rPr>
        <w:t xml:space="preserve">Смотрите, да это же зайка. </w:t>
      </w:r>
      <w:r>
        <w:rPr>
          <w:i/>
          <w:iCs/>
          <w:sz w:val="28"/>
          <w:szCs w:val="28"/>
        </w:rPr>
        <w:t>(Слайд № 6</w:t>
      </w:r>
      <w:r>
        <w:rPr>
          <w:sz w:val="28"/>
          <w:szCs w:val="28"/>
        </w:rPr>
        <w:t>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Здравствуй, зайка, почему ты плачешь? Что случилось?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лос за кадром) Зайка: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л я в лубяной избушке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есь на этой вот опушке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лисица - в ледяной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растаял лёд весной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Жить ко мне она пришла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а меня же прогнала.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догадались, в какую сказку привело нас яблочко? Правильно, «Заюшкина избушка». Успокоить надо зайку. Давайте утешим зайк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е плачь, зайка, мы поможем твоему горю. Успокойся, миленький, в беде тебя не оставим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лно, зайка, слёз не лей ты море!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оему поможем горю!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окоился наш зайка, перестал плакать. Зайка, мы с ребятами сейчас поговорим, посоветуемся и обязательно найдём выход, как  помочь твоей беде. Кто мне скажет, из какого материала была построена избушка зайчика?- из деревянных брёвен, а у лисы? - изо льда.  Пришла весна, что случилось с      ледяной избушкой лисы? Пригрело солнышко, лёд стал таять. Растаяла избушка. Я вам сейчас покажу, как это происходит. (воспитатель берет кусочек льда и фонарик) Кусочек льда - это домик лисы. Фонарик - солнышко. Подставьте ладошки. Ощущаете тепло. Светит ярко наше солнышко, пригревает. Посмотрите, лёд начал потихоньку таять. Так случилось и с избушкой лисы. Кто мне, ребята, подскажет, как помочь зайке? Построим  ему новый дом. (</w:t>
      </w:r>
      <w:r>
        <w:rPr>
          <w:i/>
          <w:iCs/>
          <w:sz w:val="28"/>
          <w:szCs w:val="28"/>
        </w:rPr>
        <w:t>Строят из модулей</w:t>
      </w:r>
      <w:r>
        <w:rPr>
          <w:sz w:val="28"/>
          <w:szCs w:val="28"/>
        </w:rPr>
        <w:t>)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(Голос за кадром) Зайка: </w:t>
      </w:r>
      <w:r>
        <w:rPr>
          <w:i/>
          <w:sz w:val="28"/>
          <w:szCs w:val="28"/>
        </w:rPr>
        <w:t>(Слайд № 7 весёлый зайка)</w:t>
      </w:r>
      <w:r>
        <w:rPr>
          <w:sz w:val="28"/>
          <w:szCs w:val="28"/>
        </w:rPr>
        <w:t>Спасибо вам, ребятушки, за новый дом. Повеселел я сразу. Играть снова захотелось. Поиграйте со мной. (</w:t>
      </w:r>
      <w:r>
        <w:rPr>
          <w:i/>
          <w:iCs/>
          <w:sz w:val="28"/>
          <w:szCs w:val="28"/>
        </w:rPr>
        <w:t>Пальчиковая гимнастика</w:t>
      </w:r>
      <w:r>
        <w:rPr>
          <w:sz w:val="28"/>
          <w:szCs w:val="28"/>
        </w:rPr>
        <w:t>)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опушке дом стоит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дверях замок висит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дверями стоит стол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круг дома частокол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Тук-тук-тук - дверь открой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ходите, я не злой »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йка, помогли мы тебе, пора нам отправляться  в следующую сказку. До свид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спитатель берет блюдо и яблочко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Катись, катись яблочко - по серебряному блюдечку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кажи нам сказочку, да не простую, а весеннюю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наши ребятушки глазки закрыли..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так, глазки открываются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азка начинается »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сейчас, друзья, не в зале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казку новую попали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(звуковой фрагмент: «Вой ветра»)</w:t>
      </w:r>
    </w:p>
    <w:p>
      <w:pPr>
        <w:pStyle w:val="Standard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-то холодом повеяло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тер воет, снег кружится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деревья всё ложится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дороги замело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вокруг белым — бело. (Слайд № 8 из сказки «Двенадцать месяцев») 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(Голос за кадром)  Настя:                       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мне делать, как мне быть?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де цветы мне раздобыть?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же я домой приду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ль цветов я не найду?  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Здравствуй, красная девица!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тебя зовут?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(Голос за кадром): </w:t>
      </w:r>
      <w:r>
        <w:rPr>
          <w:sz w:val="28"/>
          <w:szCs w:val="28"/>
        </w:rPr>
        <w:t xml:space="preserve">Настя!         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Что ты, Настенька, по лесу в такую погоду ходишь? Да ещё с корзинкой?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(Голос за кадром)  Настя:                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й, не по своей воле хожу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лая мачеха велела мне подснежников нарвать и без них не  возвращаться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Ребята, я догадалась,  в какую сказку мы с вами попали. А вы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авильно. «Двенадцать месяцев». Задала тебе мачеха задачу, Настенька.                                   Ну что, ребята,  поможем девочке?  Настенька, маменька с сестрицей явно что-то перепутал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жите, детки, цветы подснежники зимой, в декабре месяце цветут? Нет. А в какое время года они цветут? Весной. Подснежники — весенние цветы. Давайте вспомним названия весенних месяцев. </w:t>
      </w:r>
      <w:r>
        <w:rPr>
          <w:i/>
          <w:iCs/>
          <w:sz w:val="28"/>
          <w:szCs w:val="28"/>
        </w:rPr>
        <w:t>(Март, апрель, май)</w:t>
      </w:r>
      <w:r>
        <w:rPr>
          <w:sz w:val="28"/>
          <w:szCs w:val="28"/>
        </w:rPr>
        <w:t xml:space="preserve"> Подснежники зацветают в апреле месяце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сёлый апрель улыбнулся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пел, загалдел, заиграл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шума подснежник проснулся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а проталинке встал.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Как помочь нашей Настеньке? (предположения детей) Я, кажется, знаю, ребята. Мы соберём полную корзинку подснежников. Настенька, а ты только успевай собирать.</w:t>
      </w:r>
      <w:r>
        <w:rPr>
          <w:i/>
          <w:iCs/>
          <w:sz w:val="28"/>
          <w:szCs w:val="28"/>
        </w:rPr>
        <w:t xml:space="preserve"> (на предварительно заготовленные стебельки крепят лепестки (из тыквенных семян))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(звучит музыка П. И. Чайковского «Вальс цветов»)   </w:t>
      </w:r>
      <w:r>
        <w:rPr>
          <w:bCs/>
          <w:i/>
          <w:sz w:val="28"/>
          <w:szCs w:val="28"/>
        </w:rPr>
        <w:t>(Слайд № 9 Настенька собирает подснежники)</w:t>
      </w:r>
      <w:r>
        <w:rPr>
          <w:i/>
          <w:sz w:val="28"/>
          <w:szCs w:val="28"/>
        </w:rPr>
        <w:t xml:space="preserve">   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олос за кадром)  Настя:           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знаю я, как благодарить вас, ребята.</w:t>
      </w:r>
    </w:p>
    <w:p>
      <w:pPr>
        <w:pStyle w:val="Standard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Это тебе, Настенька, за сердце доброе!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 беде, и в радости мы твои друзья!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частливого тебе пут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дёт нас в гости еще сказочка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атись, катись яблочко - по серебряному блюдечку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кажи нам сказочку, да не простую, а весеннюю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наши ребятушки глазки закрыли..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так, глазки открываются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азка  следующая начинается 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азка эта зимой начинается, а весной заканчивается. (краткое содержание сказки «Снегурочка»)  (Слайд № 10 - 11)</w:t>
      </w:r>
    </w:p>
    <w:p>
      <w:pPr>
        <w:pStyle w:val="Standard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О какой сказке я говорю?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«Снегурочка»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има студеная, снега глубокие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нега глубокие, насты высокие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но зимушке зимовати, пора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тушке - весне наступати.</w:t>
      </w:r>
    </w:p>
    <w:p>
      <w:pPr>
        <w:pStyle w:val="Standard"/>
        <w:rPr/>
      </w:pPr>
      <w:r>
        <w:rPr>
          <w:sz w:val="28"/>
          <w:szCs w:val="28"/>
        </w:rPr>
        <w:t>Начало пригревать солнышко.  Зазеленела трава на проталинах, запели жаворонки</w:t>
      </w:r>
      <w:r>
        <w:rPr>
          <w:i/>
          <w:sz w:val="28"/>
          <w:szCs w:val="28"/>
        </w:rPr>
        <w:t>.(Слайд № 12)</w:t>
      </w:r>
      <w:r>
        <w:rPr>
          <w:sz w:val="28"/>
          <w:szCs w:val="28"/>
        </w:rPr>
        <w:t xml:space="preserve"> Кто помнит и расскажет как,  растаяла Снегурочка? Побежала Снегурочка в свой черёд за подружками.  Прыгнула через костер  и вдруг ...(давайте с вами  посмотри, как это произошло) (опыт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и Снегурочка. Прыгнула через костёр и растаяла, обратилась в белое облачко.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>Поднялось облачко высоко в небе.</w:t>
      </w:r>
      <w:r>
        <w:rPr>
          <w:i/>
          <w:sz w:val="28"/>
          <w:szCs w:val="28"/>
        </w:rPr>
        <w:t xml:space="preserve"> (Слайд 14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е заметили мы  ребята, как время пролетело, пора домой нам возвращаться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-ка, яблочко, катись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серебряному блюдечку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рни нас с ребятами в детский сад.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из сказки прям сейчас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падем-ка в наш детсад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олос за кадром) </w:t>
      </w:r>
      <w:r>
        <w:rPr>
          <w:sz w:val="28"/>
          <w:szCs w:val="28"/>
        </w:rPr>
        <w:t>(Слайд №15)</w:t>
      </w:r>
      <w:r>
        <w:rPr>
          <w:b/>
          <w:sz w:val="28"/>
          <w:szCs w:val="28"/>
        </w:rPr>
        <w:t xml:space="preserve"> Бабушка – сказительница</w:t>
      </w:r>
      <w:r>
        <w:rPr>
          <w:sz w:val="28"/>
          <w:szCs w:val="28"/>
        </w:rPr>
        <w:t xml:space="preserve">: Хорошо было с вами, ребята, интересно, познавательно путешествовать по весенним сказкам. Пришло время расставаться.  Пойду дальше по белому свету сказки сказывать, уму разуму учиться. Ведь учиться-то никогда не поздно. Сундучок свой волшебный не забыть бы, а то без него мне никуда. Ой, да мне кажется, что в сундучке  моём  шорох какой-то. 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открою крышку, посмотрю. Ребята, здесь загадка одна-одинёшенька осталась. Самая тёплая, солнечная.                    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тит, сверкает,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х согревает. (</w:t>
      </w:r>
      <w:r>
        <w:rPr>
          <w:i/>
          <w:sz w:val="28"/>
          <w:szCs w:val="28"/>
        </w:rPr>
        <w:t xml:space="preserve">Слайд № 16 </w:t>
      </w:r>
      <w:r>
        <w:rPr>
          <w:i/>
          <w:iCs/>
          <w:sz w:val="28"/>
          <w:szCs w:val="28"/>
        </w:rPr>
        <w:t>Солнце</w:t>
      </w:r>
      <w:r>
        <w:rPr>
          <w:sz w:val="28"/>
          <w:szCs w:val="28"/>
        </w:rPr>
        <w:t>)</w:t>
      </w:r>
    </w:p>
    <w:p>
      <w:pPr>
        <w:pStyle w:val="Standard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Солнце в небе засияло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ё цветами заиграло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в природе всё растёт,</w:t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Жизнь и радость нам несёт.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тавляйте свои ладошки. Солнышко дарит вам свои тёплые, весенние лучики за ваши добрые, отзывчивые сердечки. </w:t>
      </w:r>
      <w:r>
        <w:rPr>
          <w:b/>
          <w:bCs/>
          <w:sz w:val="28"/>
          <w:szCs w:val="28"/>
        </w:rPr>
        <w:t>(Звучит песня: «Солнышко и я»)</w:t>
      </w:r>
    </w:p>
    <w:p>
      <w:pPr>
        <w:pStyle w:val="Standard"/>
        <w:rPr/>
      </w:pPr>
      <w:r>
        <w:rPr>
          <w:b/>
          <w:sz w:val="28"/>
          <w:szCs w:val="28"/>
        </w:rPr>
        <w:t>(Голос за кадром) Бабушка – сказительница</w:t>
      </w:r>
      <w:r>
        <w:rPr>
          <w:sz w:val="28"/>
          <w:szCs w:val="28"/>
        </w:rPr>
        <w:t>: Пожалуй,  теперь всё. До свидания, ребята. До скорой встреч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 образовательной деятельности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просы педагога: «Что понравилось?», «Что запомнилось?», «Почему?»  «Понравилась ли путешествовать по сказкам?», «С каким временем года связаны эти сказки?», «С героями каких сказок встретились?», «Чем смогли им помочь?», «Готовы ли отправиться в путешествие по осенним, зимним сказкам» и т.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1:00Z</dcterms:created>
  <dc:creator>User</dc:creator>
  <dc:description/>
  <cp:keywords/>
  <dc:language>en-US</dc:language>
  <cp:lastModifiedBy>1</cp:lastModifiedBy>
  <dcterms:modified xsi:type="dcterms:W3CDTF">2014-05-20T06:50:00Z</dcterms:modified>
  <cp:revision>4</cp:revision>
  <dc:subject/>
  <dc:title>Аннотация</dc:title>
</cp:coreProperties>
</file>