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ВНЕКЛАССНОЕ МЕРОПРИЯТИЕ ПО ЛИТЕРАТУРЕ 3 класс</w:t>
      </w:r>
    </w:p>
    <w:p>
      <w:pPr>
        <w:pStyle w:val="Normal"/>
        <w:spacing w:lineRule="auto" w:line="36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Какие страны знаете? Давайте составим название страны из рассыпанных слогов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составление слова «литературия» по командам)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 xml:space="preserve">Не наяву и не во сне 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Без страха и без робости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Мы снова бродим по стране,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Которой нет на глобусе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На карту не нанесена,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Но знаем ты и я,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Что есть она, что есть страна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ЛИ-ТЕ-РА-ТУ-РИЯ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Можно ли найти эту страну на карте? Где мы с ней можем встретиться?  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Сегодня проведем путешествие по этой стране. В какой стране мы с вами живем?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акие города вы знаете? Какие могут быть названия в стране Литературия? На уроке литературы мы разделились на три команды. Прошу представиться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название, девиз, эмблем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Остановка «ЖАНРЫ» (исправить ошибки, назвать произведение, определить жанр)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1) Жил старик со своею старухой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У самого синего моря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Они жили в мелкой землянке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Ровно тридцать лет и два года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2) Попрыгунья Стрекоза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Лето красное пропела;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Оглянуться не успела,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Тут уж снег летит в глаза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3) Дед с Ваней добрели до Почтовой улицы как раз вовремя - из-за Десны заходила высокая гроза. Ленивая туча потягивалась за горизонтом, как заспанный силач распрямлял плечи, и нехотя потряхивал землю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итог остановки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остановка «ФОЛЬКЛОР» (отгадать кроссворд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итог остановки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 остановка «ПОСЛОВИЦЫ»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Отгадайте, о каком жанре фольклора мы будем говорить. Краткое мудрое изречение…(пословица). « Отгадай пословицу» (два ключевых слова какой- либо пословицы, нужно назвать полностью)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ученья – уменья (Без ученья – нет уменья.)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1) время – час (Делу – время, потехи – час.)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2) труд – рыбка (Без труда не выловишь и рыбку из пруда.)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3) одежка – ум (По одежке встречают, по уму провожают.)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4) синица – журавль (Лучше синица в руке, чем журавль в небе.)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5) язык – Киев (Язык до Киева доведет.)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6) читает – знает (Кто много читает, тот много знает.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итог остановки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 остановка «СКАЗКА»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Кто поможет определить смысл пословицы « Язык до Киева доведет»? Сейчас узнаем, как вы можете рассказывать и сочинять. Давайте попробуем сочинить сказку. Обычно какими словами начинается сказка?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Сказка про ……….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Жил- был ________________. Раз пошел _________________. Вдруг видит __________. Испугался _____________, хотел было __________________, как вдруг ___________ из-за ______________ выскочил и давай ___________. Глянул на ______________ и ________________. Поблагодарил ________________ умного ________________ и он отправился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КАПИТАНСКИЙ КОНКУРС»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добавить нужное словечко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) Рассказ Д.Мамин - Сибиряка «Серая ……» (шейк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) Рассказ К.Паустовского «Теплый …..» (хлеб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) Рассказ А.Куприна «Собачье ……» (счастье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) Стихотворение С.Маршака «Урок родного ……»(язык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) Сказка К. Паустовского «Стальное ……..»(колечко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) Сказка Ш.Перро «Красная ………»(шапочк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Вот вы и стали сказочниками. (Итог остановки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 остановка «СТИХОТВОРЕНИЕ»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Каких знаете поэтов писавших о природе? Назовите названия этих произведений? Домашним заданием было сочинить стихотворение по рифме: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ветер – светит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тает – прилетает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уч-ся выбирают лучшее стихотворение от команды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итог остановки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остановка «ЭРУДИТ» (каждой команде по 8 вопросов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 команда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) «Бедный поп подставил лоб». Кому? (Балде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) Кто из обитателей болот стал женой царевича? (Лягушк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) Какие цветы собирала падчерица в сказке «Двенадцать месяцев»? (подснежники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4) В кого превратились 11 братьев – принцев из сказки Г.Х.Андерсена? (лебедей)  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) Кто написал стихотворение «Я покинул родимый дом»? (С.Есенин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) Чем ловил Волк рыбу в сказке «Лисичка – сестричка и Волк»? (хвостом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7) Вспомните три рнс, в названиях которых всего одно слово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8) Он оставил без пищи стариков. Трое пытались поймать его, но он трижды уходил от них. А четвертый преследователь, прикинувшись глухим, поймал… Кого? (Колобок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 команда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) Лиса – спутница кота Базилио? (Алис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) Содержимое страшилы? (солом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) Самый умный коротышка Цветочного города? (Знайк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) Что держала в клюве Ворона, в басне « Ворона и Лисица»? (сыр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) Сказка «Колосок», где повествуется о героях Круть и Верть, русская или украинская? (украинская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) Кто написал рассказ « Живая шляпа»? (Н.Носов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7) Назовите произведения, в названии которого содержится число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8) Сообразительное пушистое домашнее животное выводит в люди своего хозяина – простака. Какую обувь предпочитал носить этот зверь? (сапоги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 команда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) Веселый человечек – луковка? (Чиполлино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) Кто такой дядя Федор? (мальчик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) Кем стал гадкий утенок? (лебедем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) Черепаха, подарившая Буратино золотой ключик? (Тортилл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) Кто носил сковороду на голове? (Человек рассеянный с улицы Бассейной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) Кто написал сказку «Подарки феи»? (Ш.Перро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7) Вспомни произведения, в названиях которых встречаются какие-либо птицы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8) Найдя пятачок, она покупает новый столовый прибор и приглашает множество гостей. Однако в сложной ситуации неблагодарные гости не захотели помочь. Кто ее спас? (Комар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итог остановки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Пришло время узнать с какими результатами мы заканчиваем наше путешествие. Я поздравляю вас всех, ребята. Вы настоящие эрудиты. И сегодня вы это доказали, пройдя все путешествие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Мы сегодня не скучали,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А с удовольствием играли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И пусть была остра борьба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Сильней соревнования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Успех решила не судьба,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А только наши знания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Жил старик со своею старухой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У самого синего моря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ни жили в мелкой землянке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Ровно тридцать лет и два года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прыгунья Стрекоза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Лето красное пропела;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глянуться не успела,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Тут уж снег летит в глаза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ед с Ваней добрели до Почтовой улицы как раз вовремя – из-за Десны заходила высокая гроза. Ленивая туча потягивалась за горизонтом, как заспанный силач распрямлял плечи, и нехотя потряхивал землю.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Сказка про ……………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Жил – был _________________________. Раз пошел ________________________. Вдруг видит _______________________________. Испугался ____________________________,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хотел было ______________________________, как вдруг __________________________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-за ______________________ выскочил и давай ________________________________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лянул на ___________________ и __________________________. Поблагодарил ____________________ умного _______________________ и он отправился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) Рассказ Д.Мамина – Сибиряка « Серая………….» (шейк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) Рассказ К.Паустовского « Теплый…………» (хлеб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) Рассказ А.Куприна « Собачье………….» (счастье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) Стихотворение С.Маршака « Урок родного……….» (языка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) Сказка К.Паустовского « Стальное……….» (колечко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6) Сказка Ш.Перро « Красная…………» (шапочк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4:00Z</dcterms:created>
  <dc:creator>Юзвер</dc:creator>
  <dc:description/>
  <dc:language>en-US</dc:language>
  <cp:lastModifiedBy>Юзвер</cp:lastModifiedBy>
  <dcterms:modified xsi:type="dcterms:W3CDTF">2007-04-20T10:38:00Z</dcterms:modified>
  <cp:revision>1</cp:revision>
  <dc:subject/>
  <dc:title>ВНЕКЛАССНОЕ МЕРОПРИЯТИЕ ПО ЛИТЕРАТУРЕ 3 класс</dc:title>
</cp:coreProperties>
</file>