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hadow/>
          <w:color w:val="3366FF"/>
          <w:sz w:val="32"/>
          <w:szCs w:val="28"/>
        </w:rPr>
        <w:t xml:space="preserve">ДОСУГ, посвящённый 23 февраля  </w:t>
      </w:r>
      <w:r>
        <w:rPr>
          <w:b/>
          <w:i/>
          <w:shadow/>
          <w:color w:val="0000FF"/>
          <w:sz w:val="32"/>
          <w:szCs w:val="96"/>
        </w:rPr>
        <w:t>"Мой папа хороший!"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i/>
          <w:color w:val="0000FF"/>
          <w:sz w:val="32"/>
          <w:szCs w:val="28"/>
        </w:rPr>
        <w:t>в младшей группе ГБОУ ЦРР № 2507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песню "Бравые солдаты" дети заходят в музыкаль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           </w:t>
      </w:r>
      <w:r>
        <w:rPr>
          <w:b/>
          <w:bCs/>
          <w:color w:val="000000"/>
        </w:rPr>
        <w:t>Ведущий:</w:t>
      </w:r>
      <w:r>
        <w:rPr>
          <w:color w:val="000000"/>
          <w:sz w:val="32"/>
          <w:szCs w:val="32"/>
        </w:rPr>
        <w:t xml:space="preserve"> Чудесный праздник в февр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страна встреч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защитников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дечно поздравля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уше, в небе, на мор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аже под во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даты мир наш бере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2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ас, дружок, с тобою.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b/>
          <w:bCs/>
          <w:color w:val="000000"/>
        </w:rPr>
        <w:t>Ведущий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Ребята, о каком празднике говорится в стихотворении?</w:t>
      </w:r>
      <w:r>
        <w:rPr/>
        <w:t xml:space="preserve"> (День защитника отечества). </w:t>
      </w:r>
      <w:r>
        <w:rPr>
          <w:sz w:val="32"/>
          <w:szCs w:val="32"/>
        </w:rPr>
        <w:t xml:space="preserve">Правильно ребята, День защитника отечества один из самых главных праздников нашей страны. Ребята, а в какой стране мы живем? </w:t>
      </w:r>
      <w:r>
        <w:rPr/>
        <w:t>(в России).</w:t>
      </w:r>
      <w:r>
        <w:rPr>
          <w:sz w:val="32"/>
          <w:szCs w:val="32"/>
        </w:rPr>
        <w:t xml:space="preserve"> В России этот праздник мы празднуем 23 февраля. А кто такой защитник отечества? </w:t>
      </w:r>
      <w:r>
        <w:rPr/>
        <w:t>(ответы детей</w:t>
      </w:r>
      <w:r>
        <w:rPr>
          <w:sz w:val="32"/>
          <w:szCs w:val="32"/>
        </w:rPr>
        <w:t xml:space="preserve">)  Защитники отечества - это солдаты, военные нашей армии, которые в любую минуту готовы защитить нас, они охраняют, оберегают, нашу страну. Защитники отечества есть в каждой семье – дедушки, папы и старшие братья. Ребята, к нам сегодня пришёл в гости папа Полины, он военный. Давайте его встретим. 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b/>
          <w:i/>
          <w:sz w:val="28"/>
          <w:szCs w:val="28"/>
        </w:rPr>
        <w:t>Звучит песня "Моя армия"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оказом видеоролика об армии, о военной технике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142" w:hanging="0"/>
        <w:rPr/>
      </w:pPr>
      <w:r>
        <w:rPr>
          <w:sz w:val="32"/>
          <w:szCs w:val="32"/>
        </w:rPr>
        <w:t xml:space="preserve">С окончанием песни, под аплодисменты детей входит папа Полины. 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>Он здоровается с детьми. Рассказывает о том, что он тоже был раньше маленьким мальчиком и ходил в детский сад, в садике у него появилось много друзей….</w:t>
      </w:r>
    </w:p>
    <w:p>
      <w:pPr>
        <w:pStyle w:val="Normal"/>
        <w:autoSpaceDE w:val="false"/>
        <w:ind w:left="142" w:hanging="0"/>
        <w:rPr/>
      </w:pPr>
      <w:r>
        <w:rPr>
          <w:sz w:val="32"/>
          <w:szCs w:val="32"/>
        </w:rPr>
        <w:t xml:space="preserve">Дети и воспитатель благодарят папу за интересный и увлекательный рассказ. 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b/>
        </w:rPr>
        <w:t>Ведущ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лагает послушать Полининому папе послушать стихотворение, которое выучили все дети.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Дуют ветры в феврале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Воют в трубах громко.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Мчится змейкой по земле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Лёгкая позёмка.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Над кремлёвскою стеной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Самолётов звенья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Слава Армии родной</w:t>
      </w:r>
    </w:p>
    <w:p>
      <w:pPr>
        <w:pStyle w:val="Normal"/>
        <w:autoSpaceDE w:val="false"/>
        <w:ind w:left="3240" w:hanging="0"/>
        <w:rPr>
          <w:sz w:val="32"/>
          <w:szCs w:val="32"/>
        </w:rPr>
      </w:pPr>
      <w:r>
        <w:rPr>
          <w:sz w:val="32"/>
          <w:szCs w:val="32"/>
        </w:rPr>
        <w:t>В день её рожденья!</w:t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</w:rPr>
        <w:t>Ведущий продолжает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>У нас мальчики тоже готовятся стать защитниками родины. Они каждый день делают зарядку, занимаются физкультурой. Защищают девочек и никогда их не обижают. ... А также мальчики приготовили к сегодняшнему дню танец, который называется "Мы солдаты"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од фонограмму "Мы солдаты", дети исполняют танец)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>Папа Полины хвалит детей.</w:t>
      </w:r>
    </w:p>
    <w:p>
      <w:pPr>
        <w:pStyle w:val="Normal"/>
        <w:autoSpaceDE w:val="false"/>
        <w:ind w:left="142" w:hanging="0"/>
        <w:rPr>
          <w:b/>
          <w:b/>
          <w:sz w:val="32"/>
          <w:szCs w:val="32"/>
        </w:rPr>
      </w:pPr>
      <w:r>
        <w:rPr>
          <w:b/>
        </w:rPr>
        <w:t xml:space="preserve">Ведущий: </w:t>
      </w:r>
      <w:r>
        <w:rPr>
          <w:sz w:val="32"/>
          <w:szCs w:val="32"/>
        </w:rPr>
        <w:t xml:space="preserve">Дети! 23 февраля не только праздник военных, это праздник всех пап. Одна девочка спела замечательную песню про своего папу. Давайте её послушаем. Песня называется </w:t>
      </w:r>
      <w:r>
        <w:rPr>
          <w:b/>
          <w:sz w:val="32"/>
          <w:szCs w:val="32"/>
        </w:rPr>
        <w:t xml:space="preserve">"Мой папа хороший". 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>А теперь вы познакомите нас со своими папами. Детям предлагается либо рассказать о своём папе , либо рассказать стихотворение (</w:t>
      </w:r>
      <w:r>
        <w:rPr/>
        <w:t xml:space="preserve">Одни дети рассказывают стихи, другие просто рассказывают о своё папе. Рассказы и чтение стихов сопровождается показом фотографий пап.) 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апа красивый  И сильный, как слон.</w:t>
        <w:br/>
        <w:t>Любимый, внимательный,  Ласковый он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жду с нетерпением   Папу с работы.</w:t>
        <w:br/>
        <w:t>Всегда мне в портфеле   Приносит он что-то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апа веселый,    Но строгий и честный.</w:t>
        <w:br/>
        <w:t>С ним книжки читать   И играть интересно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кучно без папы    На санках кататься.</w:t>
        <w:br/>
        <w:t>Никто не умеет    Так громко смеяться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апа находчивый,    Умный и смелый.</w:t>
        <w:br/>
        <w:t>Ему по плечу      Даже сложное дело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он — шалун,   Озорник и проказник.</w:t>
        <w:br/>
        <w:t>С ним каждый мой день    Превращается в праздник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апа — волшебник.   Он самый хороший.</w:t>
        <w:br/>
        <w:t>Он вмиг превращается     В то, что попросишь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может стать клоуном, Тигром, жирафом.</w:t>
        <w:br/>
        <w:t>Но лучше всего    Он умеет быть папой.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Его обниму я     И тихо шепну:</w:t>
        <w:br/>
        <w:t>- Мой папочка, я тебя     Крепко люблю!</w:t>
      </w:r>
    </w:p>
    <w:p>
      <w:pPr>
        <w:pStyle w:val="Normal"/>
        <w:autoSpaceDE w:val="false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ы самый заботливый,   Самый родной,</w:t>
        <w:br/>
        <w:t>Ты добрый, ты лучший     И ты только мой!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2" w:hanging="0"/>
        <w:rPr/>
      </w:pPr>
      <w:r>
        <w:rPr>
          <w:b/>
        </w:rPr>
        <w:t xml:space="preserve">Ведущий: </w:t>
      </w:r>
      <w:r>
        <w:rPr>
          <w:sz w:val="32"/>
          <w:szCs w:val="32"/>
        </w:rPr>
        <w:t xml:space="preserve">Ну вот мы и познакомились со всеми папами детей нашей группы. 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под фонограмму песни </w:t>
      </w:r>
      <w:r>
        <w:rPr>
          <w:i/>
          <w:sz w:val="28"/>
          <w:szCs w:val="28"/>
        </w:rPr>
        <w:t>"</w:t>
      </w:r>
      <w:r>
        <w:rPr>
          <w:b/>
          <w:bCs/>
          <w:i/>
          <w:sz w:val="28"/>
          <w:szCs w:val="28"/>
        </w:rPr>
        <w:t>Лучше папы друга нет"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едлагается сфотографироваться всем детям с папой Полины.</w:t>
      </w:r>
    </w:p>
    <w:p>
      <w:pPr>
        <w:pStyle w:val="Normal"/>
        <w:autoSpaceDE w:val="false"/>
        <w:ind w:left="142" w:hanging="0"/>
        <w:rPr/>
      </w:pPr>
      <w:r>
        <w:rPr>
          <w:sz w:val="32"/>
          <w:szCs w:val="32"/>
        </w:rPr>
        <w:t>Воспитатель  и дети благодарят Полининого папу за то, что он пришёл к ним в гости и  под аплодисменты детей он покидает зал.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  <w:t>Воспитатель обращается к мальчикам:</w:t>
      </w:r>
    </w:p>
    <w:p>
      <w:pPr>
        <w:pStyle w:val="Normal"/>
        <w:autoSpaceDE w:val="false"/>
        <w:ind w:left="142" w:hanging="0"/>
        <w:rPr/>
      </w:pPr>
      <w:r>
        <w:rPr>
          <w:sz w:val="32"/>
          <w:szCs w:val="32"/>
        </w:rPr>
        <w:t xml:space="preserve">Мальчики! Вы будущие защитники нашего отечества, значит это и ваш праздник. А на каждый праздник принято дарить подарки. Вот и вам наши девочки приготовили подарки. </w:t>
      </w:r>
      <w:r>
        <w:rPr>
          <w:b/>
          <w:i/>
          <w:sz w:val="28"/>
          <w:szCs w:val="28"/>
        </w:rPr>
        <w:t>Под фоно песни "Ты не бойся мама"</w:t>
      </w:r>
      <w:r>
        <w:rPr>
          <w:sz w:val="32"/>
          <w:szCs w:val="32"/>
        </w:rPr>
        <w:t xml:space="preserve"> девочки дарят мальчикам самолётики, которые сделали своими руками. Мальчики благодарят девочек и всем детям предлагается вернуться в группу.</w:t>
      </w:r>
    </w:p>
    <w:p>
      <w:pPr>
        <w:pStyle w:val="Normal"/>
        <w:autoSpaceDE w:val="false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4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 второй половине дня все принимают участие в оформлении газеты «С праздником!» (где выкладывается мат-л о прошедшем досуге), затем дети уходят домой с подарками для пап и дедушек, сделанными своими руками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3948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9:00Z</dcterms:created>
  <dc:creator>Павел Викторович</dc:creator>
  <dc:description/>
  <cp:keywords/>
  <dc:language>en-US</dc:language>
  <cp:lastModifiedBy>пк</cp:lastModifiedBy>
  <dcterms:modified xsi:type="dcterms:W3CDTF">2013-03-15T12:12:00Z</dcterms:modified>
  <cp:revision>14</cp:revision>
  <dc:subject/>
  <dc:title/>
</cp:coreProperties>
</file>