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 оформлен в стиле русской изб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ят дети, исполняя музыкальную композицию « РОЖЬ».</w:t>
      </w:r>
      <w:r>
        <w:rPr>
          <w:sz w:val="28"/>
          <w:szCs w:val="28"/>
        </w:rPr>
        <w:t xml:space="preserve"> Разошлись на 2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Здравствуйте, гости дорог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 пожаловать к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утешествию в старину пригла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 осенних народных праздниках много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жили на Руси наши пре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м завеща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хотели, чтоб мы традиции их продол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какие народные осенние праздни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Осенины, Дожинки, Покров, Воздвижение, Казанска, Кузьми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 богата на праздники. Осенью овощи убирают и заготавливают на зиму. А ведь у каждого овоща свой маленький праздник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1) На Наталью-Овсяницу убирают о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Анну-Скирдницу вывозят хлебные сн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Созона убирают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зади остались все уборочные работы. «Весна красна, да голодна, осень дождлива – да сы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 музыку входит Осенина с караваем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 Осеница я – цар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 злату мастер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высоким колосоч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широким сноп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хожу я с ливн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хлебом обильны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ставит каравай на сто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Будем хоровод в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Осень хв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хоровод-величальный «Осень, осень приш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На Семёнов день отмечали первые Осе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ребенок:</w:t>
      </w:r>
      <w:r>
        <w:rPr>
          <w:sz w:val="28"/>
          <w:szCs w:val="28"/>
        </w:rPr>
        <w:t xml:space="preserve"> С этого дня начинается Бабь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  А какие пословицы вы знаете об этом празд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ребенок:</w:t>
      </w:r>
      <w:r>
        <w:rPr>
          <w:sz w:val="28"/>
          <w:szCs w:val="28"/>
        </w:rPr>
        <w:t xml:space="preserve"> «В Семёнов-день, до обеда паши, а после пахаря с поля го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ребенок:</w:t>
      </w:r>
      <w:r>
        <w:rPr>
          <w:sz w:val="28"/>
          <w:szCs w:val="28"/>
        </w:rPr>
        <w:t xml:space="preserve"> «Семён лето провожает, бабье лето начин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ребенок:</w:t>
      </w:r>
      <w:r>
        <w:rPr>
          <w:sz w:val="28"/>
          <w:szCs w:val="28"/>
        </w:rPr>
        <w:t xml:space="preserve"> «Бабье лето сухое – осень мо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ребенок</w:t>
      </w:r>
      <w:r>
        <w:rPr>
          <w:sz w:val="28"/>
          <w:szCs w:val="28"/>
        </w:rPr>
        <w:t>: В этот день устраивали потешные похороны мух, тараканов, и                                     прочих насекомых, чтоб не водились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ина: Считалось, что если убьешь муху на Семёнов день, умрет семь м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ребенок:</w:t>
      </w:r>
      <w:r>
        <w:rPr>
          <w:sz w:val="28"/>
          <w:szCs w:val="28"/>
        </w:rPr>
        <w:t xml:space="preserve"> Ой, вы, мухи, ком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йти вам от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ас нам пров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зиму схор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русская народная песня-инсценировка «Вот летел наш комарищ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песни трое детей берут подготовленные овощи кладут мух в ямку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ребенок:</w:t>
      </w:r>
      <w:r>
        <w:rPr>
          <w:sz w:val="28"/>
          <w:szCs w:val="28"/>
        </w:rPr>
        <w:t xml:space="preserve"> Муха по мухе, летите мух хор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ребенок:</w:t>
      </w:r>
      <w:r>
        <w:rPr>
          <w:sz w:val="28"/>
          <w:szCs w:val="28"/>
        </w:rPr>
        <w:t xml:space="preserve"> Мухи, вы, мухи, комаровы подруги, пора ум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ребенок:</w:t>
      </w:r>
      <w:r>
        <w:rPr>
          <w:sz w:val="28"/>
          <w:szCs w:val="28"/>
        </w:rPr>
        <w:t xml:space="preserve"> Муха муху ешь, а последняя сама себя съ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носят овощи за двер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 Девочка с полотенце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етели, спрята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жуки и п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ут спать теп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самой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машет полотенцем в сторону двер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А еще с Семёна дня начинались заси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ребенок:</w:t>
      </w:r>
      <w:r>
        <w:rPr>
          <w:sz w:val="28"/>
          <w:szCs w:val="28"/>
        </w:rPr>
        <w:t xml:space="preserve"> С праздника Воздвижение, в течение двух недель продолжались «капуст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2ребенок</w:t>
      </w:r>
      <w:r>
        <w:rPr>
          <w:sz w:val="28"/>
          <w:szCs w:val="28"/>
        </w:rPr>
        <w:t>: «Капустницы» - это девичьи посиделки, во время которых заготавливали капусту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ребенок:</w:t>
      </w:r>
      <w:r>
        <w:rPr>
          <w:sz w:val="28"/>
          <w:szCs w:val="28"/>
        </w:rPr>
        <w:t xml:space="preserve"> Нарядно одетые девушки-крестьянки обходили с песнями все дома своей деревни и помогали хозяевам рубить капу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енина: </w:t>
      </w:r>
      <w:r>
        <w:rPr>
          <w:sz w:val="28"/>
          <w:szCs w:val="28"/>
        </w:rPr>
        <w:t>А что бы уродился богатый урожай капусты, ее зав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4ребенок:  </w:t>
      </w:r>
      <w:r>
        <w:rPr>
          <w:sz w:val="28"/>
          <w:szCs w:val="28"/>
        </w:rPr>
        <w:t xml:space="preserve">  Капуста вил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удь голен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удь голен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будь пуз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пуста завивай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лнцу улыб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русскую народную песню - хоровод «Вью,капустань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«Третьи Осенины – капуста и медведь именин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 нам наехали капустны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конях, на соболях, да на лисицах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ж вы кумушки, подруженьки мои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ридите поработать у мен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обите мне капусту порубит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обите-ка её мне усолить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 русскую народную мелодию «Из-под дуба» входят 3 работни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работница:</w:t>
      </w:r>
      <w:r>
        <w:rPr>
          <w:sz w:val="28"/>
          <w:szCs w:val="28"/>
        </w:rPr>
        <w:t xml:space="preserve"> Для дорогого гостя и ворота настеж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работница</w:t>
      </w:r>
      <w:r>
        <w:rPr>
          <w:sz w:val="28"/>
          <w:szCs w:val="28"/>
        </w:rPr>
        <w:t>: Эй, хозяюшка, выходи встречать - работник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е работниц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поклоном)</w:t>
      </w:r>
      <w:r>
        <w:rPr>
          <w:sz w:val="28"/>
          <w:szCs w:val="28"/>
        </w:rPr>
        <w:t xml:space="preserve"> Здравствуй, хозяйка!</w:t>
      </w:r>
    </w:p>
    <w:p>
      <w:pPr>
        <w:pStyle w:val="Normal"/>
        <w:rPr/>
      </w:pPr>
      <w:r>
        <w:rPr>
          <w:sz w:val="28"/>
          <w:szCs w:val="28"/>
          <w:u w:val="single"/>
        </w:rPr>
        <w:t>3работница</w:t>
      </w:r>
      <w:r>
        <w:rPr>
          <w:sz w:val="28"/>
          <w:szCs w:val="28"/>
        </w:rPr>
        <w:t>: Вот и капуста пос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имаемся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квасить и со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имой с припасо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аботницы начинают «рубить» капуст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ется русская народная песня «Я рублю, рублю капус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работница:</w:t>
      </w:r>
      <w:r>
        <w:rPr>
          <w:sz w:val="28"/>
          <w:szCs w:val="28"/>
        </w:rPr>
        <w:t>Пока прибаутки сказывались, да песня пелась, и работа сдел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работницы показывают тарелки с капу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работница:</w:t>
      </w:r>
      <w:r>
        <w:rPr>
          <w:sz w:val="28"/>
          <w:szCs w:val="28"/>
        </w:rPr>
        <w:t xml:space="preserve"> Мы с этой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рогов нап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под музыку с тарелками выходят из з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Да, ребята, не богат на теплые дни русский осенний календарь. В октябре дни становятся короче, раньше приходят су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ребенок:</w:t>
      </w:r>
      <w:r>
        <w:rPr>
          <w:sz w:val="28"/>
          <w:szCs w:val="28"/>
        </w:rPr>
        <w:t xml:space="preserve"> Праздник Покров считался первым зазим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ребенок:</w:t>
      </w:r>
      <w:r>
        <w:rPr>
          <w:sz w:val="28"/>
          <w:szCs w:val="28"/>
        </w:rPr>
        <w:t xml:space="preserve"> С Покрова до обеда осень, а после обед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ребенок:</w:t>
      </w:r>
      <w:r>
        <w:rPr>
          <w:sz w:val="28"/>
          <w:szCs w:val="28"/>
        </w:rPr>
        <w:t xml:space="preserve"> Если встанешь на за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ыша в белом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ребенок:</w:t>
      </w:r>
      <w:r>
        <w:rPr>
          <w:sz w:val="28"/>
          <w:szCs w:val="28"/>
        </w:rPr>
        <w:t xml:space="preserve"> А в обед порой теплы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хнет горькая полынь.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ребенок:</w:t>
      </w:r>
      <w:r>
        <w:rPr>
          <w:sz w:val="28"/>
          <w:szCs w:val="28"/>
        </w:rPr>
        <w:t xml:space="preserve"> Тянет медом, м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равой прим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ребеной</w:t>
      </w:r>
      <w:r>
        <w:rPr>
          <w:sz w:val="28"/>
          <w:szCs w:val="28"/>
        </w:rPr>
        <w:t>: Только этому не вер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все-так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Но если Покров случался теплым, то люди устраивали последний сбор грибов и спешили скорей домой, потому что в этот день перед уходом на зимнюю спячку там Леший хулиг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ется вой, вбегает Леш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еший</w:t>
      </w:r>
      <w:r>
        <w:rPr>
          <w:sz w:val="28"/>
          <w:szCs w:val="28"/>
        </w:rPr>
        <w:t>: Кто здесь шумит, мне спать не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Кто это за гость к нам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еший:</w:t>
      </w:r>
      <w:r>
        <w:rPr>
          <w:sz w:val="28"/>
          <w:szCs w:val="28"/>
        </w:rPr>
        <w:t xml:space="preserve"> Я – Леший, хозяин лесов, владыка деревьев, полян и чащо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сейчас вас всех возьму  и под землю у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ребенок:</w:t>
      </w:r>
      <w:r>
        <w:rPr>
          <w:sz w:val="28"/>
          <w:szCs w:val="28"/>
        </w:rPr>
        <w:t xml:space="preserve"> Леший, Леший не сердис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туч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ты повес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й-ка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одится русская народная игра «Вере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разни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    Леший – 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оменная н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 с ногот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ва с лок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       Андрей – рото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гоняй гол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уби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крышу н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ыша ло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зяин ру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  Лешенька б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л кувшин м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шел по вод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л рук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Леший:</w:t>
      </w:r>
      <w:r>
        <w:rPr>
          <w:sz w:val="28"/>
          <w:szCs w:val="28"/>
        </w:rPr>
        <w:t xml:space="preserve">     Наша Поля тон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ярова солом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лапоточки об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узырь на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еш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Ладно. Хватит дразниться. Вот вам новая игра.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Дедок». Кто шапку одевает, тот скороговорку начин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водится игра « Де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игрался я с вами. Именно на Покров день лешие устраиваются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зимнюю спячку. Как услышу я, что петух закукарекает, так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валюсь под землю, от зимы и холодов спрячусь. Толь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ой на белый свет вы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  По-моему, ребята, пора нам Лешего под землю спрятать, а то 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умае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«кукарекают», а Леший с криком «проваливается» под землю, убег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зал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Вот и нечистая сила спряталась под землю до весны, а это озна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 первых морозов. «Осень торопит, зима не ждет». «Осен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ируха со злюкой – зимой борется». Кончились осенние забо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ра и зимними делами заняться. А это значит пришло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овать «Кузьминки», или как по-другому называют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зьмы и Демьяна. Парни пусть ложки режут, а девушки -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дельем займ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умелые руки, никогда не знаю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Велика Россия наш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алантлив наш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Руси родной умель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весь мир молва и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Ложки резали мы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березы и оль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любовью распи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 ручках пет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Ложки, ложечки ре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звенят в один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ростые, расп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евнерусский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усскую народную мелодию «Сударушка» мальчики исполняют танец «Ложка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 В эти дни девицы посиделочницы устраивали пир-беседу,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й приглашались и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На завалинке, в свете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на бревнышках к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ли поси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илых и моло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При лучине ли си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под светлый небосвод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ли, песни п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водили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Будем мы в «Царевича»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самых лучших вы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-крепко целов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русская народная игра-песня «По-за городу гуля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 А также в ноябрьский праздник, Параскевы Пятницы,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астались своим рукоде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Всё умеют масте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ить, вяза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рочка за стр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 кружева в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вкие руки выш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сшиваю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вочки: Платочки полу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вочки исполняют танец с платочками «Круж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ка мы иг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ли да 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рог с капустой по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ница выносит на подносе пирог с капуст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ница:</w:t>
      </w:r>
      <w:r>
        <w:rPr>
          <w:sz w:val="28"/>
          <w:szCs w:val="28"/>
        </w:rPr>
        <w:t xml:space="preserve"> Над головою чистого н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бы хотелось вам пож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ы, застолья, досыта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еснями жить и не ун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ет Осенине пирог с капустой и к ней подходят дети, читающие речёвки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</w:rPr>
        <w:t>1-я девоч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е Отечество, наша Родина – матушка Россия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мальчик</w:t>
        <w:br/>
      </w:r>
      <w:r>
        <w:rPr>
          <w:sz w:val="28"/>
          <w:szCs w:val="28"/>
        </w:rPr>
        <w:t>ОТЕЧЕСТВОМ мы зовем Россию потому, что в ней испокон веков жили отцы и деды наш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-й мальчик</w:t>
      </w:r>
      <w:r>
        <w:rPr>
          <w:sz w:val="28"/>
          <w:szCs w:val="28"/>
        </w:rPr>
        <w:br/>
        <w:t>РОДИНОЙ мы зовем ее потому, что в ней мы родились, в ней говорят родным нам языком и все в ней для нас родное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2-я девочк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МАТЕРЬЮ потому, что она вскормила нас своим хлебом, вспоила своими водами, выучила своему языку, как мать защищает нас от всяких врагов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по очер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Россией зо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ирное небо сияет над 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е наполнится радостью, счас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есни поют миллионы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, Россия- наша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и очень больша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- Родина, наш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месте с вами мы жив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ёплым солнцем выра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ружно, весело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милая,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и и крепни с каждым д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З.Ротт « Как наша Россия прекрас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нина:</w:t>
      </w:r>
      <w:r>
        <w:rPr>
          <w:sz w:val="28"/>
          <w:szCs w:val="28"/>
        </w:rPr>
        <w:t xml:space="preserve"> Вы приехали черпать вдохно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питывать всю прелесть нови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уголок в России - это возрож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дрой и счастливой ста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ется музыкальная композиция « Гляжу в озёра си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 музыку дети уходят в групп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06:00Z</dcterms:created>
  <dc:creator>Дмитрий</dc:creator>
  <dc:description/>
  <cp:keywords/>
  <dc:language>en-US</dc:language>
  <cp:lastModifiedBy>Елена</cp:lastModifiedBy>
  <cp:lastPrinted>2012-05-28T22:38:00Z</cp:lastPrinted>
  <dcterms:modified xsi:type="dcterms:W3CDTF">2012-10-19T14:36:00Z</dcterms:modified>
  <cp:revision>17</cp:revision>
  <dc:subject/>
  <dc:title/>
</cp:coreProperties>
</file>