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drawing>
          <wp:inline distT="0" distB="0" distL="0" distR="0">
            <wp:extent cx="114871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лан-конспект урока внеклассного чтения в 4а классе</w:t>
      </w:r>
    </w:p>
    <w:p>
      <w:pPr>
        <w:pStyle w:val="Normal"/>
        <w:spacing w:before="0" w:after="6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60"/>
        <w:ind w:firstLine="357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Малышева Елена Анатольевна</w:t>
      </w:r>
    </w:p>
    <w:p>
      <w:pPr>
        <w:pStyle w:val="Normal"/>
        <w:numPr>
          <w:ilvl w:val="0"/>
          <w:numId w:val="0"/>
        </w:numPr>
        <w:spacing w:before="120" w:after="60"/>
        <w:ind w:firstLine="357"/>
        <w:jc w:val="both"/>
        <w:outlineLvl w:val="0"/>
        <w:rPr/>
      </w:pPr>
      <w:r>
        <w:rPr>
          <w:b/>
          <w:i/>
          <w:sz w:val="28"/>
          <w:szCs w:val="28"/>
        </w:rPr>
        <w:t>Категория:</w:t>
      </w:r>
      <w:r>
        <w:rPr>
          <w:sz w:val="28"/>
          <w:szCs w:val="28"/>
        </w:rPr>
        <w:t xml:space="preserve"> высшая</w:t>
      </w:r>
    </w:p>
    <w:p>
      <w:pPr>
        <w:pStyle w:val="Normal"/>
        <w:numPr>
          <w:ilvl w:val="0"/>
          <w:numId w:val="0"/>
        </w:numPr>
        <w:spacing w:before="120" w:after="60"/>
        <w:ind w:firstLine="357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Стаж работы</w:t>
      </w:r>
      <w:r>
        <w:rPr>
          <w:sz w:val="28"/>
          <w:szCs w:val="28"/>
        </w:rPr>
        <w:t>: 25 лет</w:t>
      </w:r>
    </w:p>
    <w:p>
      <w:pPr>
        <w:pStyle w:val="Normal"/>
        <w:spacing w:before="120" w:after="60"/>
        <w:ind w:firstLine="357"/>
        <w:jc w:val="both"/>
        <w:rPr/>
      </w:pPr>
      <w:r>
        <w:rPr>
          <w:b/>
          <w:i/>
          <w:sz w:val="28"/>
          <w:szCs w:val="28"/>
        </w:rPr>
        <w:t>Дата проведения</w:t>
      </w:r>
      <w:r>
        <w:rPr>
          <w:sz w:val="28"/>
          <w:szCs w:val="28"/>
        </w:rPr>
        <w:t>: 16 ноября 2011 года</w:t>
      </w:r>
    </w:p>
    <w:p>
      <w:pPr>
        <w:pStyle w:val="Normal"/>
        <w:spacing w:before="120" w:after="60"/>
        <w:ind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</w:t>
      </w:r>
      <w:r>
        <w:rPr>
          <w:sz w:val="28"/>
          <w:szCs w:val="28"/>
        </w:rPr>
        <w:t>: Творчество Л.Н.Толст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рок обобщения и систематизации знаний учащихся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 xml:space="preserve">Формы: </w:t>
      </w:r>
      <w:r>
        <w:rPr>
          <w:iCs/>
          <w:sz w:val="28"/>
          <w:szCs w:val="28"/>
        </w:rPr>
        <w:t>смотр знаний, тренинг, работа в групп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 учащихся с творчеством Л.Н.Толстого и его произведениями. </w:t>
      </w:r>
    </w:p>
    <w:p>
      <w:pPr>
        <w:pStyle w:val="Normal"/>
        <w:spacing w:before="120" w:after="60"/>
        <w:ind w:firstLine="357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бобщить полученные знания по творчеству Л.Н. Толстого и закрепить знания учащихся об особенностях жанров произведений; 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азвивать умения работать в группах,  учить правильному общению и взаимодействию; 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азвивать критическое мышление, наблюдательность,  умения сравнивать,  анализировать;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компьютерная презентация «Путешествие по творчеству Л.Н.Толстого»,  мультимедийный проектор, демонстрационный компьютер, карточки для индивидуальной работы, выставка книг Л.Н.Толстого, тексты произведений Л.Н.Толстого («Птичка», «</w:t>
      </w:r>
      <w:r>
        <w:rPr>
          <w:bCs/>
          <w:sz w:val="28"/>
          <w:szCs w:val="28"/>
        </w:rPr>
        <w:t>Волк и коза»,</w:t>
      </w:r>
      <w:r>
        <w:rPr>
          <w:color w:val="F7D47D"/>
          <w:sz w:val="28"/>
          <w:szCs w:val="28"/>
        </w:rPr>
        <w:t xml:space="preserve"> </w:t>
      </w:r>
      <w:r>
        <w:rPr>
          <w:bCs/>
          <w:sz w:val="28"/>
          <w:szCs w:val="28"/>
        </w:rPr>
        <w:t>«Черёмуха».)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120" w:after="60"/>
        <w:ind w:firstLine="357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spacing w:before="120" w:after="60"/>
        <w:ind w:firstLine="357"/>
        <w:jc w:val="both"/>
        <w:rPr/>
      </w:pPr>
      <w:r>
        <w:rPr>
          <w:b/>
          <w:i/>
          <w:sz w:val="28"/>
          <w:szCs w:val="28"/>
        </w:rPr>
        <w:t>Тема урока</w:t>
      </w:r>
      <w:r>
        <w:rPr>
          <w:sz w:val="28"/>
          <w:szCs w:val="28"/>
        </w:rPr>
        <w:t>: Творчество Л.Н.Толстого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  <w:gridCol w:w="46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СОТ, наглядные пособия и раздаточный материа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себя чувствуете? Как настроение?</w:t>
            </w:r>
            <w:r>
              <w:rPr>
                <w:i/>
                <w:sz w:val="28"/>
                <w:szCs w:val="28"/>
              </w:rPr>
              <w:t xml:space="preserve"> Ответы детей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к внеклассного чтения мы проведём интересно, если вы настроитесь на рабочую волну и будете плодотворно трудиться. В конце урока вы сами оцените себя и своих друзе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лайд 1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Сегодня мы отправимся в путешествие по произведениям Л.Н.Толстого и ответим на главный вопрос нашего урока: «Чему учат детей произведения Л.Н.Толстог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лайд 2.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нового  материала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я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Познакомимся с некоторыми фактами из жизни великого русского писателя</w:t>
            </w:r>
            <w:r>
              <w:rPr>
                <w:b/>
                <w:bCs/>
                <w:color w:val="170E02"/>
                <w:sz w:val="28"/>
                <w:szCs w:val="28"/>
              </w:rPr>
              <w:t>.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  <w:t xml:space="preserve">Родился 28 августа 1828 года </w:t>
            </w:r>
            <w:hyperlink r:id="rId3" w:tgtFrame="_parent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u w:val="none"/>
                </w:rPr>
                <w:t>Тульской губернии</w:t>
              </w:r>
            </w:hyperlink>
            <w:r>
              <w:rPr>
                <w:bCs/>
                <w:iCs/>
                <w:color w:val="170E02"/>
                <w:sz w:val="28"/>
                <w:szCs w:val="28"/>
              </w:rPr>
              <w:t>, в наследственном имении матери — Ясной Полян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170E02"/>
                <w:sz w:val="28"/>
                <w:szCs w:val="28"/>
              </w:rPr>
              <w:t>Его мать умерла, когда ему не было ещё 2-х ле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  <w:t>Воспитывала его тёт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сентября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862 года</w:t>
              </w:r>
            </w:hyperlink>
            <w:r>
              <w:rPr>
                <w:sz w:val="28"/>
                <w:szCs w:val="28"/>
              </w:rPr>
              <w:t xml:space="preserve"> Лев Николаевич женился</w:t>
            </w:r>
            <w:r>
              <w:rPr/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 xml:space="preserve">на Софье Андреевне </w:t>
            </w:r>
            <w:r>
              <w:rPr>
                <w:sz w:val="28"/>
                <w:szCs w:val="28"/>
              </w:rPr>
              <w:t xml:space="preserve">Берсовой. </w:t>
            </w:r>
            <w:r>
              <w:rPr>
                <w:bCs/>
                <w:color w:val="170E02"/>
                <w:sz w:val="28"/>
                <w:szCs w:val="28"/>
              </w:rPr>
              <w:t xml:space="preserve"> Родилось у них 13 детей, пять из них умерли в младенчеств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 большая семья в Ясной полян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  <w:t xml:space="preserve">В1910 года </w:t>
            </w:r>
            <w:hyperlink r:id="rId5" w:tgtFrame="_parent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u w:val="none"/>
                </w:rPr>
                <w:t>тайно покинул</w:t>
              </w:r>
            </w:hyperlink>
            <w:r>
              <w:rPr>
                <w:bCs/>
                <w:iCs/>
                <w:color w:val="170E02"/>
                <w:sz w:val="28"/>
                <w:szCs w:val="28"/>
              </w:rPr>
              <w:t xml:space="preserve"> Ясную Поляну, по дороге заболел </w:t>
            </w:r>
            <w:hyperlink r:id="rId6" w:tgtFrame="_parent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u w:val="none"/>
                </w:rPr>
                <w:t xml:space="preserve">воспалением </w:t>
              </w:r>
            </w:hyperlink>
            <w:hyperlink r:id="rId7" w:tgtFrame="_parent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u w:val="none"/>
                </w:rPr>
                <w:t>лёгких</w:t>
              </w:r>
            </w:hyperlink>
            <w:r>
              <w:rPr>
                <w:bCs/>
                <w:sz w:val="28"/>
                <w:szCs w:val="28"/>
              </w:rPr>
              <w:t xml:space="preserve"> и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hyperlink r:id="rId8" w:tgtFrame="_parent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u w:val="none"/>
                </w:rPr>
                <w:t>7 ноября</w:t>
              </w:r>
            </w:hyperlink>
            <w:r>
              <w:rPr>
                <w:bCs/>
                <w:iCs/>
                <w:sz w:val="28"/>
                <w:szCs w:val="28"/>
              </w:rPr>
              <w:t xml:space="preserve">  умер. Был похоронен в Ясной полян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лайды 3-4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Школа в Ясной полян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color w:val="170E02"/>
                <w:sz w:val="28"/>
                <w:szCs w:val="28"/>
              </w:rPr>
              <w:t>- Великое детище Л.Н.Толстого – это школа в Ясной поляне. В Яснополянской школе учащиеся изучали 12 предметов: чтение механическое и постепенное, писание, каллиграфию,  грамматику, священную историю,  русскую историю, рисование, черчение, пение,  математику,  беседы из естественных наук, Закон Бож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     </w:t>
            </w:r>
            <w:r>
              <w:rPr>
                <w:bCs/>
                <w:color w:val="170E02"/>
                <w:sz w:val="28"/>
                <w:szCs w:val="28"/>
              </w:rPr>
              <w:t xml:space="preserve">-Школу посещало от 30 до 40 мальчиков и девочек 7—13 лет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лайды 5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Хоровое чтени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- Писатель пропагандировал «педагогику ненасилия»: простоту; правду; красоту;  добро. 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Читаем хором слова Л.Н.Толстог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/>
                <w:color w:val="2F1311"/>
                <w:sz w:val="64"/>
                <w:szCs w:val="64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 xml:space="preserve">«Если ученик в школе не научится сам ничего творить, то и в жизни он всегда будет только подражать, копировать». 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лайд 6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тренинг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- Вы долго готовились к этому уроку. Я попрошу вас подготовиться к тренингу по творчеству Л.Н.Толстого. Встаньте в два круга (внешний и внутренний). По очереди будете говорить. Тема: « Творчество Л.Н.Толстого». Говорит внешний круг, а внутренний – молчит и слушает. Потом меняемся. (5 минут). </w:t>
            </w:r>
            <w:r>
              <w:rPr>
                <w:bCs/>
                <w:i/>
                <w:color w:val="170E02"/>
                <w:sz w:val="28"/>
                <w:szCs w:val="28"/>
              </w:rPr>
              <w:t>Дети обмениваются знаниями друг с друг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/>
                <w:bCs/>
                <w:i/>
                <w:color w:val="170E02"/>
                <w:sz w:val="28"/>
                <w:szCs w:val="28"/>
              </w:rPr>
              <w:t>Тренинг по домашнему заданию</w:t>
            </w:r>
            <w:r>
              <w:rPr>
                <w:bCs/>
                <w:i/>
                <w:color w:val="170E0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Молодцы! Поднимите руки те дети, которые узнали что- то новое о творчестве Л.Н.Толстого?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Дети поднимают руки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Займите свои места. Работаем в группах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лайд 7-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- Определитесь с должностями в группе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  <w:t xml:space="preserve">Дети уже разбиты на 3 группы по уровню развит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170E02"/>
                <w:sz w:val="28"/>
                <w:szCs w:val="28"/>
              </w:rPr>
              <w:t>Должности в группе</w:t>
            </w:r>
          </w:p>
          <w:p>
            <w:pPr>
              <w:pStyle w:val="Normal"/>
              <w:rPr/>
            </w:pPr>
            <w:r>
              <w:rPr/>
              <w:t>ЛИДЕР, ОРАТОР, ИСПОЛНИТЕЛЬ, ФИКСАТОР, ОПЕРАТОР,  АДМИНИСТРАТОР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в группах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- Ребята, вам надо составить выставку книг по темам, которые предложат нам 2 группа и 3 группа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2 группа и 3 группа составляет тематическую выставку книг по творчеству Л.Н. Толстого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1 группа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 xml:space="preserve">Подумайте, как вы можете представить эту выставку книг. 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Презентация выставки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Молодцы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лайд 12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/>
                <w:bCs/>
                <w:i/>
                <w:color w:val="170E02"/>
                <w:sz w:val="28"/>
                <w:szCs w:val="28"/>
              </w:rPr>
              <w:t>Выставка кни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(артикуляционная гимнастика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Ж.Давитьянц «Залетела к нам оса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амостоятельная работа с проверкой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Викторина для всех груп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1. Викторина. Вам надо письменно ответить на вопросы, а затем проверить правильность ответ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В каком рассказе мальчик кричал: «Помогите, волк! Волк!»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В каком рассказе мальчик Вася закрыл собой котёнка от злых собак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Герою, какого рассказа пришлось идти в школу в отцовской шапке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В каком рассказе из-за того, что скрыли правду, погибла кормилица семьи? 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Проверк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Лгу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Котёно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Филиппо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Коров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- Лидеры группы поднимите руки, если правильно ответили на все вопросы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лайды 13-14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/>
                <w:bCs/>
                <w:i/>
                <w:color w:val="170E02"/>
                <w:sz w:val="28"/>
                <w:szCs w:val="28"/>
              </w:rPr>
              <w:t>Викторина для всех групп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(для всех групп)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Чтение + рус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Внимательно читайте задания к тексту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2. Текст «Черёмух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Просмотрите текс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Что необычного вы заметили в тексте?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3. Что означают эти старинные буквы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   </w:t>
            </w:r>
            <w:r>
              <w:rPr>
                <w:bCs/>
                <w:color w:val="170E02"/>
                <w:sz w:val="28"/>
                <w:szCs w:val="28"/>
              </w:rPr>
              <w:t xml:space="preserve">ѣ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   </w:t>
            </w:r>
            <w:r>
              <w:rPr>
                <w:bCs/>
                <w:color w:val="170E02"/>
                <w:sz w:val="28"/>
                <w:szCs w:val="28"/>
              </w:rPr>
              <w:t xml:space="preserve">ъ 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Нужно ли читать весь текст, чтобы ответить на этот вопрос?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Проверка: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Буква </w:t>
            </w:r>
            <w:r>
              <w:rPr>
                <w:b/>
                <w:bCs/>
                <w:color w:val="170E02"/>
                <w:sz w:val="28"/>
                <w:szCs w:val="28"/>
              </w:rPr>
              <w:t>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Твёрдость согласного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Лидеры группы поднимите руки, если правильно ответили на все вопросы.</w:t>
            </w:r>
            <w:r>
              <w:rPr>
                <w:bCs/>
                <w:i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лайд15-1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70E02"/>
                <w:sz w:val="28"/>
                <w:szCs w:val="28"/>
              </w:rPr>
              <w:t>Листы с тестом</w:t>
            </w:r>
            <w:r>
              <w:rPr>
                <w:b/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>«Черёмуха».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Самастоятельная работа 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(по уровням), проверка учителем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- Каждый ученик самостоятельно работает над тестом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Учитель раздаёт листы с тестом и разноуровневыми заданиями, в конце сдаём работы для проверки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Тест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«Чему учат детей произведения Л.Н. Толстого?»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Вы ответите на этот вопрос, когда прочитаете текст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Волк и коза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    </w:t>
            </w:r>
            <w:r>
              <w:rPr>
                <w:bCs/>
                <w:color w:val="170E02"/>
                <w:sz w:val="28"/>
                <w:szCs w:val="28"/>
              </w:rPr>
              <w:t>Волк видит – коза пасется на каменной горе, и нельзя ему к ней подобраться, он ей и говорит: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ab/>
              <w:t>-Пошла бы ты вниз: тут и место поровнее, и трава тебе для корма много слаще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ab/>
              <w:t>А коза и говорит: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ab/>
              <w:t>-Не за тем ты, волк, меня вниз зовешь, - ты не о моем, а о своем корме хлопочешь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Cs/>
                <w:color w:val="170E02"/>
                <w:sz w:val="28"/>
                <w:szCs w:val="28"/>
              </w:rPr>
              <w:t>Л.Толстой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Письменно выполните тест, потом проверю, правильно ли вы выполнили зад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- Вопрос всем группам «Чему учит басня Волк и коза?»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В каком из предложенных текстов даётся определение басни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Обведи букву выбранного варианта ответа.</w:t>
            </w:r>
          </w:p>
          <w:p>
            <w:pPr>
              <w:pStyle w:val="Normal"/>
              <w:ind w:left="567" w:hanging="0"/>
              <w:rPr/>
            </w:pPr>
            <w:r>
              <w:rPr>
                <w:bCs/>
                <w:sz w:val="28"/>
                <w:szCs w:val="28"/>
              </w:rPr>
              <w:t>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……короткий, нередко комический рассказ в стихах          или     прозе, с прямым моральным выводом. Действующими лицами обычно выступают животные, растения, вещи.</w:t>
            </w:r>
          </w:p>
          <w:p>
            <w:pPr>
              <w:pStyle w:val="Style14"/>
              <w:ind w:left="993" w:hanging="426"/>
              <w:rPr/>
            </w:pPr>
            <w:r>
              <w:rPr>
                <w:bCs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Cs/>
                <w:sz w:val="28"/>
                <w:szCs w:val="28"/>
              </w:rPr>
              <w:t>….п</w:t>
            </w:r>
            <w:r>
              <w:rPr>
                <w:sz w:val="28"/>
                <w:szCs w:val="28"/>
              </w:rPr>
              <w:t xml:space="preserve">овествовательное произведение устного народного творчества о вымышленных событиях, с участием волшебных, фантастических сил. Народные, Волшебные, Бытовые. </w:t>
            </w:r>
          </w:p>
          <w:p>
            <w:pPr>
              <w:pStyle w:val="Style14"/>
              <w:ind w:left="567" w:hanging="0"/>
              <w:rPr/>
            </w:pPr>
            <w:r>
              <w:rPr>
                <w:bCs/>
                <w:sz w:val="28"/>
                <w:szCs w:val="28"/>
              </w:rPr>
              <w:t>В. …..</w:t>
            </w:r>
            <w:r>
              <w:rPr>
                <w:sz w:val="28"/>
                <w:szCs w:val="28"/>
              </w:rPr>
              <w:t>малая эпическая жанровая форма художественной литературы — небольшое по объёму изображенных явлений жизни, а отсюда и по объёму своего текста, прозаическое произвед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. Чем сказка отличается от басни? Напиш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  <w:sz w:val="28"/>
                <w:szCs w:val="28"/>
                <w:u w:val="single"/>
              </w:rPr>
              <w:t>3 группа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 Какая пословица более всего соответствует главной мысли этого текс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) Не пойман – не в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) На чужой каравай рот не разев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) Где ум – там и тол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. В какой книжке можно прочитать это произвед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 Сказки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. Рассказы о животных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 Басн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 какому жанру относится произведение «Волк и коза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 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. 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 Басн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Найди самые главные слова в произведении. Подчеркни их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Прочитайте произведение «Волк и коза» по р</w:t>
            </w:r>
            <w:r>
              <w:rPr>
                <w:sz w:val="32"/>
                <w:szCs w:val="32"/>
                <w:u w:val="single"/>
              </w:rPr>
              <w:t>олям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лайд 18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i/>
                <w:color w:val="170E02"/>
                <w:sz w:val="28"/>
                <w:szCs w:val="28"/>
              </w:rPr>
              <w:t>листы с тестом</w:t>
            </w:r>
            <w:r>
              <w:rPr>
                <w:b/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>Волк и коз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>и разноуровневыми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ют работы для проверки 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амооценивание детей в групп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Вы вместе работали и знаете кто, как работал на уроке. Посоветуйтесь, и решите какие оценки кому поставите?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  <w:t>Дети выставляют оценки в групп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По 3 уровням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Прочитать текст «Птичка»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-Первый вопрос у вас одинаковый «Чему учит детей произведение Л.Н. Толстого Птичка?»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1 группе – изменить текст, чтобы концовка была со счастливым конц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- 2 группе – составить план и пересказать текст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3 группе – читать по роля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слайд 19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дведение итогов, рефлекс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се любят клоунов. Вот один из них. Это клоун – жонглёр, но у него нет шариков. Давайте ему подарим шарики и оценим свою работу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сный значит у вас всё получилось. </w:t>
              <w:br/>
              <w:t xml:space="preserve">оранжевый – испытывали затруднение. </w:t>
              <w:br/>
              <w:t xml:space="preserve">Зелёный – было многое непонятно. 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закончен. Всем спасибо!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На доске клоун. 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Шарики дети крепят на магнитную доску. 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лайд 20.</w:t>
            </w:r>
          </w:p>
        </w:tc>
      </w:tr>
    </w:tbl>
    <w:p>
      <w:pPr>
        <w:pStyle w:val="Normal"/>
        <w:jc w:val="both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</w:r>
    </w:p>
    <w:p>
      <w:pPr>
        <w:pStyle w:val="Normal"/>
        <w:rPr>
          <w:bCs/>
          <w:vanish/>
          <w:color w:val="170E02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numPicBullet w:numPicBulletId="1">
    <w:pict>
      <v:shape style="width:15pt;height:16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21">
    <w:name w:val="c0 c21"/>
    <w:basedOn w:val="Normal"/>
    <w:qFormat/>
    <w:pPr>
      <w:spacing w:before="280" w:after="280"/>
    </w:pPr>
    <w:rPr/>
  </w:style>
  <w:style w:type="paragraph" w:styleId="C18c16">
    <w:name w:val="c18 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8;&#1091;&#1083;&#1100;&#1089;&#1082;&#1072;&#1103;_&#1075;&#1091;&#1073;&#1077;&#1088;&#1085;&#1080;&#1103;" TargetMode="External"/><Relationship Id="rId4" Type="http://schemas.openxmlformats.org/officeDocument/2006/relationships/hyperlink" Target="http://ru.wikipedia.org/wiki/1862_&#1075;&#1086;&#1076;" TargetMode="External"/><Relationship Id="rId5" Type="http://schemas.openxmlformats.org/officeDocument/2006/relationships/hyperlink" Target="http://ru.wikipedia.org/wiki/&#1059;&#1093;&#1086;&#1076;_&#1080;&#1079;_&#1089;&#1077;&#1084;&#1100;&#1080;_&#1087;&#1086;_&#1088;&#1077;&#1083;&#1080;&#1075;&#1080;&#1086;&#1079;&#1085;&#1099;&#1084;_&#1084;&#1086;&#1090;&#1080;&#1074;&#1072;&#1084;" TargetMode="External"/><Relationship Id="rId6" Type="http://schemas.openxmlformats.org/officeDocument/2006/relationships/hyperlink" Target="http://ru.wikipedia.org/wiki/&#1042;&#1086;&#1089;&#1087;&#1072;&#1083;&#1077;&#1085;&#1080;&#1077;_&#1083;&#1105;&#1075;&#1082;&#1080;&#1093;" TargetMode="External"/><Relationship Id="rId7" Type="http://schemas.openxmlformats.org/officeDocument/2006/relationships/hyperlink" Target="http://ru.wikipedia.org/wiki/&#1042;&#1086;&#1089;&#1087;&#1072;&#1083;&#1077;&#1085;&#1080;&#1077;_&#1083;&#1105;&#1075;&#1082;&#1080;&#1093;" TargetMode="External"/><Relationship Id="rId8" Type="http://schemas.openxmlformats.org/officeDocument/2006/relationships/hyperlink" Target="http://ru.wikipedia.org/wiki/20_&#1085;&#1086;&#1103;&#1073;&#1088;&#110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4:00Z</dcterms:created>
  <dc:creator>Елена</dc:creator>
  <dc:description/>
  <cp:keywords/>
  <dc:language>en-US</dc:language>
  <cp:lastModifiedBy>Елена</cp:lastModifiedBy>
  <cp:lastPrinted>2011-11-14T20:31:00Z</cp:lastPrinted>
  <dcterms:modified xsi:type="dcterms:W3CDTF">2012-04-02T12:15:00Z</dcterms:modified>
  <cp:revision>19</cp:revision>
  <dc:subject/>
  <dc:title/>
</cp:coreProperties>
</file>