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ое занятие проводится в форме урока-сказки. Урок помогает привить любовь к математике и родному язы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– нимкан «Дючан»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Тема урока:</w:t>
      </w:r>
      <w:r>
        <w:rPr/>
        <w:t xml:space="preserve"> Устные приемы сложения и вычитания в пределах 100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ить уровень усвоения ЗУН по теме: Устные приемы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ложения  и вычитания в пределах 100, умение самостоятельно решать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логическое мышление, отрабатывать вычислительные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выки сложения и вычитания, умения применять на практике усвоенные знания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ную связную реч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ть у детей гуманного отношения к окружающей среде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заимопомощи, развивать интерес к предмету через активные формы обуче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борудование:</w:t>
      </w:r>
      <w:r>
        <w:rPr/>
        <w:t xml:space="preserve"> проектор, экран, компью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рганизационный момен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Хинма тэглилрэ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Тетрадилбур а</w:t>
      </w:r>
      <w:r>
        <w:rPr>
          <w:rFonts w:eastAsia="BatangChe" w:cs="Cambria" w:ascii="Cambria" w:hAnsi="Cambria"/>
        </w:rPr>
        <w:t>ӈ</w:t>
      </w:r>
      <w:r>
        <w:rPr/>
        <w:t>ал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Аич гургэвчилрэ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Мэргэчил бидэву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ообщение темы и целей у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Эрэв инэ</w:t>
      </w:r>
      <w:r>
        <w:rPr>
          <w:rFonts w:eastAsia="BatangChe" w:cs="Cambria" w:ascii="Cambria" w:hAnsi="Cambria"/>
        </w:rPr>
        <w:t>ӈу мут уроклат  нимкан «Дючан» нимэлнэн. Эрэк урокла мут аич гургэвчиннэт, яв харивур ичукэннэт.  Делгэнкэлду бэллэнэ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Устный счет.Та</w:t>
      </w:r>
      <w:r>
        <w:rPr>
          <w:rFonts w:eastAsia="BatangChe" w:cs="Cambria" w:ascii="Cambria" w:hAnsi="Cambria"/>
          <w:b/>
          <w:i/>
        </w:rPr>
        <w:t>ӈ</w:t>
      </w:r>
      <w:r>
        <w:rPr>
          <w:b/>
          <w:i/>
        </w:rPr>
        <w:t>у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t xml:space="preserve">– </w:t>
      </w:r>
      <w:r>
        <w:rPr/>
        <w:t>Аси чамакчанду гургэв бөн. Ку</w:t>
      </w:r>
      <w:r>
        <w:rPr>
          <w:rFonts w:eastAsia="BatangChe" w:cs="Cambria" w:ascii="Cambria" w:hAnsi="Cambria"/>
        </w:rPr>
        <w:t>ӈ</w:t>
      </w:r>
      <w:r>
        <w:rPr/>
        <w:t>ал бэлгэлрэ чамакчанду хинма та</w:t>
      </w:r>
      <w:r>
        <w:rPr>
          <w:color w:val="0E0E0E"/>
        </w:rPr>
        <w:t>н</w:t>
      </w:r>
      <w:r>
        <w:rPr>
          <w:rFonts w:eastAsia="BatangChe" w:cs="Cambria" w:ascii="Cambria" w:hAnsi="Cambria"/>
        </w:rPr>
        <w:t>ӈ</w:t>
      </w:r>
      <w:r>
        <w:rPr>
          <w:color w:val="0E0E0E"/>
        </w:rPr>
        <w:t>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1. Та</w:t>
      </w:r>
      <w:r>
        <w:rPr>
          <w:color w:val="0E0E0E"/>
        </w:rPr>
        <w:t>н</w:t>
      </w:r>
      <w:r>
        <w:rPr>
          <w:rFonts w:eastAsia="BatangChe" w:cs="Cambria" w:ascii="Cambria" w:hAnsi="Cambria"/>
        </w:rPr>
        <w:t>ӈ</w:t>
      </w:r>
      <w:r>
        <w:rPr/>
        <w:t>нилра   1- 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</w:t>
      </w:r>
      <w:r>
        <w:rPr/>
        <w:t>11-2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</w:t>
      </w:r>
      <w:r>
        <w:rPr/>
        <w:t>15-20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 </w:t>
      </w:r>
      <w:r>
        <w:rPr/>
        <w:t xml:space="preserve">                                  </w:t>
      </w:r>
      <w:r>
        <w:rPr/>
        <w:t>10-1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</w:t>
      </w:r>
      <w:r>
        <w:rPr/>
        <w:t>50-100</w:t>
      </w:r>
      <w:r>
        <w:rPr>
          <w:b/>
          <w:i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Состав чисел. Эвин « Нимэки гөл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Эвин « Хинма гөлрэ»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>20                     9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>40 + 5               79-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 xml:space="preserve">50                     39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>60                     19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Аси чамаку дюла мултун. Чамакчан тэкэн гөнн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Работа у доски с комментированием. Примералбу мулгатлилр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Аси мунрукам бэлчэлэсэн дюткий мултудин. Эррөчим гургэв  аси кимр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– </w:t>
      </w:r>
      <w:r>
        <w:rPr/>
        <w:t>Тек мут примералбу мулгадип. Эрэв примералбу оми, мут хадип яв делгэнкэ   дукр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</w:t>
      </w:r>
      <w:r>
        <w:rPr/>
        <w:t>Задание: 84+10+3=97 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</w:t>
      </w:r>
      <w:r>
        <w:rPr/>
        <w:t>23+8= 31 Э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</w:t>
      </w:r>
      <w:r>
        <w:rPr/>
        <w:t>37–8=29 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</w:t>
      </w:r>
      <w:r>
        <w:rPr/>
        <w:t>60 – ( 40 +3) = 17 Э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</w:t>
      </w:r>
      <w:r>
        <w:rPr/>
        <w:t>( 8+2)–5= 5 Н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Мунрукан тэкэн  гөнни  дюла 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Дэрэмкэчэ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t xml:space="preserve">– </w:t>
      </w:r>
      <w:r>
        <w:rPr/>
        <w:t>Аси не</w:t>
      </w:r>
      <w:r>
        <w:rPr>
          <w:rFonts w:eastAsia="BatangChe" w:cs="Cambria" w:ascii="Cambria" w:hAnsi="Cambria"/>
        </w:rPr>
        <w:t>ӈ</w:t>
      </w:r>
      <w:r>
        <w:rPr/>
        <w:t>чакту гургэв кимрин хунду дэрэмкэчэку одан. Таракам-такан дюткий  мултуд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>Ады бидин? 12–6=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>Тардаракан</w:t>
      </w:r>
      <w:r>
        <w:rPr>
          <w:b/>
          <w:i/>
        </w:rPr>
        <w:t xml:space="preserve">  </w:t>
      </w:r>
      <w:r>
        <w:rPr/>
        <w:t>тэгди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>Ады бидин? 8–4=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>Тардаракан букчэнди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>Ады бидин? 10–4=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  <w:r>
        <w:rPr/>
        <w:t>Тардаракан мэлэмэтчип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Работа с задачами.Задачалбу мулгалилра.</w:t>
      </w:r>
    </w:p>
    <w:p>
      <w:pPr>
        <w:pStyle w:val="Normal"/>
        <w:jc w:val="both"/>
        <w:rPr/>
      </w:pPr>
      <w:r>
        <w:rPr/>
        <w:t xml:space="preserve">               – </w:t>
      </w:r>
      <w:r>
        <w:rPr/>
        <w:t>Аси өликив дюткий мултудин задачалбу мулгачалан. Бэлилрэ  өлик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ешение задачи у доски с коммент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амостоятельная работа в тетради.</w:t>
      </w:r>
    </w:p>
    <w:p>
      <w:pPr>
        <w:pStyle w:val="Normal"/>
        <w:jc w:val="both"/>
        <w:rPr/>
      </w:pPr>
      <w:r>
        <w:rPr/>
        <w:t xml:space="preserve">               –</w:t>
      </w:r>
      <w:r>
        <w:rPr>
          <w:rFonts w:eastAsia="Cambria" w:cs="Cambria" w:ascii="Cambria" w:hAnsi="Cambria"/>
        </w:rPr>
        <w:t xml:space="preserve"> </w:t>
      </w:r>
      <w:r>
        <w:rPr>
          <w:rFonts w:eastAsia="BatangChe" w:cs="Cambria" w:ascii="Cambria" w:hAnsi="Cambria"/>
        </w:rPr>
        <w:t>Ɵ</w:t>
      </w:r>
      <w:r>
        <w:rPr/>
        <w:t>лики хоч хокнан бэлчэлэсэн. Аси дюткий но</w:t>
      </w:r>
      <w:r>
        <w:rPr>
          <w:rFonts w:eastAsia="BatangChe" w:cs="Cambria" w:ascii="Cambria" w:hAnsi="Cambria"/>
        </w:rPr>
        <w:t>ӈ</w:t>
      </w:r>
      <w:r>
        <w:rPr/>
        <w:t>ман мулту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 Игра. Эвин « Унули».      </w:t>
      </w:r>
    </w:p>
    <w:p>
      <w:pPr>
        <w:pStyle w:val="Normal"/>
        <w:jc w:val="both"/>
        <w:rPr/>
      </w:pPr>
      <w:r>
        <w:rPr/>
        <w:t xml:space="preserve">               – </w:t>
      </w:r>
      <w:r>
        <w:rPr/>
        <w:t>Аси хэгэпту гургэв бон. Хунду эвим эвивкэндэн.</w:t>
      </w:r>
      <w:r>
        <w:rPr>
          <w:b/>
          <w:i/>
        </w:rPr>
        <w:t xml:space="preserve">  </w:t>
      </w:r>
      <w:r>
        <w:rPr/>
        <w:t>Ирэк число бөпчэ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</w:t>
      </w:r>
      <w:r>
        <w:rPr/>
        <w:t>Задание: 3д 8 ед =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</w:t>
      </w:r>
      <w:r>
        <w:rPr/>
        <w:t>4д 2 ед =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</w:t>
      </w:r>
      <w:r>
        <w:rPr/>
        <w:t xml:space="preserve">6д 5 ед =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</w:t>
      </w:r>
      <w:r>
        <w:rPr/>
        <w:t>5д 7 ед =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</w:t>
      </w:r>
      <w:r>
        <w:rPr/>
        <w:t xml:space="preserve">1д 5 ед = </w:t>
      </w: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– </w:t>
      </w:r>
      <w:r>
        <w:rPr/>
        <w:t>Хэгэп хокнан хинма дюла 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Самостоятельная работа с перфокартами. Есчимэчэк «</w:t>
      </w:r>
      <w:r>
        <w:rPr>
          <w:rFonts w:eastAsia="BatangChe" w:cs="Cambria" w:ascii="Cambria" w:hAnsi="Cambria"/>
          <w:b/>
          <w:i/>
        </w:rPr>
        <w:t>Ӈ</w:t>
      </w:r>
      <w:r>
        <w:rPr>
          <w:b/>
          <w:i/>
        </w:rPr>
        <w:t xml:space="preserve">и хинма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           </w:t>
      </w:r>
      <w:r>
        <w:rPr/>
        <w:t xml:space="preserve">   –</w:t>
      </w:r>
      <w:r>
        <w:rPr>
          <w:b/>
          <w:i/>
        </w:rPr>
        <w:t xml:space="preserve">   </w:t>
      </w:r>
      <w:r>
        <w:rPr/>
        <w:t>Накат гасчин бэлдэсэ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Задание: 7 м =        д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</w:t>
      </w:r>
      <w:r>
        <w:rPr/>
        <w:t>5 дм 2 см =    с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</w:t>
      </w:r>
      <w:r>
        <w:rPr/>
        <w:t>48 см =       дм     с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92 дм =       м       дм </w:t>
      </w:r>
      <w:r>
        <w:rPr>
          <w:b/>
          <w:i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 Обобщение. Хупкутчэвур гявдип.</w:t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Дюду гургэ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40:00Z</dcterms:created>
  <dc:creator>1</dc:creator>
  <dc:description/>
  <cp:keywords/>
  <dc:language>en-US</dc:language>
  <cp:lastModifiedBy>Школа</cp:lastModifiedBy>
  <dcterms:modified xsi:type="dcterms:W3CDTF">2013-02-06T22:53:00Z</dcterms:modified>
  <cp:revision>42</cp:revision>
  <dc:subject/>
  <dc:title>Разработка урока по математике в 2 классе</dc:title>
</cp:coreProperties>
</file>