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тестовые задания 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тогам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ласс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en-US"/>
        </w:rPr>
        <w:t>I</w:t>
      </w:r>
      <w:r>
        <w:rPr>
          <w:b/>
          <w:i/>
          <w:sz w:val="26"/>
          <w:szCs w:val="26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ный уровен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tLeast" w:line="23"/>
              <w:rPr>
                <w:i/>
                <w:i/>
              </w:rPr>
            </w:pPr>
            <w:r>
              <w:rPr>
                <w:b/>
                <w:u w:val="single"/>
              </w:rPr>
              <w:t>Задание № 1</w:t>
            </w:r>
            <w:r>
              <w:rPr/>
              <w:t xml:space="preserve"> </w:t>
            </w:r>
            <w:r>
              <w:rPr>
                <w:i/>
              </w:rPr>
              <w:t xml:space="preserve">(Задания и вопросы учитель читает вслух, потом дети перечитывают их про  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i/>
              </w:rPr>
              <w:t>себя или жужжащим чтением.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tLeast" w:line="23"/>
              <w:jc w:val="center"/>
              <w:rPr/>
            </w:pPr>
            <w:r>
              <w:rPr/>
              <w:t>ЁЖИК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шёл тёмной ночью серый ёжик по лесу гулять. Увидел красную клюквинку и наколол на серую иголочку. Увидел жёлтые листья и тоже наколол.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метил, наконец, в голубой луже голубую звёздочку. Тоже хотел наколоть, да ничего не вышло. Подумал ёжик, подумал и накрыл её лопушком: пусть до утра полежит. </w:t>
            </w:r>
          </w:p>
          <w:p>
            <w:pPr>
              <w:pStyle w:val="Normal"/>
              <w:autoSpaceDE w:val="false"/>
              <w:spacing w:lineRule="atLeast" w:line="23"/>
              <w:jc w:val="both"/>
              <w:rPr/>
            </w:pPr>
            <w:r>
              <w:rPr/>
              <w:t xml:space="preserve">     </w:t>
            </w:r>
            <w:r>
              <w:rPr/>
              <w:t>А утром под лопухом вместо голубой звезды нашёл большое красивое солнышко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</w:t>
            </w:r>
            <w:r>
              <w:rPr/>
              <w:t xml:space="preserve">Вот ёж смеялся. Очень. </w:t>
            </w:r>
          </w:p>
          <w:p>
            <w:pPr>
              <w:pStyle w:val="Normal"/>
              <w:spacing w:lineRule="atLeast" w:line="23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Г. Цыферов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. Перечитай текст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Какой это текст?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К какому виду литературы относится это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текст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а) героический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 xml:space="preserve">а) художественный 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б) юмористическ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б) научный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в) и поэтический, и сказочны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3. Почему ночью ёжик не наколол на иголки голубую звёздочку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тверди свой ответ предложением из текста. 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а) Она оказалась очень тяжёлой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б) Звёздочка была отражением в луже настоящей звезды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в) Звёздочка была несъедобной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4. Почему смеялся ёжик утром? </w:t>
            </w:r>
          </w:p>
        </w:tc>
      </w:tr>
      <w:tr>
        <w:trPr/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меть один или несколько правильных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ветов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пиши своими словами.</w:t>
            </w:r>
          </w:p>
        </w:tc>
      </w:tr>
      <w:tr>
        <w:trPr>
          <w:trHeight w:val="276" w:hRule="atLeast"/>
        </w:trPr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Его рассмешили.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б) Ёжик посмеялся над своей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недогадливостью.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Ёжик догадался, что звёздочка был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лишь отражением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г) Ёжик очень обрадовался солнышку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5. Пронумеруй находки ёжика в том порядке,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как они встречаются в тексте сказки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5. Перечисли находки ёжика по порядку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Листья - …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 </w:t>
            </w:r>
            <w:r>
              <w:rPr/>
              <w:t>1. 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Клюквинка - …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2. 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Звёздочка - …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3. ______________________</w:t>
            </w:r>
          </w:p>
        </w:tc>
      </w:tr>
      <w:tr>
        <w:trPr>
          <w:trHeight w:val="2190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6. Подчеркни в тексте слова-прилагательные,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которые «раскрашивают» текст, делаю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его «цветным»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6. Выпиши из текста слово-прилагательное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которое «раскрашивает» текст, делает его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«цветным», и допиши ещё 2 своих слова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близких по значению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b/>
                <w:u w:val="single"/>
              </w:rPr>
              <w:t>Задание № 2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читай текст тихо, вполголоса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УДА СПЕШАТ ГОЛОВАСТИКИ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Вихрем                                   Кто - налево,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Мчится                                   Кто - направо, -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д водой                              Так и носится орава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Головастик молодой.            Вдоль пруда,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 за ним -                               Вокруг пруда..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Ещё пяток,                             Почему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 за ним                                 Зачем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Сплошной поток:                  Куда?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от - без ног,                          Головастик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А тот - с ногами,                   Спешат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Этот - прямо,                         Превратиться в лягушат!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от - кругами,</w:t>
            </w:r>
            <w:r>
              <w:rPr>
                <w:i/>
                <w:iCs/>
              </w:rPr>
              <w:t xml:space="preserve">                                                                                                                   (Б. Заходер)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1. С какой интонацией надо читать это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стихотворение?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. Отметь в тексте строчки, при чтении кото-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рых должен быть самый быстрый темп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а) сначала  быстро, ускоряя темп, в конце 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медленно, спокойно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быстро, задорно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быстро, всё время ускоряя темп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2. Что такое «</w:t>
            </w:r>
            <w:r>
              <w:rPr>
                <w:i/>
              </w:rPr>
              <w:t>орава</w:t>
            </w:r>
            <w:r>
              <w:rPr/>
              <w:t xml:space="preserve">»? Отметь правильный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</w:t>
            </w:r>
            <w:r>
              <w:rPr/>
              <w:t xml:space="preserve">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2. Запиши значение слова «</w:t>
            </w:r>
            <w:r>
              <w:rPr>
                <w:i/>
              </w:rPr>
              <w:t>орава</w:t>
            </w:r>
            <w:r>
              <w:rPr/>
              <w:t>»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Орава – это 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тройка лошадей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                      </w:t>
            </w:r>
            <w:r>
              <w:rPr/>
              <w:t>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беспорядочное скопление кого-то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вид водорослей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3. Выбери верное утверждени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тверди свой ответ словами из стихотворения. __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Из головастика вырастет лягушка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б) Головастик  -  это рыбка с большой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головой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в) Головастиками поэт называе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купающихся ребят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4. Подчеркни в тексте слова, выражения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обозначающие движени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4. Подчеркни в тексте слова, выражения,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</w:t>
            </w:r>
            <w:r>
              <w:rPr/>
              <w:t xml:space="preserve">обозначающие движение и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</w:t>
            </w:r>
            <w:r>
              <w:rPr/>
              <w:t>характеризующее его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5. Найди многоточие в стихотворении. Что обозначает этот знак?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надо 5 минут помолчать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б) не делая пауз, надо быстро дочитать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стихотворени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при чтении надо сделать паузу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 xml:space="preserve"> вариант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ный уровен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b/>
                <w:u w:val="single"/>
              </w:rPr>
              <w:t>Задание № 1</w:t>
            </w:r>
            <w:r>
              <w:rPr/>
              <w:t xml:space="preserve"> </w:t>
            </w:r>
            <w:r>
              <w:rPr>
                <w:i/>
              </w:rPr>
              <w:t xml:space="preserve">(Задания и вопросы учитель читает вслух, потом дети перечитывают их про  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i/>
              </w:rPr>
              <w:t xml:space="preserve">                      </w:t>
            </w:r>
            <w:r>
              <w:rPr/>
              <w:t xml:space="preserve">  </w:t>
            </w:r>
            <w:r>
              <w:rPr>
                <w:i/>
              </w:rPr>
              <w:t>себя или жужжащим чтением.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Я открыл коробочку и сперва ничего не увидел, а потом увидел маленький светло-зелёный огонёк, как будто где-то, далеко-далеко от меня, горела крошечная звёздочка, и в это же время я сам держал её сейчас в ру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Что это, Мишка, - сказал я шёпотом, - что это тако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- Это светлячок, - сказал Мишка. - Что, хорош? Он живой, не дума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- Мишка, - сказал я, - бери мой самосвал, хочешь? Навсегда бери, насовсем! А мне отдай эту звёздочку, я её домой возь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И Мишка схватил мой самосвал и побежал домой. А я остался со своим светлячком, глядел на него, глядел и никак не мог наглядеться…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>
                <w:i/>
              </w:rPr>
              <w:t>В. Драгунский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. Перечитай текст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Какой это текст? 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К какому виду литературы относится этот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текст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а) героический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 xml:space="preserve">а) художественный 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б) юмористически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б) научный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в) и поэтический, и сказочный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3. </w:t>
            </w:r>
            <w:r>
              <w:rPr>
                <w:iCs/>
              </w:rPr>
              <w:t>Почему герой согласился отдать самосвал за светлячка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тверди свой ответ предложением из текста. 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 xml:space="preserve">а) Красивый жучок, поразил его своей красотой - был необычным, похожим на маленькую 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 xml:space="preserve">       </w:t>
            </w:r>
            <w:r>
              <w:rPr/>
              <w:t>звездочку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</w:t>
            </w:r>
            <w:r>
              <w:rPr/>
              <w:t>б) Когда у героя был самосвал,  это для него было не ново, а светлячок - новая вещь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в) Герой сидел с самосвалом, и ему было скучно, а когда он поменял самосвал на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светлячка, ему стало веселее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4. Почему герой глядел на светлячка и никак не мог наглядеться? </w:t>
            </w:r>
          </w:p>
        </w:tc>
      </w:tr>
      <w:tr>
        <w:trPr/>
        <w:tc>
          <w:tcPr>
            <w:tcW w:w="49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меть один или несколько правильных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ветов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Запиши своими словами.</w:t>
            </w:r>
          </w:p>
        </w:tc>
      </w:tr>
      <w:tr>
        <w:trPr>
          <w:trHeight w:val="276" w:hRule="atLeast"/>
        </w:trPr>
        <w:tc>
          <w:tcPr>
            <w:tcW w:w="49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Ему было жалко самосвал.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б) Герой восхищался красотой маленькой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звездочки.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Свет светлячка принес мальчику радость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5. Как автор относится к светлячку? Как его называет? 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Найди ответ в текст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нумеруй слова в том порядке, как они встречаются в тексте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 </w:t>
            </w:r>
            <w:r>
              <w:rPr/>
              <w:t>1. Светлячок - …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2. Звёздочка - …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3. Огонёк - …</w:t>
            </w:r>
          </w:p>
        </w:tc>
      </w:tr>
      <w:tr>
        <w:trPr>
          <w:trHeight w:val="1617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6. Подчеркни в тексте слова-прилагательные,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которые «изображают» светлячка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6. Выпиши из текста слово-прилагательное,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которое «изображает» светлячка, и допиши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ещё 2 своих слова, близких по значению.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b/>
                <w:u w:val="single"/>
              </w:rPr>
              <w:t>Задание № 2</w:t>
            </w: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читай текст тихо, вполголоса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жигают фонари      Я всё жду,</w:t>
            </w:r>
          </w:p>
          <w:p>
            <w:pPr>
              <w:pStyle w:val="Normal"/>
              <w:autoSpaceDE w:val="false"/>
              <w:rPr/>
            </w:pPr>
            <w:r>
              <w:rPr/>
              <w:t>За окном.                     Всё молчу,</w:t>
            </w:r>
          </w:p>
          <w:p>
            <w:pPr>
              <w:pStyle w:val="Normal"/>
              <w:autoSpaceDE w:val="false"/>
              <w:rPr/>
            </w:pPr>
            <w:r>
              <w:rPr/>
              <w:t>Сядь со мной,             Как большой…</w:t>
            </w:r>
          </w:p>
          <w:p>
            <w:pPr>
              <w:pStyle w:val="Normal"/>
              <w:autoSpaceDE w:val="false"/>
              <w:rPr/>
            </w:pPr>
            <w:r>
              <w:rPr/>
              <w:t>Поговори                    Сядь со мной,</w:t>
            </w:r>
          </w:p>
          <w:p>
            <w:pPr>
              <w:pStyle w:val="Normal"/>
              <w:autoSpaceDE w:val="false"/>
              <w:rPr/>
            </w:pPr>
            <w:r>
              <w:rPr/>
              <w:t>Перед сном.                Поговорим</w:t>
            </w:r>
          </w:p>
          <w:p>
            <w:pPr>
              <w:pStyle w:val="Normal"/>
              <w:autoSpaceDE w:val="false"/>
              <w:rPr/>
            </w:pPr>
            <w:r>
              <w:rPr/>
              <w:t>Целый вечер               Перед сном,</w:t>
            </w:r>
          </w:p>
          <w:p>
            <w:pPr>
              <w:pStyle w:val="Normal"/>
              <w:autoSpaceDE w:val="false"/>
              <w:rPr/>
            </w:pPr>
            <w:r>
              <w:rPr/>
              <w:t>Ты со мной                 Поглядим</w:t>
            </w:r>
          </w:p>
          <w:p>
            <w:pPr>
              <w:pStyle w:val="Normal"/>
              <w:autoSpaceDE w:val="false"/>
              <w:rPr/>
            </w:pPr>
            <w:r>
              <w:rPr/>
              <w:t>Не была.                      На фонари</w:t>
            </w:r>
          </w:p>
          <w:p>
            <w:pPr>
              <w:pStyle w:val="Normal"/>
              <w:autoSpaceDE w:val="false"/>
              <w:rPr/>
            </w:pPr>
            <w:r>
              <w:rPr/>
              <w:t>У тебя всё дела           За окном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а дела. </w:t>
            </w:r>
          </w:p>
          <w:p>
            <w:pPr>
              <w:pStyle w:val="Normal"/>
              <w:autoSpaceDE w:val="false"/>
              <w:rPr/>
            </w:pPr>
            <w:r>
              <w:rPr/>
              <w:t>У тебя я</w:t>
            </w:r>
          </w:p>
          <w:p>
            <w:pPr>
              <w:pStyle w:val="Normal"/>
              <w:autoSpaceDE w:val="false"/>
              <w:rPr/>
            </w:pPr>
            <w:r>
              <w:rPr/>
              <w:t>Не стою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ад душой,                                                                                                                          (</w:t>
            </w:r>
            <w:r>
              <w:rPr>
                <w:i/>
              </w:rPr>
              <w:t>А. Барто</w:t>
            </w:r>
            <w:r>
              <w:rPr/>
              <w:t>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1. Какое настроение было у героя  стихотворения?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одтверди свой ответ строчками из стихотворения. Подчеркни их карандашом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сердитое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задумчивое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тревожное;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г) радостно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Как ты считаешь, к кому обращается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герой? Напиши здесь 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2. Напиши, как бы ты обратился к маме с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просьбой.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3. Какие чувства испытывает герой к этому человеку? 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>.</w:t>
            </w:r>
          </w:p>
        </w:tc>
      </w:tr>
      <w:tr>
        <w:trPr>
          <w:trHeight w:val="207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раздражение, досаду;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дтверди свой ответ словами из стихотворения. _______________________________________</w:t>
            </w:r>
          </w:p>
        </w:tc>
      </w:tr>
      <w:tr>
        <w:trPr>
          <w:trHeight w:val="206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огромную любовь;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злость, негодование.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4. Стихотворение построено в виде: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275" w:hRule="atLeast"/>
        </w:trPr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разговора двух лиц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диалога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речи одного человека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б) монолог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tLeast" w:line="23"/>
              <w:rPr/>
            </w:pPr>
            <w:r>
              <w:rPr/>
              <w:t>5. Найди многоточие в стихотворении. Что обозначает этот знак?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</w:t>
            </w:r>
            <w:r>
              <w:rPr/>
              <w:t xml:space="preserve">Отметь правильный ответ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а) надо 5 минут помолчать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 xml:space="preserve">б) не делая пауз, надо быстро дочитать   </w:t>
            </w:r>
          </w:p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    </w:t>
            </w:r>
            <w:r>
              <w:rPr/>
              <w:t>стихотворение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   </w:t>
            </w:r>
            <w:r>
              <w:rPr/>
              <w:t>в) при чтении надо сделать паузу.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8:23:00Z</dcterms:created>
  <dc:creator>АЛЕКСЕЙ</dc:creator>
  <dc:description/>
  <cp:keywords/>
  <dc:language>en-US</dc:language>
  <cp:lastModifiedBy>1</cp:lastModifiedBy>
  <dcterms:modified xsi:type="dcterms:W3CDTF">2012-04-07T07:02:00Z</dcterms:modified>
  <cp:revision>42</cp:revision>
  <dc:subject/>
  <dc:title>Примерные тестовые задания по литературному чтению по итогам I класса</dc:title>
</cp:coreProperties>
</file>