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блон учебной ситу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1071"/>
        <w:gridCol w:w="3049"/>
        <w:gridCol w:w="3010"/>
      </w:tblGrid>
      <w:tr>
        <w:trPr>
          <w:trHeight w:val="479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Общая информация</w:t>
            </w:r>
          </w:p>
        </w:tc>
      </w:tr>
      <w:tr>
        <w:trPr>
          <w:trHeight w:val="47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тор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лескина И.Г.</w:t>
            </w:r>
          </w:p>
        </w:tc>
      </w:tr>
      <w:tr>
        <w:trPr>
          <w:trHeight w:val="47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тематика</w:t>
            </w:r>
          </w:p>
        </w:tc>
      </w:tr>
      <w:tr>
        <w:trPr>
          <w:trHeight w:val="41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 класс</w:t>
            </w:r>
          </w:p>
        </w:tc>
      </w:tr>
      <w:tr>
        <w:trPr>
          <w:trHeight w:val="54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ая тема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аблица умножения и деления.</w:t>
            </w:r>
          </w:p>
        </w:tc>
      </w:tr>
      <w:tr>
        <w:trPr>
          <w:trHeight w:val="507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должительность учебной ситуации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 недели</w:t>
            </w:r>
          </w:p>
        </w:tc>
      </w:tr>
      <w:tr>
        <w:trPr>
          <w:trHeight w:val="69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тегрированные предметные области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Математика, информатика. </w:t>
            </w:r>
          </w:p>
        </w:tc>
      </w:tr>
      <w:tr>
        <w:trPr>
          <w:trHeight w:val="499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ланируемые результаты</w:t>
            </w:r>
          </w:p>
        </w:tc>
      </w:tr>
      <w:tr>
        <w:trPr>
          <w:trHeight w:val="65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едметные результаты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мение воспроизводить по памяти результаты табличного умножения и деле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владение основами математической реч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мение применять полученные математические знания для решения учебно-практических задач.</w:t>
            </w:r>
          </w:p>
        </w:tc>
      </w:tr>
      <w:tr>
        <w:trPr>
          <w:trHeight w:val="477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/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амоопределение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мыслообразование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Ценностная и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орально-э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риентация</w:t>
            </w:r>
          </w:p>
        </w:tc>
      </w:tr>
      <w:tr>
        <w:trPr/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отовность использовать получаемую математическую подготовку в учебной деятельности при решении практически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мение высказывать собственные суждения и давать им обоснование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ладение коммуникативными умениями с целью реализации возможностей успешного сотрудничества с учителем и учащимися класса при работе в группах.</w:t>
            </w:r>
          </w:p>
        </w:tc>
      </w:tr>
      <w:tr>
        <w:trPr>
          <w:trHeight w:val="459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Метапредметн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450" w:hRule="atLeast"/>
        </w:trPr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гулятивные УУД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муникативные УУД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 УУД</w:t>
            </w:r>
          </w:p>
        </w:tc>
      </w:tr>
      <w:tr>
        <w:trPr>
          <w:trHeight w:val="450" w:hRule="atLeast"/>
        </w:trPr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читься обнаруживать и формулировать учебную проблему совместно с учителем, определять  цель деятельности на уроке с помощью учителя и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ботая по предложенному плану, использовать необходимые средства (учебник, простейшие приборы и инструмен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читься планировать свою учебную деятельность на уроке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 xml:space="preserve">Участвовать в беседе на уроке, учиться доносить свою позицию до других: оформлять свою мысль в устной и письменной речи.      Слушать и понимать речь других.                         Учитывать разные мнения и стремиться к координации различных позиций в сотрудничестве.                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бывать новые знания, извлекая информацию из схем и иллюстраций.  Строить рассуждения в форме связей простых суждений об объекте и его свойствах.            Перерабатывать полученную информацию: наблюдать и делать собственные выводы</w:t>
            </w:r>
          </w:p>
        </w:tc>
      </w:tr>
      <w:tr>
        <w:trPr>
          <w:trHeight w:val="45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Элементы ИКТ-компетентности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1. </w:t>
            </w:r>
            <w:r>
              <w:rPr>
                <w:rFonts w:cs="Times New Roman" w:ascii="Times New Roman" w:hAnsi="Times New Roman"/>
                <w:i/>
              </w:rPr>
              <w:t>Применение математических знаний и представлений, а также методов информатики для решения учебных задач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                                      2.</w:t>
            </w:r>
            <w:r>
              <w:rPr>
                <w:rFonts w:cs="Times New Roman" w:ascii="Times New Roman" w:hAnsi="Times New Roman"/>
                <w:i/>
              </w:rPr>
              <w:t xml:space="preserve"> Представление, анализ и интерпретация данных в ходе работы с текстами, таблицами, диаграммами, несложными графами: извлечение необходимых данных, заполнение готовых форм (на бумаге и компьютере), объяснение, сравнение и обобщение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. Составлять и представлять несложные презентации своих исследований и творчески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. Владение квалифицированным клавиатурным письмом.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О</w:t>
      </w:r>
      <w:r>
        <w:rPr/>
        <w:t>писание учебной ситуации</w:t>
      </w:r>
    </w:p>
    <w:tbl>
      <w:tblPr>
        <w:tblW w:w="9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3142"/>
        <w:gridCol w:w="4739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формулируйте в виде проблемного вопроса учебную задачу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пишите планируемую деятельность учащихся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пишите деятельность учителя по организ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аботы учащихся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меешь ли ты составлять таблицу умножения?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.Дети изучают на уроке таблицу Пифагор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. Получают инструкцию для работы по ссылке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вести ссылку в систему поиск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делать копию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Заполнить таблицу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. Дома открывают таблицу и заполняют её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1.Учитель готовит поле деятельности для учеников в системе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в виде таблицы. 2.Рассылает по почте ссылку для выполнения задания дома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szCs w:val="24"/>
                </w:rPr>
                <w:t>https://docs.google.com/spreadsheet/ccc?key=0AqrFMCRiXTRkdFF0UmQ5a1F1T0tJbmZMM0lVbXZOTGc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. Учитель проверяет правильность заполнения таблиц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ак связаны таблицы умножения и деления на 2?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. Дети внимательно рассматривают примеры на сложение одинаковых слагаемых и на умножение, предоставленные на доске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. Вызванный ученик выбирает нужный пример на умножение и соотносит его с примера на сложение с помощью пера или маркера. Если допущена ошибка, следующий ученик исправляет её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.Дети распределяют по столбикам примеры на умножение и деление, задание можно усложнить, если попросить найти соответствие между этими выражениями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1. Учитель заранее готовит интерактивное упражнение с помощью инструментов доски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SMART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Notebook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(примеры на сложение одинаковых слагаемых и на умножение)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.Просит учащихся правильно соотнести выражения суммы и произведения по очереди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3. Учитель заранее готовит интерактивное упражнение «Упорядочивание чисел», используя коллекцию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Lesson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Activity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Toolkit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2.0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. Предлагает выполнить задание: соотнести примеры на умножение и деление.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меешь ли ты составлять задачи по рисунку и решать их  с помощью действий умножения и деления?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.Дети делятся на пары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. Получают задание составить и решить задачу и записать её в презентации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3. Получают инструкцию для работы по ссылке.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вести ссылку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szCs w:val="24"/>
                </w:rPr>
                <w:t>https://docs.google.com/presentation/d/1DQjWxDozWc7a-in1yOXwgmkju_HAF7ZQWhAQ0T5G-WE/edit</w:t>
              </w:r>
            </w:hyperlink>
            <w:r>
              <w:rPr>
                <w:rFonts w:cs="Times New Roman" w:ascii="Times New Roman" w:hAnsi="Times New Roman"/>
                <w:bCs/>
                <w:i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в систему поиск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осмотреть комментари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Заполнить свою страниц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. На уроке дети рассказывают свою задачу и предлагают решить её всем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1.Учитель готовит поле деятельности для учеников в системе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в виде презентации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szCs w:val="24"/>
                </w:rPr>
                <w:t>https://docs.google.com/presentation/d/1DQjWxDozWc7a-in1yOXwgmkju_HAF7ZQWhAQ0T5G-WE/edit</w:t>
              </w:r>
            </w:hyperlink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. Делит детей на группы. Просит составить условие, вопрос задачи на деление по рисунку. Напечатать составленную  задачу на слайде презентации и решить её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.Сильным детям предлагается самостоятельно составит рисунок задач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. Использует слайды презентации на уроке при решении задач.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можешь ли ты составить задачи на умножение и деление по их решению?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.Ученики делятся на группы, слушают вопрос учителя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2. Получают задание: составить задачу по решению и записать её на стикерах в сервисе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Stixy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. Получают ссылку</w:t>
            </w:r>
            <w:r>
              <w:rPr>
                <w:rFonts w:cs="Verdana" w:ascii="Verdana" w:hAnsi="Verdana"/>
                <w:color w:val="333333"/>
                <w:sz w:val="17"/>
                <w:szCs w:val="17"/>
                <w:shd w:fill="FFFFFF" w:val="clear"/>
              </w:rPr>
              <w:t xml:space="preserve"> </w:t>
            </w:r>
            <w:hyperlink r:id="rId5">
              <w:r>
                <w:rPr>
                  <w:rStyle w:val="InternetLink"/>
                  <w:rFonts w:cs="Verdana" w:ascii="Verdana" w:hAnsi="Verdana"/>
                  <w:sz w:val="17"/>
                  <w:szCs w:val="17"/>
                  <w:shd w:fill="FFFFFF" w:val="clear"/>
                </w:rPr>
                <w:t>http://www.stixy.com/guest/215881</w:t>
              </w:r>
            </w:hyperlink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заходят</w:t>
            </w:r>
            <w:r>
              <w:rPr>
                <w:rFonts w:cs="Times New Roman" w:ascii="Times New Roman" w:hAnsi="Times New Roman"/>
                <w:i/>
                <w:color w:val="333399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на сервис, находят свой стикер по цвету, обдумывают задание и выполняют его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99"/>
                <w:sz w:val="17"/>
                <w:szCs w:val="17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1.Учитель готовит поле деятельности для учеников в сервисе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Stixy</w:t>
            </w:r>
            <w:r>
              <w:rPr>
                <w:rFonts w:cs="Verdana" w:ascii="Verdana" w:hAnsi="Verdana"/>
                <w:color w:val="333399"/>
                <w:sz w:val="17"/>
                <w:szCs w:val="17"/>
                <w:shd w:fill="FFFFFF" w:val="clear"/>
              </w:rPr>
              <w:t xml:space="preserve"> </w:t>
            </w:r>
            <w:hyperlink r:id="rId6">
              <w:r>
                <w:rPr>
                  <w:rStyle w:val="InternetLink"/>
                  <w:rFonts w:cs="Verdana" w:ascii="Verdana" w:hAnsi="Verdana"/>
                  <w:sz w:val="17"/>
                  <w:szCs w:val="17"/>
                  <w:shd w:fill="FFFFFF" w:val="clear"/>
                </w:rPr>
                <w:t>http://www.stixy.com/guest/215881</w:t>
              </w:r>
            </w:hyperlink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2. Делит детей на группы. Даёт задание составить задачу по решению и записать её на стикерах в сервисе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Stixy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.С помощью жеребьёвки выбирает цвет стикера с задание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.Проверяет выполненные задания.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меешь ли ты считать быстро?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ети слушают аудиозапись текста диктанта, решают в уме предлагаемые примеры и записывают ответы в тетрадь. Затем проверяют работы друг друга. Оценивают свои результаты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Учитель составляет текст математического диктанта и используя сервис подкастов  http://podfm.ru/, создаёт аудио файл </w:t>
            </w:r>
            <w:hyperlink r:id="rId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colescin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odf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my</w:t>
              </w:r>
              <w:r>
                <w:rPr>
                  <w:rStyle w:val="InternetLink"/>
                </w:rPr>
                <w:t>/1</w:t>
              </w:r>
            </w:hyperlink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предлагает прослушать детям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Знаешь ли ты таблицу умножения?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hd w:fill="F9FAFA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1. Ученик читает задание теста, на пульте системы голосования </w:t>
            </w:r>
            <w:r>
              <w:rPr>
                <w:rFonts w:cs="Times New Roman" w:ascii="Times New Roman" w:hAnsi="Times New Roman"/>
                <w:i/>
                <w:color w:val="000000"/>
                <w:shd w:fill="F9FAFA" w:val="clear"/>
              </w:rPr>
              <w:t>PROClass выбирает номер отве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9FAFA" w:val="clear"/>
              </w:rPr>
              <w:t>2. Если тест выполнен неудачно, то ребёнок, после консультации с учителем, может пройти его повторно и улучшить результат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hd w:fill="F9FAFA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9FAFA" w:val="clear"/>
              </w:rPr>
              <w:t xml:space="preserve">1. Используя программу PowerPoint и систему голосования PROClass, учитель разрабатывает интерактивный тест по теме «Табличное умножение и деление». </w:t>
            </w:r>
            <w:r>
              <w:rPr>
                <w:rStyle w:val="Appleconvertedspace"/>
                <w:rFonts w:cs="Times New Roman" w:ascii="Times New Roman" w:hAnsi="Times New Roman"/>
                <w:i/>
                <w:color w:val="000000"/>
                <w:shd w:fill="F9FAFA" w:val="clear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hd w:fill="F9FAFA" w:val="clear"/>
              </w:rPr>
              <w:t>Тест содержит 10 вопросов на проверку знаний по данной теме и по три ответа на каждый вопрос, один из которых правильны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9FAFA" w:val="clear"/>
              </w:rPr>
              <w:t>2. Учитель отслеживает результаты теста, даёт детям рекомендации, разбирает ошибки.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66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660000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66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660000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66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660000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spreadsheet/ccc?key=0AqrFMCRiXTRkdFF0UmQ5a1F1T0tJbmZMM0lVbXZOTGc" TargetMode="External"/><Relationship Id="rId3" Type="http://schemas.openxmlformats.org/officeDocument/2006/relationships/hyperlink" Target="https://docs.google.com/presentation/d/1DQjWxDozWc7a-in1yOXwgmkju_HAF7ZQWhAQ0T5G-WE/edit" TargetMode="External"/><Relationship Id="rId4" Type="http://schemas.openxmlformats.org/officeDocument/2006/relationships/hyperlink" Target="https://docs.google.com/presentation/d/1DQjWxDozWc7a-in1yOXwgmkju_HAF7ZQWhAQ0T5G-WE/edit" TargetMode="External"/><Relationship Id="rId5" Type="http://schemas.openxmlformats.org/officeDocument/2006/relationships/hyperlink" Target="http://www.stixy.com/guest/215881" TargetMode="External"/><Relationship Id="rId6" Type="http://schemas.openxmlformats.org/officeDocument/2006/relationships/hyperlink" Target="http://www.stixy.com/guest/215881" TargetMode="External"/><Relationship Id="rId7" Type="http://schemas.openxmlformats.org/officeDocument/2006/relationships/hyperlink" Target="http://colescina.podfm.ru/my/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9:58:00Z</dcterms:created>
  <dc:creator>Ольга Федоровна</dc:creator>
  <dc:description/>
  <cp:keywords/>
  <dc:language>en-US</dc:language>
  <cp:lastModifiedBy>Учитель</cp:lastModifiedBy>
  <dcterms:modified xsi:type="dcterms:W3CDTF">2013-02-07T05:13:00Z</dcterms:modified>
  <cp:revision>4</cp:revision>
  <dc:subject/>
  <dc:title>Шаблон учебной ситуации</dc:title>
</cp:coreProperties>
</file>