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. Чтение. Подготовительный период – 1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4"/>
        <w:gridCol w:w="6"/>
        <w:gridCol w:w="1599"/>
        <w:gridCol w:w="21"/>
        <w:gridCol w:w="1620"/>
        <w:gridCol w:w="11"/>
        <w:gridCol w:w="1609"/>
        <w:gridCol w:w="63"/>
        <w:gridCol w:w="2265"/>
        <w:gridCol w:w="1621"/>
        <w:gridCol w:w="40"/>
        <w:gridCol w:w="45"/>
        <w:gridCol w:w="2053"/>
        <w:gridCol w:w="33"/>
        <w:gridCol w:w="1602"/>
        <w:gridCol w:w="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научитс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получит возможность научитьс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первой учебной книгой -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Азбук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2-3, оборотная сторона обло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 новых знаний и способов учебных действий (УППН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новой   учебной книгой «Азб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ие знания и действия помогут ему стать школьнико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терес к новому учебному материал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овой  учебной 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 сказки «Заюшкина избушка». Соотнесение иллюстраций с частям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 4-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читаемую сказку, отвечать на вопросы учителя по содержанию прочитанного текста, соотносить отдельные его части с иллюстраци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 с опорой на иллюстрации, разыгрывать по ролям некоторые эпиз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выполнять задание типа «поставь вопросы, на которые ты знаешь ответы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фольклорное произведение, сравнивать свои ответы с ответами одноклассни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и, соотносить их сюжет с соответствующим фрагментом текс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сценир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драматиз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 «Колобок». Соотнесение иллюстраций с частям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6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читаемую сказку, отвечать на вопросы учителя по содержанию прочитанного текста, соотносить отдельные его части с иллюстрац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ми, пересказывать отдельные эпизоды ска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ав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целостную сюжетную линию сказки и  творчески «переписать» конец ска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станавливать причинно-следственные связи между относительно законченными единицами  целостного текст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терес к новому учебному материал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фольклорное произведение, сравнивать свои ответы с ответами одноклассни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и, соотносить их сюжет с соответствующим фрагментом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леб на стол прише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Интон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 предложение это высказывание, которое содержит сообщение о чём - либо  и рассчитано на слуховое или зрительное восприят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устное высказывание с его графической модел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нравственном содержании представ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информацию, сравнивать свои ответы с ответами одноклассни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и и озаглавливать их, соотносить конкретное предложение с его графической моде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тура текста «Доброе дело». Предложение. Слово. Слово-название предмета, обобщающее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лова-предметы, как структурную единицу язы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ный текст  с его графической моделью;  подбирать нужные слова к моделям слов-названий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, объяснять смысл заглав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ять рассказ в дом-тек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пугай». Текст. Слово-название предмета, обобщающее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и неживые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стр.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а-предметы по разным признака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ный текст  с его графической моделью;  подбирать нужные слова к моделям слов-названий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система заданий, ориентир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я младшего школьника на то,  что бы определить, какие модели языковых единиц ему уже извест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е типа «поставь вопросы, на которые ты знаешь ответы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ять рассказ в дом-тек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ачная прогул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-название предмета. Сло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названи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, с.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а-предметы по разны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слова -названия действ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ный текст  с его графической моделью;  подбирать нужные слова к моделям слов-названий дейст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терес к новому учебному материалу и способам решения новой частной задач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мысл заглавия текста из пред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класс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ять рассказ в дом-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ть предложения, используя фи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адливая лягуш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-название предмета. Слово-название приз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, с.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а-предметы по раз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слова- названия признаков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предложенный текст  с его графической моделью;  подбирать нужные слова к моделям слов-названий призна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терес к новому учебному материалу и способам решения новой частной задач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заглавия текста из предложенных учащимися класс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>: переселять рассказ в дом-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ть словосочетания, используя фи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о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бука, стр.1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едложенный текст  с его графической модел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интерес к новому учебному материалу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, объяснять смысл заглав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ять рассказ в дом-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Структура текста «Наши гост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графическая запись предложений со служебными словами. Азбука, стр.1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текст как определённую последовательность предложений и слов, связанных между собой по смыслу и интонационно и выражающих относительно законченное сообщение; распознавать слова-помощники; моделировать  предложения, состоящие из отдель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редложения, изменяя в них последовательность с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использовать знаково-символические средства, в том числе модели и схемы  для решения  задач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терес к новому учебному материалу и способам решения новой частной задач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блюдение: </w:t>
            </w:r>
            <w:r>
              <w:rPr>
                <w:sz w:val="22"/>
                <w:szCs w:val="22"/>
              </w:rPr>
              <w:t>рассматривать иллюстрацию и соотносить её  с  соответствующим фрагментом  текста, объяснять смысл заглав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воспринимать на слух  прочитанный тек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>: конструировать предложения, используя фи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ение грамоте. Чтение. Основной период – 70 часов. Заключительный период – 1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0"/>
        <w:gridCol w:w="1440"/>
        <w:gridCol w:w="130"/>
        <w:gridCol w:w="2038"/>
        <w:gridCol w:w="2054"/>
        <w:gridCol w:w="2264"/>
        <w:gridCol w:w="1956"/>
        <w:gridCol w:w="1898"/>
        <w:gridCol w:w="1358"/>
        <w:gridCol w:w="870"/>
        <w:gridCol w:w="2264"/>
        <w:gridCol w:w="1534"/>
        <w:gridCol w:w="730"/>
        <w:gridCol w:w="2264"/>
        <w:gridCol w:w="804"/>
        <w:gridCol w:w="1460"/>
        <w:gridCol w:w="2264"/>
        <w:gridCol w:w="74"/>
        <w:gridCol w:w="2190"/>
        <w:gridCol w:w="16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урок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е результат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щих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и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ем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ит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емый  получит возможность научитьс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,  звукобуквенный период (70 часов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ласные звуки (16 часов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збука</w:t>
            </w:r>
            <w:r>
              <w:rPr>
                <w:bCs/>
                <w:sz w:val="20"/>
              </w:rPr>
              <w:t>: две группы букв</w:t>
            </w:r>
            <w:r>
              <w:rPr>
                <w:sz w:val="20"/>
              </w:rPr>
              <w:t xml:space="preserve"> (буквы  гласных и согласных звуков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ква</w:t>
            </w:r>
            <w:r>
              <w:rPr>
                <w:bCs/>
                <w:sz w:val="20"/>
              </w:rPr>
              <w:t xml:space="preserve">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 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rPr/>
            </w:pPr>
            <w:r>
              <w:rPr>
                <w:spacing w:val="-1"/>
              </w:rPr>
              <w:t>характеризовать заданный звук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 xml:space="preserve">различать гласные и согласные зву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461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кцентировано </w:t>
            </w:r>
            <w:r>
              <w:rPr>
                <w:spacing w:val="-2"/>
              </w:rPr>
              <w:t xml:space="preserve">произносить звук [а]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 за</w:t>
              <w:softHyphen/>
            </w:r>
            <w:r>
              <w:rPr>
                <w:spacing w:val="-3"/>
              </w:rPr>
              <w:t>данной последовательно</w:t>
            </w:r>
            <w:r>
              <w:rPr>
                <w:spacing w:val="-2"/>
              </w:rPr>
              <w:t xml:space="preserve">сти в слове, выделять его  среди других звуков;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spacing w:lineRule="exact" w:line="274"/>
              <w:ind w:right="104" w:firstLine="7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1" w:before="7" w:after="0"/>
              <w:ind w:left="14" w:right="11" w:hanging="0"/>
              <w:jc w:val="both"/>
              <w:rPr/>
            </w:pPr>
            <w:r>
              <w:rPr>
                <w:spacing w:val="-6"/>
                <w:u w:val="single"/>
              </w:rPr>
              <w:t>Соотносить</w:t>
            </w:r>
            <w:r>
              <w:rPr>
                <w:spacing w:val="-6"/>
              </w:rPr>
              <w:t xml:space="preserve"> звук и соответствую</w:t>
              <w:softHyphen/>
            </w:r>
            <w:r>
              <w:rPr/>
              <w:t>щую ему букв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7" w:firstLine="4"/>
              <w:rPr/>
            </w:pPr>
            <w:r>
              <w:rPr/>
              <w:t>на воп</w:t>
              <w:softHyphen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 [а], букв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,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обозначать гласный   схемой кружком.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кцентировано </w:t>
            </w:r>
            <w:r>
              <w:rPr>
                <w:spacing w:val="-2"/>
              </w:rPr>
              <w:t>произносить звук [а] в за</w:t>
              <w:softHyphen/>
            </w:r>
            <w:r>
              <w:rPr>
                <w:spacing w:val="-3"/>
              </w:rPr>
              <w:t>данной последовательно</w:t>
            </w:r>
            <w:r>
              <w:rPr>
                <w:spacing w:val="-2"/>
              </w:rPr>
              <w:t>сти в слове, выделять его  среди других звуков; узнавать и выделять на слух из ряда звучащих и произ</w:t>
            </w:r>
            <w:r>
              <w:rPr>
                <w:spacing w:val="-3"/>
              </w:rPr>
              <w:t xml:space="preserve">носимых слов только те,  </w:t>
            </w:r>
            <w:r>
              <w:rPr>
                <w:spacing w:val="-2"/>
              </w:rPr>
              <w:t>в которых есть определён</w:t>
            </w:r>
            <w:r>
              <w:rPr/>
              <w:t>ный гласный зв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5"/>
              </w:rPr>
              <w:t xml:space="preserve">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 [о], буквы</w:t>
            </w:r>
            <w:r>
              <w:rPr>
                <w:bCs/>
                <w:sz w:val="20"/>
              </w:rPr>
              <w:t xml:space="preserve"> О, 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 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гласный звук [о]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уквы О, о, котор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обозначает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1" w:before="7" w:after="0"/>
              <w:ind w:left="14" w:right="11" w:hanging="0"/>
              <w:jc w:val="both"/>
              <w:rPr/>
            </w:pPr>
            <w:r>
              <w:rPr>
                <w:spacing w:val="-6"/>
                <w:u w:val="single"/>
              </w:rPr>
              <w:t>Соотносить</w:t>
            </w:r>
            <w:r>
              <w:rPr>
                <w:spacing w:val="-6"/>
              </w:rPr>
              <w:t xml:space="preserve"> звук и соответствую</w:t>
              <w:softHyphen/>
            </w:r>
            <w:r>
              <w:rPr/>
              <w:t>щую ему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7" w:firstLine="4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 [о], буквы</w:t>
            </w:r>
            <w:r>
              <w:rPr>
                <w:bCs/>
                <w:sz w:val="20"/>
              </w:rPr>
              <w:t xml:space="preserve"> О, 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 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кцентир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носить звук [о] в за</w:t>
            </w:r>
            <w:r>
              <w:rPr>
                <w:spacing w:val="-3"/>
              </w:rPr>
              <w:t>данной последовательно</w:t>
            </w:r>
            <w:r>
              <w:rPr>
                <w:spacing w:val="-2"/>
              </w:rPr>
              <w:t>сти в слове, выделять его</w:t>
            </w:r>
          </w:p>
          <w:p>
            <w:pPr>
              <w:pStyle w:val="Normal"/>
              <w:rPr/>
            </w:pPr>
            <w:r>
              <w:rPr/>
              <w:t>среди других зву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5"/>
              </w:rPr>
              <w:t xml:space="preserve">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spacing w:lineRule="exact" w:line="277"/>
              <w:ind w:right="227" w:firstLine="4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Звук [у], букв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У, у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. 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pacing w:val="-1"/>
              </w:rPr>
              <w:t>гласный звук [у]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уквы У, у, котор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 обозначае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right="50" w:hanging="4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1" w:before="7" w:after="0"/>
              <w:ind w:left="14" w:right="11" w:hanging="0"/>
              <w:jc w:val="both"/>
              <w:rPr/>
            </w:pPr>
            <w:r>
              <w:rPr>
                <w:spacing w:val="-6"/>
                <w:u w:val="single"/>
              </w:rPr>
              <w:t>Соотносить</w:t>
            </w:r>
            <w:r>
              <w:rPr>
                <w:spacing w:val="-6"/>
              </w:rPr>
              <w:t xml:space="preserve"> звук и соответствую</w:t>
              <w:softHyphen/>
            </w:r>
            <w:r>
              <w:rPr/>
              <w:t>щую ему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вук [у], букв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У, у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. 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кцентировано</w:t>
            </w:r>
          </w:p>
          <w:p>
            <w:pPr>
              <w:pStyle w:val="Normal"/>
              <w:rPr/>
            </w:pPr>
            <w:r>
              <w:rPr/>
              <w:t xml:space="preserve">произносить звук </w:t>
            </w:r>
            <w:r>
              <w:rPr>
                <w:spacing w:val="-1"/>
              </w:rPr>
              <w:t>[у] в заданной последова</w:t>
              <w:softHyphen/>
              <w:t>тельности в слове, выде</w:t>
              <w:softHyphen/>
            </w:r>
            <w:r>
              <w:rPr>
                <w:spacing w:val="-2"/>
              </w:rPr>
              <w:t>лять его среди других зву</w:t>
              <w:softHyphen/>
              <w:t>ков; подбирать слова с за</w:t>
              <w:softHyphen/>
            </w:r>
            <w:r>
              <w:rPr>
                <w:spacing w:val="-1"/>
              </w:rPr>
              <w:t>данным гласным зву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5"/>
              </w:rPr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5"/>
              </w:rPr>
              <w:t xml:space="preserve">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 [э], букв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Э, 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сный звук [э]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уквы Э, э, которыми 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значает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1" w:before="7" w:after="0"/>
              <w:ind w:left="14" w:right="11" w:hanging="0"/>
              <w:jc w:val="both"/>
              <w:rPr/>
            </w:pPr>
            <w:r>
              <w:rPr>
                <w:spacing w:val="-6"/>
                <w:u w:val="single"/>
              </w:rPr>
              <w:t>Соотносить</w:t>
            </w:r>
            <w:r>
              <w:rPr>
                <w:spacing w:val="-6"/>
              </w:rPr>
              <w:t xml:space="preserve"> звук и соответствую</w:t>
              <w:softHyphen/>
            </w:r>
            <w:r>
              <w:rPr/>
              <w:t>щую ему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вук [э], буквы </w:t>
            </w:r>
            <w:r>
              <w:rPr>
                <w:bCs/>
                <w:sz w:val="20"/>
              </w:rPr>
              <w:t>Э, 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центирова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носить звук [и] в за</w:t>
            </w:r>
            <w:r>
              <w:rPr>
                <w:spacing w:val="-3"/>
              </w:rPr>
              <w:t>данной последовательно</w:t>
            </w:r>
            <w:r>
              <w:rPr>
                <w:spacing w:val="-2"/>
              </w:rPr>
              <w:t>сти в слове, выделять его</w:t>
            </w:r>
          </w:p>
          <w:p>
            <w:pPr>
              <w:pStyle w:val="Normal"/>
              <w:rPr/>
            </w:pPr>
            <w:r>
              <w:rPr/>
              <w:t>среди других зву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5"/>
              </w:rPr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5"/>
              </w:rPr>
              <w:t xml:space="preserve">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рах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вук [ы], буква </w:t>
            </w:r>
            <w:r>
              <w:rPr>
                <w:bCs/>
                <w:sz w:val="20"/>
              </w:rPr>
              <w:t>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с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сный звук [ы]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укву ы, которой он обо-</w:t>
            </w:r>
          </w:p>
          <w:p>
            <w:pPr>
              <w:pStyle w:val="Normal"/>
              <w:rPr/>
            </w:pPr>
            <w:r>
              <w:rPr/>
              <w:t>значает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spacing w:lineRule="exact" w:line="274"/>
              <w:ind w:right="104" w:firstLine="7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 xml:space="preserve">Воспроизводить </w:t>
            </w:r>
            <w:r>
              <w:rPr>
                <w:spacing w:val="-2"/>
              </w:rPr>
              <w:t>заданный учите</w:t>
              <w:softHyphen/>
            </w:r>
            <w:r>
              <w:rPr>
                <w:spacing w:val="-1"/>
              </w:rPr>
              <w:t>лем образец интонационного вы</w:t>
              <w:softHyphen/>
            </w:r>
            <w:r>
              <w:rPr/>
              <w:t>деления звука в слове.</w:t>
            </w:r>
          </w:p>
          <w:p>
            <w:pPr>
              <w:pStyle w:val="Normal"/>
              <w:shd w:fill="FFFFFF" w:val="clear"/>
              <w:spacing w:lineRule="exact" w:line="191" w:before="7" w:after="0"/>
              <w:ind w:left="14" w:right="11" w:hanging="0"/>
              <w:jc w:val="both"/>
              <w:rPr/>
            </w:pPr>
            <w:r>
              <w:rPr>
                <w:spacing w:val="-6"/>
                <w:u w:val="single"/>
              </w:rPr>
              <w:t>Соотносить</w:t>
            </w:r>
            <w:r>
              <w:rPr>
                <w:spacing w:val="-6"/>
              </w:rPr>
              <w:t xml:space="preserve"> звук и соответствую</w:t>
              <w:softHyphen/>
            </w:r>
            <w:r>
              <w:rPr/>
              <w:t>щую ему бук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вук [и], буквы </w:t>
            </w:r>
            <w:r>
              <w:rPr>
                <w:bCs/>
                <w:sz w:val="20"/>
              </w:rPr>
              <w:t>И, и</w:t>
            </w:r>
            <w:r>
              <w:rPr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И </w:t>
            </w:r>
            <w:r>
              <w:rPr>
                <w:sz w:val="20"/>
              </w:rPr>
              <w:t>–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показатель мягкости предшествующих согласных звуков.   с.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  <w:p>
            <w:pPr>
              <w:pStyle w:val="Normal"/>
              <w:rPr/>
            </w:pPr>
            <w:r>
              <w:rPr/>
              <w:t xml:space="preserve">узнавать и выделять на слух из ряда звучащих слов те, в которых есть гласный звук </w:t>
            </w:r>
            <w:r>
              <w:rPr>
                <w:sz w:val="20"/>
              </w:rPr>
              <w:t>[и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  <w:r>
              <w:rPr>
                <w:spacing w:val="-1"/>
              </w:rPr>
              <w:t>гласный звук [и]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уквы И, и, которыми  он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значается; две работы</w:t>
            </w:r>
          </w:p>
          <w:p>
            <w:pPr>
              <w:pStyle w:val="Normal"/>
              <w:rPr/>
            </w:pPr>
            <w:r>
              <w:rPr/>
              <w:t>буквы 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Характеризовать</w:t>
            </w:r>
            <w:r>
              <w:rPr>
                <w:spacing w:val="-5"/>
              </w:rPr>
              <w:t xml:space="preserve"> функцию букв, </w:t>
            </w:r>
            <w:r>
              <w:rPr>
                <w:spacing w:val="-6"/>
              </w:rPr>
              <w:t xml:space="preserve">обозначающих гласные звуки в </w:t>
            </w:r>
            <w:r>
              <w:rPr>
                <w:spacing w:val="-11"/>
              </w:rPr>
              <w:t xml:space="preserve">открытом слове: буквы гласных как </w:t>
            </w:r>
            <w:r>
              <w:rPr>
                <w:spacing w:val="-2"/>
              </w:rPr>
              <w:t xml:space="preserve">показатель твердости-мягкости </w:t>
            </w:r>
            <w:r>
              <w:rPr>
                <w:spacing w:val="-11"/>
              </w:rPr>
              <w:t>предшествующих согласных звуков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9"/>
              </w:rPr>
              <w:t xml:space="preserve">Участвовать в </w:t>
            </w:r>
            <w:r>
              <w:rPr>
                <w:spacing w:val="-5"/>
              </w:rPr>
              <w:t xml:space="preserve">совместной работе, обосновывать </w:t>
            </w:r>
            <w:r>
              <w:rPr>
                <w:spacing w:val="-6"/>
              </w:rPr>
              <w:t xml:space="preserve">свою точку зрения, выслушивать </w:t>
            </w:r>
            <w:r>
              <w:rPr/>
              <w:t>однокласс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вук [и], буквы </w:t>
            </w:r>
            <w:r>
              <w:rPr>
                <w:bCs/>
                <w:sz w:val="20"/>
              </w:rPr>
              <w:t>И,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 работы буквы 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</w:t>
            </w:r>
          </w:p>
          <w:p>
            <w:pPr>
              <w:pStyle w:val="Normal"/>
              <w:rPr/>
            </w:pPr>
            <w:r>
              <w:rPr/>
              <w:t>подбирать слова с заданным звуком.</w:t>
            </w:r>
          </w:p>
          <w:p>
            <w:pPr>
              <w:pStyle w:val="Normal"/>
              <w:rPr/>
            </w:pPr>
            <w:r>
              <w:rPr/>
              <w:t xml:space="preserve">узнавать и выделять на слух из ряда звучащих слов те, в которых есть гласный звук </w:t>
            </w:r>
            <w:r>
              <w:rPr>
                <w:sz w:val="20"/>
              </w:rPr>
              <w:t>[и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центир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износить звук [и] в за</w:t>
            </w:r>
            <w:r>
              <w:rPr>
                <w:spacing w:val="-3"/>
              </w:rPr>
              <w:t>данной последовательно</w:t>
            </w:r>
            <w:r>
              <w:rPr>
                <w:spacing w:val="-2"/>
              </w:rPr>
              <w:t>сти в слове, выделять его</w:t>
            </w:r>
          </w:p>
          <w:p>
            <w:pPr>
              <w:pStyle w:val="Normal"/>
              <w:rPr/>
            </w:pPr>
            <w:r>
              <w:rPr/>
              <w:t>среди других зву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192"/>
              <w:ind w:left="19" w:right="43" w:firstLine="418"/>
              <w:jc w:val="both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5"/>
                <w:u w:val="single"/>
              </w:rPr>
              <w:t>Характеризовать</w:t>
            </w:r>
            <w:r>
              <w:rPr>
                <w:spacing w:val="-5"/>
              </w:rPr>
              <w:t xml:space="preserve"> функцию букв, </w:t>
            </w:r>
            <w:r>
              <w:rPr>
                <w:spacing w:val="-6"/>
              </w:rPr>
              <w:t xml:space="preserve">обозначающих гласные звуки в </w:t>
            </w:r>
            <w:r>
              <w:rPr>
                <w:spacing w:val="-11"/>
              </w:rPr>
              <w:t xml:space="preserve">открытом слове: буквы гласных как </w:t>
            </w:r>
            <w:r>
              <w:rPr>
                <w:spacing w:val="-2"/>
              </w:rPr>
              <w:t xml:space="preserve">показатель твердости-мягкости </w:t>
            </w:r>
            <w:r>
              <w:rPr>
                <w:spacing w:val="-11"/>
              </w:rPr>
              <w:t>предшествующих согласных звуков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5"/>
              </w:rPr>
              <w:t xml:space="preserve">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во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ы с вза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ркой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ные звуки – ртораскрыватели:  [а], [о],[у], [э],[ы],[и]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характеризовать заданный зву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группировать звуки по заданному основа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анализировать звуки, составлять слова по заданным схема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  <w:r>
              <w:rPr>
                <w:spacing w:val="-1"/>
              </w:rPr>
              <w:t>гласные зв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 - ртораскрыватели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оизносящиеся без пре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рады в ротовой пол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left="25" w:firstLine="4"/>
              <w:rPr/>
            </w:pPr>
            <w:r>
              <w:rPr>
                <w:spacing w:val="-7"/>
              </w:rPr>
              <w:t>Характеризовать особенности глас</w:t>
              <w:softHyphen/>
            </w:r>
            <w:r>
              <w:rPr/>
              <w:t>ных звуков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Участвовать в </w:t>
            </w:r>
            <w:r>
              <w:rPr>
                <w:spacing w:val="-5"/>
              </w:rPr>
              <w:t xml:space="preserve">совместной работе, обосновывать </w:t>
            </w:r>
            <w:r>
              <w:rPr>
                <w:spacing w:val="-6"/>
              </w:rPr>
              <w:t xml:space="preserve">свою точку зрения, выслушивать </w:t>
            </w:r>
            <w:r>
              <w:rPr/>
              <w:t>однокласс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Слог, удар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Смыслоразличительная роль ударения.</w:t>
            </w:r>
          </w:p>
          <w:p>
            <w:pPr>
              <w:pStyle w:val="Normal"/>
              <w:rPr/>
            </w:pPr>
            <w:r>
              <w:rPr/>
              <w:t>с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 звуки: ударные- сильные, безударные- слабые;</w:t>
            </w:r>
          </w:p>
          <w:p>
            <w:pPr>
              <w:pStyle w:val="Normal"/>
              <w:rPr/>
            </w:pPr>
            <w:r>
              <w:rPr/>
              <w:t>воспроизводить модели слов по слогам- орфоэпичес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слово </w:t>
            </w:r>
            <w:r>
              <w:rPr>
                <w:spacing w:val="-1"/>
              </w:rPr>
              <w:t>на слоги, выделять и фик</w:t>
              <w:softHyphen/>
              <w:t xml:space="preserve">сировать ударный слог; </w:t>
            </w:r>
            <w:r>
              <w:rPr>
                <w:spacing w:val="-7"/>
              </w:rPr>
              <w:t>произносить слово по сло</w:t>
              <w:softHyphen/>
              <w:t>гам и орфоэпически на ос</w:t>
              <w:softHyphen/>
              <w:t>нове графических схем -с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Соотносить</w:t>
            </w:r>
            <w:r>
              <w:rPr>
                <w:spacing w:val="-4"/>
              </w:rPr>
              <w:t xml:space="preserve"> слова с соответствую</w:t>
              <w:softHyphen/>
            </w:r>
            <w:r>
              <w:rPr>
                <w:spacing w:val="-5"/>
              </w:rPr>
              <w:t>щими слогоударными схемам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кущий. </w:t>
            </w:r>
            <w:r>
              <w:rPr/>
              <w:t xml:space="preserve">Чтение </w:t>
            </w:r>
            <w:r>
              <w:rPr>
                <w:spacing w:val="-1"/>
              </w:rPr>
              <w:t>с взаимо</w:t>
              <w:softHyphen/>
            </w:r>
            <w:r>
              <w:rPr/>
              <w:t>провер</w:t>
              <w:softHyphen/>
              <w:t>кой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 (сонорные) (8часов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 (сонорные)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м]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ы</w:t>
            </w:r>
            <w:r>
              <w:rPr>
                <w:b/>
                <w:bCs/>
                <w:sz w:val="20"/>
                <w:szCs w:val="20"/>
              </w:rPr>
              <w:t xml:space="preserve"> М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24-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,</w:t>
            </w:r>
          </w:p>
          <w:p>
            <w:pPr>
              <w:pStyle w:val="Normal"/>
              <w:rPr/>
            </w:pPr>
            <w:r>
              <w:rPr/>
              <w:t>перекодировать звуковую форму слова в буквенную и наобор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  <w:r>
              <w:rPr/>
              <w:t>буквы М, м, со</w:t>
              <w:softHyphen/>
              <w:t xml:space="preserve">гласные звуки, 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Соотносить</w:t>
            </w:r>
            <w:r>
              <w:rPr>
                <w:spacing w:val="-4"/>
              </w:rPr>
              <w:t xml:space="preserve"> слова с соответствую</w:t>
              <w:softHyphen/>
            </w:r>
            <w:r>
              <w:rPr>
                <w:spacing w:val="-5"/>
              </w:rPr>
              <w:t>щими слогоударными схемам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Различать  звуки:   гласные   и   со</w:t>
              <w:softHyphen/>
              <w:t>гласные, согласные твердые и мяг</w:t>
              <w:softHyphen/>
            </w:r>
            <w:r>
              <w:rPr/>
              <w:t>кие, звонкие и глух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2"/>
              </w:rPr>
              <w:t>Пересказ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м]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 xml:space="preserve">М, 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24-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 схемах </w:t>
            </w:r>
            <w:r>
              <w:rPr>
                <w:spacing w:val="-2"/>
              </w:rPr>
              <w:t>и текстах буквенную за</w:t>
              <w:softHyphen/>
              <w:t>пись слов по слогам и ор</w:t>
              <w:softHyphen/>
            </w:r>
            <w:r>
              <w:rPr/>
              <w:t>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Соотносить</w:t>
            </w:r>
            <w:r>
              <w:rPr>
                <w:spacing w:val="-5"/>
              </w:rPr>
              <w:t xml:space="preserve">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2"/>
              </w:rPr>
              <w:t>Пересказ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н]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Н, 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,</w:t>
            </w:r>
          </w:p>
          <w:p>
            <w:pPr>
              <w:pStyle w:val="Normal"/>
              <w:rPr/>
            </w:pPr>
            <w:r>
              <w:rPr/>
              <w:t>перекодировать звуковую форму слова в буквенную и наобор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  <w:r>
              <w:rPr/>
              <w:t>буквы Н, н, соглас</w:t>
              <w:softHyphen/>
              <w:t>ные и гласные звуки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Соотносить</w:t>
            </w:r>
            <w:r>
              <w:rPr>
                <w:spacing w:val="-4"/>
              </w:rPr>
              <w:t xml:space="preserve"> слова с соответствую</w:t>
              <w:softHyphen/>
            </w:r>
            <w:r>
              <w:rPr>
                <w:spacing w:val="-5"/>
              </w:rPr>
              <w:t>щими слогоударными схемам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Различать  звуки:   гласные   и   со</w:t>
              <w:softHyphen/>
              <w:t>гласные, согласные твердые и мяг</w:t>
              <w:softHyphen/>
            </w:r>
            <w:r>
              <w:rPr/>
              <w:t>кие, звонкие и глух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н]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н]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 –  [м]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 схемах </w:t>
            </w:r>
            <w:r>
              <w:rPr>
                <w:spacing w:val="-1"/>
              </w:rPr>
              <w:t xml:space="preserve">звуковую запись слов </w:t>
            </w:r>
            <w:r>
              <w:rPr>
                <w:spacing w:val="-3"/>
              </w:rPr>
              <w:t>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Соотносить</w:t>
            </w:r>
            <w:r>
              <w:rPr>
                <w:spacing w:val="-5"/>
              </w:rPr>
              <w:t xml:space="preserve">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2"/>
              </w:rPr>
              <w:t>Пересказ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л]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 xml:space="preserve">Л, 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29-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,</w:t>
            </w:r>
          </w:p>
          <w:p>
            <w:pPr>
              <w:pStyle w:val="Normal"/>
              <w:rPr/>
            </w:pPr>
            <w:r>
              <w:rPr/>
              <w:t>перекодировать звуковую форму слова в буквенную и наобор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 </w:t>
            </w:r>
            <w:r>
              <w:rPr/>
              <w:t>буквы Л, л, соглас</w:t>
              <w:softHyphen/>
              <w:t>ные и гласные звуки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u w:val="single"/>
              </w:rPr>
              <w:t>Соотносить</w:t>
            </w:r>
            <w:r>
              <w:rPr>
                <w:spacing w:val="-4"/>
              </w:rPr>
              <w:t xml:space="preserve"> слова с соответствую</w:t>
              <w:softHyphen/>
            </w:r>
            <w:r>
              <w:rPr>
                <w:spacing w:val="-5"/>
              </w:rPr>
              <w:t>щими слогоударными схемам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Различать  звуки:   гласные   и   со</w:t>
              <w:softHyphen/>
              <w:t>гласные, согласные твердые и мяг</w:t>
              <w:softHyphen/>
            </w:r>
            <w:r>
              <w:rPr/>
              <w:t>кие, звонкие и глух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л]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Л, л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анализе </w:t>
            </w:r>
            <w:r>
              <w:rPr>
                <w:spacing w:val="-3"/>
              </w:rPr>
              <w:t xml:space="preserve">использовать практические </w:t>
            </w:r>
            <w:r>
              <w:rPr>
                <w:spacing w:val="-2"/>
              </w:rPr>
              <w:t>приёмы определения звон</w:t>
              <w:softHyphen/>
            </w:r>
            <w:r>
              <w:rPr/>
              <w:t>кости - глухости соглас</w:t>
              <w:softHyphen/>
              <w:t>ных звуков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Соотносить</w:t>
            </w:r>
            <w:r>
              <w:rPr>
                <w:spacing w:val="-5"/>
              </w:rPr>
              <w:t xml:space="preserve">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2"/>
              </w:rPr>
              <w:t>Пересказ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р]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 xml:space="preserve">Р, р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32-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ичать согласные по глухости-звонкости, мягкости- твёрдости 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4" w:right="10" w:firstLine="5"/>
              <w:rPr/>
            </w:pPr>
            <w:r>
              <w:rPr>
                <w:spacing w:val="-5"/>
                <w:u w:val="single"/>
              </w:rPr>
              <w:t>Объяснят</w:t>
            </w:r>
            <w:r>
              <w:rPr>
                <w:spacing w:val="-5"/>
              </w:rPr>
              <w:t>ь (характеризовать, пояс</w:t>
              <w:softHyphen/>
            </w:r>
            <w:r>
              <w:rPr>
                <w:spacing w:val="-2"/>
              </w:rPr>
              <w:t xml:space="preserve">нять,     формулировать)     работу </w:t>
            </w:r>
            <w:r>
              <w:rPr>
                <w:spacing w:val="-3"/>
              </w:rPr>
              <w:t>(функцию) гласной буквы как по</w:t>
              <w:softHyphen/>
            </w:r>
            <w:r>
              <w:rPr/>
              <w:t xml:space="preserve">казателя твердости или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  <w:u w:val="single"/>
              </w:rPr>
              <w:t xml:space="preserve">Читать </w:t>
            </w:r>
            <w:r>
              <w:rPr>
                <w:spacing w:val="-3"/>
              </w:rPr>
              <w:t xml:space="preserve">слоги с изменением буквы </w:t>
            </w:r>
            <w:r>
              <w:rPr>
                <w:spacing w:val="-9"/>
              </w:rPr>
              <w:t xml:space="preserve">гласного. Воспроизводить 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во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ы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р]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Р, р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ерекодировать </w:t>
            </w:r>
            <w:r>
              <w:rPr>
                <w:spacing w:val="-1"/>
              </w:rPr>
              <w:t xml:space="preserve">звуковую форму слов </w:t>
            </w:r>
            <w:r>
              <w:rPr>
                <w:spacing w:val="-4"/>
              </w:rPr>
              <w:t xml:space="preserve">из условно-графической </w:t>
            </w:r>
            <w:r>
              <w:rPr>
                <w:spacing w:val="-3"/>
              </w:rPr>
              <w:t>в буквенную и наобор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Соотносить</w:t>
            </w:r>
            <w:r>
              <w:rPr>
                <w:spacing w:val="-5"/>
              </w:rPr>
              <w:t xml:space="preserve">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лассифицировать звуки по задан</w:t>
              <w:softHyphen/>
            </w:r>
            <w:r>
              <w:rPr>
                <w:spacing w:val="-3"/>
              </w:rPr>
              <w:t xml:space="preserve">ному основанию (твердые-мягкие </w:t>
            </w:r>
            <w:r>
              <w:rPr/>
              <w:t>согласные звуки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2"/>
              </w:rPr>
              <w:t>Пересказ</w:t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 [ й' ] в начале слова и между гласным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мягкости согласных звуков с помощью букв «я, ё, ю, я»  и мягкого знака (11 часов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й. 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35-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>
                <w:spacing w:val="-1"/>
              </w:rPr>
              <w:t>различать звонкие и глухие согласные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личать согласные по глухости-звонкости, мягкости- твёрдости </w:t>
            </w:r>
          </w:p>
          <w:p>
            <w:pPr>
              <w:pStyle w:val="Normal"/>
              <w:rPr/>
            </w:pPr>
            <w:r>
              <w:rPr/>
              <w:t>читать слова по слогам и орфоэпичес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4" w:right="10" w:firstLine="5"/>
              <w:rPr/>
            </w:pPr>
            <w:r>
              <w:rPr>
                <w:spacing w:val="-5"/>
                <w:u w:val="single"/>
              </w:rPr>
              <w:t>Объяснят</w:t>
            </w:r>
            <w:r>
              <w:rPr>
                <w:spacing w:val="-5"/>
              </w:rPr>
              <w:t>ь (характеризовать, пояс</w:t>
              <w:softHyphen/>
            </w:r>
            <w:r>
              <w:rPr>
                <w:spacing w:val="-2"/>
              </w:rPr>
              <w:t xml:space="preserve">нять,     формулировать)     работу </w:t>
            </w:r>
            <w:r>
              <w:rPr>
                <w:spacing w:val="-3"/>
              </w:rPr>
              <w:t>(функцию) гласной буквы как по</w:t>
              <w:softHyphen/>
            </w:r>
            <w:r>
              <w:rPr/>
              <w:t xml:space="preserve">казателя твердости или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  <w:u w:val="single"/>
              </w:rPr>
              <w:t xml:space="preserve">Читать </w:t>
            </w:r>
            <w:r>
              <w:rPr>
                <w:spacing w:val="-3"/>
              </w:rPr>
              <w:t xml:space="preserve">слоги с изменением буквы </w:t>
            </w:r>
            <w:r>
              <w:rPr>
                <w:spacing w:val="-9"/>
              </w:rPr>
              <w:t xml:space="preserve">гласного. Воспроизводить 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й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35-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ерекодировать </w:t>
            </w:r>
            <w:r>
              <w:rPr>
                <w:spacing w:val="-1"/>
              </w:rPr>
              <w:t xml:space="preserve">звуковую форму слов </w:t>
            </w:r>
            <w:r>
              <w:rPr>
                <w:spacing w:val="-4"/>
              </w:rPr>
              <w:t xml:space="preserve">из условно-графической </w:t>
            </w:r>
            <w:r>
              <w:rPr>
                <w:spacing w:val="-3"/>
              </w:rPr>
              <w:t>в буквенную и наобор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u w:val="single"/>
              </w:rPr>
              <w:t>Соотносить</w:t>
            </w:r>
            <w:r>
              <w:rPr>
                <w:spacing w:val="-5"/>
              </w:rPr>
              <w:t xml:space="preserve">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Классифицировать звуки по задан</w:t>
              <w:softHyphen/>
            </w:r>
            <w:r>
              <w:rPr>
                <w:spacing w:val="-3"/>
              </w:rPr>
              <w:t xml:space="preserve">ному основа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Cs/>
                <w:sz w:val="20"/>
                <w:szCs w:val="20"/>
              </w:rPr>
              <w:t>Я, 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начале слова и  перед гласной – обозначение двух звука </w:t>
            </w:r>
            <w:r>
              <w:rPr>
                <w:b/>
                <w:sz w:val="20"/>
                <w:szCs w:val="20"/>
              </w:rPr>
              <w:t>[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а]</w:t>
            </w:r>
            <w:r>
              <w:rPr>
                <w:sz w:val="20"/>
                <w:szCs w:val="20"/>
              </w:rPr>
              <w:t xml:space="preserve"> одной буквой</w:t>
            </w:r>
            <w:r>
              <w:rPr>
                <w:b/>
                <w:sz w:val="20"/>
                <w:szCs w:val="20"/>
              </w:rPr>
              <w:t xml:space="preserve"> «я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обозначать два звука [й а]  одной буквой  «Я»  в определённой 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с буквой «Я»; 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5"/>
              </w:rPr>
              <w:t xml:space="preserve">Объяснять </w:t>
            </w:r>
            <w:r>
              <w:rPr>
                <w:spacing w:val="-2"/>
              </w:rPr>
              <w:t xml:space="preserve">  работу </w:t>
            </w:r>
            <w:r>
              <w:rPr>
                <w:spacing w:val="-3"/>
              </w:rPr>
              <w:t>гласной буквы как по</w:t>
              <w:softHyphen/>
            </w:r>
            <w:r>
              <w:rPr/>
              <w:t xml:space="preserve">казателя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</w:rPr>
              <w:t xml:space="preserve">Читать слоги с изменением буквы </w:t>
            </w:r>
            <w:r>
              <w:rPr>
                <w:spacing w:val="-9"/>
              </w:rPr>
              <w:t xml:space="preserve">гласного. Воспроизводить звуковую 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оотносить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показатель мягкости предшествующего согласно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понимать значение буквы «я» как показатель мягкости согласных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Cs/>
                <w:sz w:val="20"/>
                <w:szCs w:val="20"/>
              </w:rPr>
              <w:t>Ё, ё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 начале слова и                перед гласной –  обозначение двух звуков </w:t>
            </w:r>
            <w:r>
              <w:rPr>
                <w:b/>
                <w:sz w:val="20"/>
                <w:szCs w:val="20"/>
              </w:rPr>
              <w:t>[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о]</w:t>
            </w:r>
            <w:r>
              <w:rPr>
                <w:sz w:val="20"/>
                <w:szCs w:val="20"/>
              </w:rPr>
              <w:t xml:space="preserve"> одной буквой</w:t>
            </w:r>
            <w:r>
              <w:rPr>
                <w:b/>
                <w:sz w:val="20"/>
                <w:szCs w:val="20"/>
              </w:rPr>
              <w:t xml:space="preserve"> «ё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обозначать два звука [й о]  одной буквой  «Ё»  в определённой 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с буквой «Ё»; 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5"/>
              </w:rPr>
              <w:t xml:space="preserve">Объяснять </w:t>
            </w:r>
            <w:r>
              <w:rPr>
                <w:spacing w:val="-2"/>
              </w:rPr>
              <w:t xml:space="preserve">  работу </w:t>
            </w:r>
            <w:r>
              <w:rPr>
                <w:spacing w:val="-3"/>
              </w:rPr>
              <w:t>гласной буквы как по</w:t>
              <w:softHyphen/>
            </w:r>
            <w:r>
              <w:rPr/>
              <w:t xml:space="preserve">казателя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</w:rPr>
              <w:t xml:space="preserve">Читать слоги с изменением буквы </w:t>
            </w:r>
            <w:r>
              <w:rPr>
                <w:spacing w:val="-9"/>
              </w:rPr>
              <w:t xml:space="preserve">гласного. Воспроизводить звуковую 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оотносить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– показатель мягкости предшествующего согласно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понимать значение буквы «ё» как показатель мягкости согласных зву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Cs/>
                <w:sz w:val="20"/>
                <w:szCs w:val="20"/>
              </w:rPr>
              <w:t>Ю, ю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чале слова и  перед гласной –  обозначение двух звуков </w:t>
            </w:r>
            <w:r>
              <w:rPr>
                <w:b/>
                <w:sz w:val="20"/>
                <w:szCs w:val="20"/>
              </w:rPr>
              <w:t>[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у]</w:t>
            </w:r>
            <w:r>
              <w:rPr>
                <w:sz w:val="20"/>
                <w:szCs w:val="20"/>
              </w:rPr>
              <w:t xml:space="preserve"> одной буквой</w:t>
            </w:r>
            <w:r>
              <w:rPr>
                <w:b/>
                <w:sz w:val="20"/>
                <w:szCs w:val="20"/>
              </w:rPr>
              <w:t xml:space="preserve"> «ю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обозначать два звука [й у]  одной буквой  «Ю»  в определённой 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с буквой «Ю»; 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5"/>
              </w:rPr>
              <w:t xml:space="preserve">Объяснять </w:t>
            </w:r>
            <w:r>
              <w:rPr>
                <w:spacing w:val="-2"/>
              </w:rPr>
              <w:t xml:space="preserve">  работу </w:t>
            </w:r>
            <w:r>
              <w:rPr>
                <w:spacing w:val="-3"/>
              </w:rPr>
              <w:t>гласной буквы как по</w:t>
              <w:softHyphen/>
            </w:r>
            <w:r>
              <w:rPr/>
              <w:t xml:space="preserve">казателя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</w:rPr>
              <w:t xml:space="preserve">Читать слоги с изменением буквы </w:t>
            </w:r>
            <w:r>
              <w:rPr>
                <w:spacing w:val="-9"/>
              </w:rPr>
              <w:t xml:space="preserve">гласного. Воспроизводить звуковую 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оотносить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Cs/>
                <w:sz w:val="20"/>
                <w:szCs w:val="20"/>
              </w:rPr>
              <w:t>ю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показатель мягкости предшествующего согласно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понимать значение буквы «ю» как показатель мягкости согласных зву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iCs/>
                <w:sz w:val="20"/>
                <w:szCs w:val="20"/>
              </w:rPr>
              <w:t>Е, 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  начале слова и  перед  гласной – обозначение двух звуков </w:t>
            </w:r>
            <w:r>
              <w:rPr>
                <w:b/>
                <w:sz w:val="20"/>
                <w:szCs w:val="20"/>
              </w:rPr>
              <w:t>[й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э]</w:t>
            </w:r>
            <w:r>
              <w:rPr>
                <w:sz w:val="20"/>
                <w:szCs w:val="20"/>
              </w:rPr>
              <w:t xml:space="preserve"> одной буквой</w:t>
            </w:r>
            <w:r>
              <w:rPr>
                <w:b/>
                <w:sz w:val="20"/>
                <w:szCs w:val="20"/>
              </w:rPr>
              <w:t xml:space="preserve"> «е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обозначать два звука [й э]  одной буквой  «Е»  в определённой 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с буквой «Е»; 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5"/>
              </w:rPr>
              <w:t xml:space="preserve">Объяснять </w:t>
            </w:r>
            <w:r>
              <w:rPr>
                <w:spacing w:val="-2"/>
              </w:rPr>
              <w:t xml:space="preserve">  работу </w:t>
            </w:r>
            <w:r>
              <w:rPr>
                <w:spacing w:val="-3"/>
              </w:rPr>
              <w:t>гласной буквы как по</w:t>
              <w:softHyphen/>
            </w:r>
            <w:r>
              <w:rPr/>
              <w:t xml:space="preserve">казателя мягкости </w:t>
            </w:r>
            <w:r>
              <w:rPr>
                <w:spacing w:val="-8"/>
              </w:rPr>
              <w:t xml:space="preserve">предшествующего согласного. </w:t>
            </w:r>
            <w:r>
              <w:rPr>
                <w:spacing w:val="-3"/>
              </w:rPr>
              <w:t xml:space="preserve">Читать слоги с изменением буквы </w:t>
            </w:r>
            <w:r>
              <w:rPr>
                <w:spacing w:val="-9"/>
              </w:rPr>
              <w:t xml:space="preserve">гласного. Воспроизводить звуковую 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оотносить    прочитанные    слова </w:t>
            </w:r>
            <w:r>
              <w:rPr/>
              <w:t>с картинками,  на  которых изоб</w:t>
              <w:softHyphen/>
            </w:r>
            <w:r>
              <w:rPr>
                <w:spacing w:val="-3"/>
              </w:rPr>
              <w:t>ражены   соответствующие   пред</w:t>
              <w:softHyphen/>
            </w:r>
            <w:r>
              <w:rPr/>
              <w:t>м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уква  </w:t>
            </w:r>
            <w:r>
              <w:rPr>
                <w:b/>
                <w:bCs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– показатель мягкости предшествующего согласно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понимать значение буквы «е» как показатель мягкости согласных зву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 - показатель мягкости  согласных зву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понимать значение буквы «ь» как показатель мягкости согласных зву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  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ные звонкие и глухие согласные (26 час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д]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 xml:space="preserve">Д, д.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46-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Д, 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читать  слоги, слова, тексты с буквой «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т]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Т,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49-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; 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 Контролировать </w:t>
            </w:r>
            <w:r>
              <w:rPr>
                <w:spacing w:val="-4"/>
              </w:rPr>
              <w:t>этапы   своей   работы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-глухости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д]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– [т]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>
                <w:spacing w:val="-1"/>
              </w:rPr>
              <w:t xml:space="preserve">различать звонкие и глухие согласные; </w:t>
            </w:r>
            <w:r>
              <w:rPr/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«Ен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(вслух и про себя) со скоростью, позволяющей осознавать (понимать) смысл прочитанного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right="7" w:hanging="0"/>
              <w:jc w:val="both"/>
              <w:rPr/>
            </w:pPr>
            <w:r>
              <w:rPr>
                <w:spacing w:val="-5"/>
                <w:u w:val="single"/>
              </w:rPr>
              <w:t>Участвовать</w:t>
            </w:r>
            <w:r>
              <w:rPr>
                <w:spacing w:val="-5"/>
              </w:rPr>
              <w:t xml:space="preserve"> в учебном диалоге, </w:t>
            </w:r>
            <w:r>
              <w:rPr>
                <w:spacing w:val="-8"/>
              </w:rPr>
              <w:t>оценивать процесс и результат ре</w:t>
              <w:softHyphen/>
            </w:r>
            <w:r>
              <w:rPr>
                <w:spacing w:val="-4"/>
              </w:rPr>
              <w:t xml:space="preserve">шения коммуникативной задачи. </w:t>
            </w:r>
            <w:r>
              <w:rPr>
                <w:spacing w:val="-9"/>
              </w:rPr>
              <w:t xml:space="preserve">Включаться в групповую работу, </w:t>
            </w:r>
            <w:r>
              <w:rPr/>
              <w:t>связанную с об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з]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З, 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-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з]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З, 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читать  слоги, слова, тексты с буквой «з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С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-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ные по звонкости-глухости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з]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– [с]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- 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владения новыми умениями или формирования первоначальных 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г]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Г, 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г]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Г, 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к]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К, к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63-64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ные по звонкости-глухости согласные звуки    [к]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г]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 - 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В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-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в]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В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владения новыми умениями или формирования первоначальных 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 читать  слоги, слова, тексты с буквой «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ф] [ 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 буквы </w:t>
            </w:r>
            <w:r>
              <w:rPr>
                <w:b/>
                <w:bCs/>
                <w:sz w:val="20"/>
                <w:szCs w:val="20"/>
              </w:rPr>
              <w:t>Ф, 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70-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-глухости согласные зву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в]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– [ф] [ 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 - 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[б]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 xml:space="preserve">Б,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73-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 [б]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 xml:space="preserve">Б,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(вслух и про себя) со скоростью, позволяющей осознавать (понимать) смысл прочитанного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и [п]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bCs/>
                <w:sz w:val="20"/>
                <w:szCs w:val="20"/>
              </w:rPr>
              <w:t>П,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75-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-глухости согласные зву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б]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– [п]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с заданным зву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различать гласные и согласные зву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ind w:left="72" w:hanging="0"/>
              <w:rPr/>
            </w:pPr>
            <w:r>
              <w:rPr/>
              <w:t>различать твердые и мягкие согласны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личать звонкие и глухие соглас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П: строить речевое высказывание в устной и письменно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Л:  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вук [ж], буквы </w:t>
            </w:r>
            <w:r>
              <w:rPr>
                <w:b/>
                <w:bCs/>
                <w:iCs/>
                <w:sz w:val="20"/>
                <w:szCs w:val="20"/>
              </w:rPr>
              <w:t>Ж, 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78-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ж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 анализ объектов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вук [ж], буквы  </w:t>
            </w:r>
            <w:r>
              <w:rPr>
                <w:b/>
                <w:bCs/>
                <w:iCs/>
                <w:sz w:val="20"/>
                <w:szCs w:val="20"/>
              </w:rPr>
              <w:t>Ж, 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80-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; анализ объ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iCs/>
                <w:sz w:val="20"/>
                <w:szCs w:val="20"/>
              </w:rPr>
              <w:t>[ш],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b/>
                <w:bCs/>
                <w:sz w:val="20"/>
                <w:szCs w:val="20"/>
              </w:rPr>
              <w:t>Ш,  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82-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ш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; анализ объ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-глухости согласные звук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[ж]– [ш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84 - 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установление причинно-следственных свя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  [ й'] после разделительных  «Ь» и «Ъ»  знаков (4часа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й мягкий знак перед буквами «е, ё, ю, 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-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ь»  перед буквами Е, Ё, Ю, Я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анализ объектов; обнаружение особенностей букв Я, Ё, Ю, Е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й мягкий знак перед буквами «е, ё, ю, 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ительный твёрдый знак перед буквами «е, ё, ю, 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-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ъ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анализ объектов; обнаружение особенностей букв Я, Ё, Ю, 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разделительным мягким и твёрдым зна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установление причинно-следственных связ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right="7" w:hanging="0"/>
              <w:jc w:val="both"/>
              <w:rPr/>
            </w:pPr>
            <w:r>
              <w:rPr>
                <w:spacing w:val="-5"/>
                <w:u w:val="single"/>
              </w:rPr>
              <w:t>Участвовать</w:t>
            </w:r>
            <w:r>
              <w:rPr>
                <w:spacing w:val="-5"/>
              </w:rPr>
              <w:t xml:space="preserve"> в учебном диалоге, </w:t>
            </w:r>
            <w:r>
              <w:rPr>
                <w:spacing w:val="-8"/>
              </w:rPr>
              <w:t>оценивать процесс и результат ре</w:t>
              <w:softHyphen/>
            </w:r>
            <w:r>
              <w:rPr>
                <w:spacing w:val="-4"/>
              </w:rPr>
              <w:t xml:space="preserve">шения коммуникативной задачи. </w:t>
            </w:r>
            <w:r>
              <w:rPr>
                <w:spacing w:val="-9"/>
              </w:rPr>
              <w:t xml:space="preserve">Включаться в групповую работу, </w:t>
            </w:r>
            <w:r>
              <w:rPr/>
              <w:t>связанную с об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Непарные глухие мягкие и твёрдые звуки (8 часов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х]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Х, х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-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х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 анализ объектов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и [х]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 </w:t>
            </w:r>
            <w:r>
              <w:rPr>
                <w:b/>
                <w:bCs/>
                <w:sz w:val="20"/>
                <w:szCs w:val="20"/>
              </w:rPr>
              <w:t>Х, х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. 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1"/>
              <w:ind w:right="7" w:hanging="0"/>
              <w:jc w:val="both"/>
              <w:rPr/>
            </w:pPr>
            <w:r>
              <w:rPr>
                <w:spacing w:val="-5"/>
                <w:u w:val="single"/>
              </w:rPr>
              <w:t>Участвовать</w:t>
            </w:r>
            <w:r>
              <w:rPr>
                <w:spacing w:val="-5"/>
              </w:rPr>
              <w:t xml:space="preserve"> в учебном диалоге, </w:t>
            </w:r>
            <w:r>
              <w:rPr>
                <w:spacing w:val="-8"/>
              </w:rPr>
              <w:t>оценивать процесс и результат ре</w:t>
              <w:softHyphen/>
            </w:r>
            <w:r>
              <w:rPr>
                <w:spacing w:val="-4"/>
              </w:rPr>
              <w:t xml:space="preserve">шения коммуникативной задачи. </w:t>
            </w:r>
            <w:r>
              <w:rPr>
                <w:spacing w:val="-9"/>
              </w:rPr>
              <w:t xml:space="preserve">Включаться в групповую работу, </w:t>
            </w:r>
            <w:r>
              <w:rPr/>
              <w:t>связанную с общ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вук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буквы</w:t>
            </w:r>
            <w:r>
              <w:rPr>
                <w:b/>
                <w:bCs/>
                <w:sz w:val="20"/>
                <w:szCs w:val="20"/>
              </w:rPr>
              <w:t xml:space="preserve"> Ч, ч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95-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ч» (вслух и про себя) со скоростью, позволяющей осознавать (понимать) смысл прочитанного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П: поиск нужных слов; анализ объектов; 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буквы</w:t>
            </w:r>
            <w:r>
              <w:rPr>
                <w:b/>
                <w:bCs/>
                <w:sz w:val="20"/>
                <w:szCs w:val="20"/>
              </w:rPr>
              <w:t xml:space="preserve"> Ч, ч.</w:t>
            </w:r>
            <w:r>
              <w:rPr>
                <w:sz w:val="20"/>
                <w:szCs w:val="20"/>
              </w:rPr>
              <w:t xml:space="preserve"> Слова с сочетаниями «чк,чн.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99-1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/>
            </w:pPr>
            <w:r>
              <w:rPr>
                <w:spacing w:val="-4"/>
              </w:rPr>
              <w:t>Соотносить слова с соответствую</w:t>
              <w:softHyphen/>
            </w:r>
            <w:r>
              <w:rPr>
                <w:spacing w:val="-5"/>
              </w:rPr>
              <w:t xml:space="preserve">щими слогоударными схемами.Контролировать </w:t>
            </w:r>
            <w:r>
              <w:rPr>
                <w:spacing w:val="-4"/>
              </w:rPr>
              <w:t>этапы   своей   работы,   оцени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цесс  и  результат выполнения </w:t>
            </w:r>
            <w:r>
              <w:rPr/>
              <w:t>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ш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sz w:val="20"/>
                <w:szCs w:val="20"/>
              </w:rPr>
              <w:t>Щ, щ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-1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щ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анализ объектов;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ш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буквы </w:t>
            </w:r>
            <w:r>
              <w:rPr>
                <w:b/>
                <w:sz w:val="20"/>
                <w:szCs w:val="20"/>
              </w:rPr>
              <w:t>Щ, щ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-1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 анализ объектов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ц], буквы</w:t>
            </w:r>
            <w:r>
              <w:rPr>
                <w:b/>
                <w:bCs/>
                <w:sz w:val="20"/>
                <w:szCs w:val="20"/>
              </w:rPr>
              <w:t xml:space="preserve"> Ц, 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10-1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 и способов учебных действий</w:t>
            </w:r>
          </w:p>
          <w:p>
            <w:pPr>
              <w:pStyle w:val="Normal"/>
              <w:rPr/>
            </w:pPr>
            <w:r>
              <w:rPr/>
              <w:t>(УППНЗ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  <w:t>читать  слоги, слова, тексты с буквой «ц» (вслух и про себя) со скоростью, позволяющей осознавать (понимать) смысл прочит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лова по слогам и орфоэпически; читать  предложения как законченные по смыслу структурные едини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 анализ объектов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right="14" w:firstLine="5"/>
              <w:rPr>
                <w:spacing w:val="-4"/>
              </w:rPr>
            </w:pPr>
            <w:r>
              <w:rPr>
                <w:spacing w:val="-9"/>
                <w:u w:val="single"/>
              </w:rPr>
              <w:t xml:space="preserve">Воспроизводить </w:t>
            </w:r>
            <w:r>
              <w:rPr>
                <w:spacing w:val="-9"/>
              </w:rPr>
              <w:t xml:space="preserve">звуковую </w:t>
            </w:r>
            <w:r>
              <w:rPr>
                <w:spacing w:val="-2"/>
              </w:rPr>
              <w:t>форму слова по его буквенной за</w:t>
              <w:softHyphen/>
            </w:r>
            <w:r>
              <w:rPr/>
              <w:t>пис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 xml:space="preserve">Характеризовать  </w:t>
            </w:r>
            <w:r>
              <w:rPr>
                <w:spacing w:val="-4"/>
              </w:rPr>
              <w:t xml:space="preserve">   (устно)     звук.</w:t>
            </w:r>
            <w:r>
              <w:rPr>
                <w:spacing w:val="-5"/>
              </w:rPr>
              <w:t xml:space="preserve"> Контролировать </w:t>
            </w:r>
            <w:r>
              <w:rPr>
                <w:spacing w:val="-4"/>
              </w:rPr>
              <w:t>этапы   своей   работы</w:t>
            </w:r>
            <w:r>
              <w:rPr/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, буквы</w:t>
            </w:r>
            <w:r>
              <w:rPr>
                <w:b/>
                <w:bCs/>
                <w:sz w:val="20"/>
                <w:szCs w:val="20"/>
              </w:rPr>
              <w:t xml:space="preserve"> Ц, 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112-1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умениями или формирования первоначальных навыков</w:t>
            </w:r>
          </w:p>
          <w:p>
            <w:pPr>
              <w:pStyle w:val="Normal"/>
              <w:rPr/>
            </w:pPr>
            <w:r>
              <w:rPr/>
              <w:t>(УОН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оиск нужных слов;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ый период (10 часов)</w:t>
            </w:r>
          </w:p>
        </w:tc>
        <w:tc>
          <w:tcPr>
            <w:tcW w:w="151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В. Берестова «Верблюжонок»     В народе говорят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К: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ыферов «Что у нас во дворе?» Пригов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К.Чуковского, Я.Козловского и В. Берестова  «Весн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Бородицкая  «Белая ак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чья скорого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К: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тия как понимание чувств других дюдей и сопереживание 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Блок  «Ветхая изб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К: задавать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патия как понимание чувств других дюдей и сопереживание им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чные и игровые стихотворения 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-1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за 3 четверт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 Заходер  «Песня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С.Маршака. Русский алф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-1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П: перечитывание текста с разными задачами:оценка смысла всего текста по его названию, поиск нужных частей текста, нужных строче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2"/>
              <w:ind w:right="43" w:hanging="0"/>
              <w:rPr/>
            </w:pPr>
            <w:r>
              <w:rPr/>
              <w:t>учебно-познавательный интерес к новому учебному мате</w:t>
              <w:softHyphen/>
              <w:t>риалу; 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вслух слова, предложения, плавно, целыми сло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используя тек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учебником «Азбука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и выразительно доступные по объёму произведения; участвовать в диалоге при обсуждении прочитан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1" w:before="10" w:after="0"/>
              <w:ind w:right="53" w:hanging="0"/>
              <w:jc w:val="both"/>
              <w:rPr/>
            </w:pPr>
            <w:r>
              <w:rPr/>
              <w:t>читать осознанно и выразительно доступные по объему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11" w:before="5" w:after="0"/>
              <w:rPr/>
            </w:pPr>
            <w:r>
              <w:rPr/>
              <w:t>Р: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К: задавать вопросы; договариваться и приходить к общему решению в совместной деятельно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иному мнению; навыки сотрудничества в различных ситуа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кламировать </w:t>
            </w:r>
            <w:r>
              <w:rPr/>
              <w:t>стихотво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ное чтение -  4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4"/>
        <w:gridCol w:w="6"/>
        <w:gridCol w:w="1599"/>
        <w:gridCol w:w="21"/>
        <w:gridCol w:w="1620"/>
        <w:gridCol w:w="11"/>
        <w:gridCol w:w="1609"/>
        <w:gridCol w:w="63"/>
        <w:gridCol w:w="2265"/>
        <w:gridCol w:w="1621"/>
        <w:gridCol w:w="11"/>
        <w:gridCol w:w="29"/>
        <w:gridCol w:w="45"/>
        <w:gridCol w:w="2053"/>
        <w:gridCol w:w="33"/>
        <w:gridCol w:w="1562"/>
        <w:gridCol w:w="40"/>
        <w:gridCol w:w="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научитс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 получит возможность научитьс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№1 На огородах Бабы Яги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учебными книгами (учебник «Литературное чтение» и хрестомат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 новых знаний и способов учебных действий (УППН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ьзоваться новыми  учебными книг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сколько источников информации, ориентироваться в учебной литератур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необходимой информации для выполнения учебных заданий с использованием учебной литературы (хрестома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овых  учебных  кни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стр.6 (умение работать с содержанием хрестомат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ути: волшебные предметы и помощники. (специфика  сказочного жанр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.  – 3- 6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новой учебной кни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логику сказочного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логику знакомых сюжетов волшебных сказок и логику построения учеб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опускать возможность существования у людей различных точек зрения в том числе, не совпадающих с его соб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бно-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удирование:</w:t>
            </w:r>
            <w:r>
              <w:rPr>
                <w:sz w:val="22"/>
                <w:szCs w:val="22"/>
              </w:rPr>
              <w:t xml:space="preserve"> сравнивать свои ответы с ответами одноклассни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:</w:t>
            </w:r>
            <w:r>
              <w:rPr>
                <w:sz w:val="22"/>
                <w:szCs w:val="22"/>
              </w:rPr>
              <w:t xml:space="preserve"> читать слова и предлож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ворение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ТПО стр 3, №3 (соотнести волшебных помощников и героев сказ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докучной сказки (специфика жанра докучной сказ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4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–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– 76-7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№1(УППН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№2 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особенности построения докучн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термин «докучная сказка» через анализ контекстных словоупотреблений глагола «докуч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 между наличием повторов и выводом – «Эти тексты легко запомн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читать по цепочке  или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анализ объектов с выделением существенных и несущественных признак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: читать по ролям или по цепоч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докучн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твечать на вопросы по тексту, отбирать  и использовать изобразительно-выразительные средства язы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ТПО стр6, №4 (через схема-тический рисунок обнаружить понимание детьми построения докучной сказ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считалок (специфика жанра считал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тр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 –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ять существенные особенности считалок и их предназначе-н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 группы считалок с целью обнаружения жанровых признаков, повторяющего в разных текстах общего слова обрядового происхожде-ния и приема шифрования чисе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оговариваться и приходить к общему решению в совместной деятельности,  в том числе в ситуации столкновения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считалок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в соответствии с особенностям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твечать на вопросы по тексту, отбирать  и использовать изобразительно-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8, № 2 (доказать наличие жанровых признаков считал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считалки (специфика жанра считалок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ежду собой произведения одного фольклорного жанр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 в старинных считалках их черты (счёт десятками, утаивание результата счё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оговариваться и приходить  к общему решению в совместной деятельности,  в том числе в ситуации столкновения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считалок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в соответствии с особенностям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твечать на вопросы по тексту, отбирать  и использовать изобразительно-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8,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азать наличие жанровых признаков считал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загадок (специфика жанра загад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– 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 стр16-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л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у из жанровых особенностей загадок: использование приёма олицетвор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, что те загадки,  в которых используются имена людей, похожи на дразнил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необходимой информации при работе с текстом и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загадок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вслух  в соответствии с особенностям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10, №3 (на основе иллюстраций и приёма олицетворе-ния понять жанровые особенности загадо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а загадка (специфика построения загадки как малого фольклорного жан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17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-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 стр16-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 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 одну  из жанровых особенностей загадок: использование приёма олицетвор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и освоить приём олицетворения и  сравнения во время сочинения собственных загад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и выделение необходимой информации при работе с текстом и  дидактическими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троить понятные для партнёра высказывания, учитывая что партнёр знает , а что нет. Учёт позиции собеседника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видеть  особенность структурного построения жанра за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вслух  в соответствии с особенностям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загадок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 11, №3 (уметь соотнести  рисунки предметов и явлений по принципу: « что на что похож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12, №4 (практическое применение приёмов сравнения и олицетворе-ния при сочинении собственных загадо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. Обращение к природе. (специфика жанра заклички, её обрядовая природа и прикладной характ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– 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-13-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и осознать обрядовый характер жанра заклич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 между наличием в фольклорном тексте обращения, призыва к природному явлению с целью заручиться его помощью и пониманием жанровой принадлежности такого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и выделение необходимой информации при работе с текстом, устанавливать причинно-следственны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видеть особенность структурного построения жанра закли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вслух  в соответствии с особенностям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заклички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13, №2-5 (различение малых фольклорных жанров: заклички и загадки, определение природной сущности заклич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скороговорок (специфика жанра скорогово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15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 стр 15-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снять секрет общих черт скороговорок (звукоподражание, слов с общей частью или с повторяющимися сочетаниями бук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бнаруживатьиспользование приемов  жанра скороговорки в авторской поэз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причинно-следственные связи между характером текста жанра и манерой чтения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необходимой информации для выполнения учебных заданий с использованием учебной литературы (хрестоматия ) и использованием цветного маркирования бук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нтролировать действия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, вносить необходимые коррективы в действие после его завершения на основе его оценки и учёта характера, сделанных оши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вслух  в соответствии с особенностями жанра, перечитывать текст с разными зада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определять жанр скороговорки, воспринимать на слух фольклорны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видеть особенность структурного построения жанра  скороговорк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15 2,3 (умение находить особенности жанра скороговорки)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№2 Пещера Эхо (6 час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учные хвосты слов (литературоведческая пропедевтика понятия риф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знавать особенности построения рифмы через систему замен: двойные хвосты, созвучные концы слов и т.д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 и сравнивать хвосты слов и находить, что с чем рифмует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и выделение необходимой информации при работе с текстом и  дидактическим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обственное мнение и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учебный текст, определять цель, конструировать алгоритм выполнения учебного задания, оценивать ход и результат выполнения зада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17, №4 (обнаруживать рифмы в рамках одного и того же слова )</w:t>
            </w:r>
          </w:p>
        </w:tc>
      </w:tr>
      <w:tr>
        <w:trPr>
          <w:trHeight w:val="2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учные концы слов (дальнейшее освоение понятия «рифм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тр.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18-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концы стихотворных строк с целью обнаружения парной рифм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причинно-следственные связи между обнаружением созвучных концов строчек и выводом о том, что они рифмуются, что это стих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:  перечитывать текст с целью поиска и подстановки нуж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перечитывать текст с целью поиска и подстановки нуж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учебный текст, определять цель, конструировать алгоритм выполнения учебного задания, определять принадлежность текста к малым фольклорным жан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отвечать на вопросы на основ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18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мение найти риф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19 №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ять принадл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текста к малым фольклорным жанр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фма и смыс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28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19-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 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снять, что в стихах кроме рифмы должен быть какой-то смысл  пусть  даже шуточны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то, что поэзия это не просто рифмованные строки, поэт помогает  нам по-другому увидеть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перечитывать текст с целью поиска  нужных частей текста, осуществлять поиск и выделение необходимой информации при работе с текстом и дидактическими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читать по цепочке и по ролям, контролировать деятельность партнё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 как понимание чувств других людей и сопереживание и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 воспринимать на слух прозаическое художественное произведение, отвечать на вопросы по содержанию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 выразительно читать по цепочке и по ролям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0 №3,4 (доказать принадл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текстов  к малым фольклорным жанрам, дополнить рифмующимися слов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стихи (дальнейшее освоение понятия «рифм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тр.3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 62-71 (с домашней подготовко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иСЗУ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знавать особенности построения рифмы через систему замен: двойные хвосты, созвучные концы слов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причинно-следственные связи между обнаружением созвучных концов стро-чек и выводом о том, что они рифмуются, что это стих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концы стихотворных строк с целью обнаружения парной  и перекрёстной рифмы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исследовательскую зоркость во время поиска рифмующихся с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еречитывать текст с целью поиска нужных строчек, поиск и выделение необходимой информации при работе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чёт позиции собеседника: обоснование строчками из текста, заявленного «чужого м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 на слух  поэтические художественные произведение, отвечать на вопросы по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: читать  по ролям, выразительное чт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обнаруживать шуточный характер текс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2 №2 , стр.23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аружить шуточную   часть стихотворе-ния,  найти и определить местонахождение рифму-ющихся слов)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№3 На пути в Волшебный лес (2 часа 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цепочка (специфика жанра кумулятивной сказ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5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5 ,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 72-7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композицион-ные особенности сказки-цепочки с целью обнаружения её жанровых признаков (каждое следующее звено повторяет предыдущее, но обогащается новым элементом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ть,  что сюжет кумулятивной сказки развивается по прямой в отличии от докучной, где развитие идёт по круг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:осуществлять подведение под понятие «сказка-цепочка» через анализ фрагментов- «звеньев» текста и изучение дидактической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ково-символические средства  при решении учебных  задач (схемы к сказке-цепоч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по цепочке с учётом цветного марк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учебный текст, определять цель, конструировать алгоритм выполнения учебного задания, определять принадлежность текста к сказке-цепо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5 №3 (опираясь на картинки, изобразить сказку «Колобок» и показать развитие сюжета по прям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цепочка (специфика жанра кумулятивной сказ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37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24,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 докучную сказку от  кумулятивной сказки;практи- чески освоить законы этих сказо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ительный анализ докучной и кумулятивной сказок с целью обнаружения сходства и различ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дведение под понятие « сказка-цепочка» через анализ фрагментов- «звеньев» текста и изучение дидактической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ково-символические средства  при решении учебных  задач (схемы к сказке-цепочке и круговая схема докучной сказ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обственное мнение, договариваться и приходить  к общему решению в совместной деятельности,  в том числе в ситуации столкновения интерес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-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сравнивать свои ответы с ответами одноклассников и оценивать своё и чужое высказывание по поводу художественного произведен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№24, №2 (научиться находить сказку-цепочку на основе её композицион-ного построения)</w:t>
            </w:r>
          </w:p>
        </w:tc>
      </w:tr>
      <w:tr>
        <w:trPr/>
        <w:tc>
          <w:tcPr>
            <w:tcW w:w="1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№4 Клумба с колокольчиками ( 3 часа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стихи (литературоведческая пропедевтика понятия звуко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 стр.39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12-13, 4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оэтических произведениях звукопись, понимать  варианты её использова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то, что поэты изучают малые фольклорные тексты и используют их особенности в своих произведен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:осуществлять поиск и выделение необходимой информации при работе с текстом, перечитывать текст с целью поиска и выделения голосом  нужных звуков, установление причинно-следственных связей между характером текста и манерой чтения эт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коммуникация как кооперация – чтение по ро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выразительно читать по ролям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обнаруживать звукопись в поэтических текста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13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ти звуко-пись в стихо-творен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ись в поэзии и в прозе (литературоведческая пропедевтика понятия звуко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2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28-2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ть присутствие звукописи в прозаических и поэтических текстах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использования звукопис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осуществлять  поиск и выделение необходимой информации при работе с текстом и дидактическими иллюстрациями, перечитывать текст с целью поиска нужных строч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кооперация – чтение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,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 как понимание чувств других людей и сопереживание и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по ролям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сравнивать свои ответы с ответами одноклассников и оценивать своё и чужое выска-зывание по поводу художествен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обнаруживать звукопись в прозаических  текста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29, №3 (найти звукопись в стихотворе-нии)</w:t>
            </w:r>
          </w:p>
        </w:tc>
      </w:tr>
      <w:tr>
        <w:trPr/>
        <w:tc>
          <w:tcPr>
            <w:tcW w:w="1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№ 5 В лесной школе ( 7 часов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италка, скороговорка или дразнилка? ( малые фольклорные  жанры – считалка, скороговорка, дразнил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5-47</w:t>
              <w:br/>
              <w:t>ТПО стр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 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-ции З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иСЗУ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с целью выделения  в них существенных признаков, а именно обнаружение сюжетных признаков дразнилок; устанавливатьпричинно-следственные связи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- нием в малых фольклорных формах имён собственных в шуточном контексте и выводом о том, что это дразнил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нтифици-ровать  в силу ярко выра-женной  специфики, а также игровой и шуточной природы указанных жанров, такие малые жанры фольклора, как считалка, скороговорка, дразни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едиться, что один малый жанр может включать в себя друг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существлять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текст с целью поиска нужных стр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взаимодействие – учёт позиции собеседника: обоснование строчками из текста, заявленного чужого мнения. Понимание разных оснований для оценки одного итого же текста, например его жанровой принадл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, планировать свои действия с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фольклорные произведения, характеризовать особенности литературного произведения, определять  малые фольклорные жан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борочно читать с целью нахождения необходимого материала, формулировать простые выводы на основе информации, содержащейся в текст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30, №2 (определить жанровую принадлеж-ность данного  текс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юмора в поэзии (литературоведческая пропедевтика малого фольклорного жанра - небы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48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0-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х связей между характером текста и манерой чтения этого текста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приёмы, за счёт которых создается комический эффект (несоразмерность названия стиха и самого текста, постановка знаков препинания и 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работать с маркированными буквосочетаниями строчками,  с дидактическими иллюстрациями</w:t>
            </w:r>
          </w:p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2"/>
                <w:szCs w:val="22"/>
              </w:rPr>
              <w:t>формулировать собственное мнение, договариваться и приходить  к общему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нуждаются в решение сложных за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юмора, как наиболее доступной в этом возрасте формы эстетического чувств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:воспринимать на слух фольклорные произведения, характеризовать особенности литературного произведения, определять  малые фольклорные жан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: читать текст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остые выводы на основе информации, содержащейся в тексте. Анализировать  и оценивать  содержание языковых особенностей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соблюдать орфоэпические нормы и правильную  интон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31, №2 (обнаружить рифмующиеся слова и определить жанровую принадлежность текста, пропедевтика небылиц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про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 5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 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чтения с помощью различных типов зад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ять на себя, на свой опыт ту коллизию, которая разворачивается в тексте обоих стихотвор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Развивать учебно-познавательный интерес к новому учебному материалу, повышать читательскую  активность, строить речевые высказыва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кооперация – чтение по ролям и по цепо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 как понимание чувств других людей и  сопереживание и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ролям и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, отвечать на вопросы по содержанию, оценивать свои эмоциональные реакци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про мальчиков и дево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30-3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 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технику чтения с помощью различных типов зад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ять на себя, на свой опыт ту коллизию, которая разворачивается в тексте изучаемых стихотвор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формировать учебно-познавательный интерес к новому учебному материалу, повышать  читательскую активности, строить речевые высказыва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кооперация – чтение по ролям и по цепоч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: выполнять учебные действия в громко-речевой форм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тия  как понимание чувств других людей и  сопереживание 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ролям и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, отвечать на вопросы по содержанию, оценивать свои эмоциональные реакци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 33 (подготовить выразительное чтение выбранного стихотвор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 в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54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стр. 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обый поэтический взгляд на мир через фантази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свою фантазию и воображение в творческом задан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существлять 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 текст с целью оценивания смысла всего текста по его названию, поиск нужных частей текста, строчек,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обственное мнение и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юмора, как наиболее доступной в этом возрасте формы эстетического чувств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ролям и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, отвечать на вопросы по содержанию, оценивать свои эмоциональные реак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2, №3 (проявив фантазию, изобразить Рапун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 в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 стр.20-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обый   взгляд на мир через фантаз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технику чтения с помощью различных типов зад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свою фантазию и воображение в творческом задан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существлять 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 текст с целью оценивания смысла всего текста по его названию, поиск нужных частей текста, строчек,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обственное мнение и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юмора, как наиболее доступной в этом возрасте формы эстетического чувств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ролям и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, отвечать на вопросы по содержанию, оценивать свои эмоциональные реак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аумволь «Невежа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№ Музей Бабы Яги. Тайна особого зрения ( 4 часа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- 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взгляд на мир (особый поэтический взгляд на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56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ОН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 особый взгляд на мир поэтов и художников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ть на мир с любовью и удивл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существлять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текст с целью  поиска нужных  строчек, слов. Работать  с маркированным текстом  и дидактическими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овать собственное мнение и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работа с текстами, посвященными  тайне особого зрения поэтов (способности видеть не глазами, а сердцем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ролям и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ие произведения, отвечать на вопросы по содержанию, оценивать свои эмоциональные реак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3, №2 (обнаружить, что герой обладает ярким вообра-жение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ит и слышит поэт (особый поэтический взгляд на мир) С. Воронин «Необыкновенная рома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стр. 60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4-35,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ое восприятие мира, которое характерно для поэтов, а также всех людей, которые любят и чувствуют природ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собому видеть и слышать окружающий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/>
              <w:t>работать  с дидактическими иллюстрациями;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: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работа с текстами, посвященными тайне особого зрения поэтов (способности видеть не глазами, а сердцем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розаическое художественное произведение, отражать главную мысль, оценивать свои эмоциональные реак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34-35,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аружить, что поэт смотрит на мир по – особому, оживляя, одухотворяя предметы и я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ит и слышит поэт (особый поэтический взгляд на м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.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6,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.стр 46-4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ое восприятие мира, которое характерно для поэтов, а также всех людей, которые любят и чувствуют природ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 особому видеть и слышать окружающий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работать  с дидактическими иллюстрациями; строить речевое высказывание в устной форм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овление причинно-следственных связей между характером текста и манерой чтения этого текста</w:t>
            </w:r>
          </w:p>
          <w:p>
            <w:pPr>
              <w:pStyle w:val="Normal"/>
              <w:rPr/>
            </w:pPr>
            <w:r>
              <w:rPr/>
              <w:t>К:</w:t>
            </w:r>
            <w:r>
              <w:rPr>
                <w:sz w:val="22"/>
                <w:szCs w:val="22"/>
              </w:rPr>
              <w:t xml:space="preserve"> коммуникация как кооперация – чтение по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работа с текстами, посвященными тайне особого зрения поэтов (способности видеть не глазами, а сердцем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ое  художественное произведение, отражать главную мысль, оценивать свои эмоциональные реак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О стр.36,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йти олицетворения) </w:t>
            </w:r>
          </w:p>
        </w:tc>
      </w:tr>
      <w:tr>
        <w:trPr/>
        <w:tc>
          <w:tcPr>
            <w:tcW w:w="1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№7 На выставке рисунков Ю.Васнецо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утка и небылица (специфика малых фольклорных жанров – прибаутка и небылиц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65-66 , стр.73 (иллюстр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37-3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владения новыми умениями или формированияперво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НУ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знавать прибаутки и небылицы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общую закономерность фольклорных жанров – наличие повто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работать с текстом и дидактическими иллюстрациям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перечитывать текст с целью  поиска нужных  строчек с применением маркирования, анализировать  объекты с целью выделения в них существенных признаков: обнаружение сюжетных признаков небылицы, сравнительный анализ текста и художественной иллюстрации к тексту с целью выделения существенных признаков, устанавливать причинно-следственные связи между наличием в фольклорном тексте нереальных сюжетных подробностей и выводом о том, что это небылица.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ые  произведения, 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борочное  и выразительное чтение с использованием интонации, пауз,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7-38, №2 (выявить в стихотворении фрагменты текста, похожие на небылицу и сказку-цепоч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знилка, прибаутка или небылица? (специфика малых фольклорных жан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2 Уч. стр 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38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жанровую принадлежность текста (дразнилка, прибаутка, небылица) и обнаруживать в одном тексте приметы разных фольклорных жанр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парную рифму(не называя термина) как самую распространённую в малых жанрах фолькл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/>
              <w:t xml:space="preserve">работать с текстом </w:t>
            </w:r>
            <w:r>
              <w:rPr>
                <w:sz w:val="22"/>
                <w:szCs w:val="22"/>
              </w:rPr>
              <w:t>и дидактическими иллюстрациям</w:t>
            </w:r>
            <w:r>
              <w:rPr/>
              <w:t xml:space="preserve">и, </w:t>
            </w:r>
            <w:r>
              <w:rPr>
                <w:sz w:val="22"/>
                <w:szCs w:val="22"/>
              </w:rPr>
              <w:t xml:space="preserve">перечитывать текстас целью   поиска  нужных строчек, поиска и подстановки нужных слов, работать с маркированными буквосочетаниями, строч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причинно-следственных связи между использованием в малых фольклорных формах имён собственных в шуточном контексте и выводом о том, что это дразнилки, анализ объектов с целью выделения в них существенных признаков: обнаруживать  сюжетные признаки дразнилки, небылицы и прикладной хар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ой песенки; осущест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текста и художественной иллюстрации к тексту с целью выделения 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взаимодействие: учёт позиции собеседника: обоснование строчками текста, заявленного «чужого »мнения, понимание разных оснований для оценки одного и того же текста (прибаутка и небылица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(помощь сквозным героям, которые в этом нуждаются при решении трудных задач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ые  произведения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читать  выборочно  и выразительно  с использованием интонации, пауз,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39, №2,3, стр.40, №4 (определить жанровую принадл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данных фольклорных текстов,  проиллюстрировать данные текс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ллюстрации: Что видит худож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тр.69-70 , 76,77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 стр.40-4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иСЗУ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южетные признаки малых фольклорных жанров с ис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дидактических иллюстрац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на каких законом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ях  художник выстраивает свою  картину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 текста с целью  поиска нужных  частей текста, строчек. Работать с маркированным текстом  и дидактическими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объекты  с целью выделения в них сюжетных признаков небылицы и прикладного характера колыбельной песенки; осуществ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текста и художественной иллюстрации к тексту с целью выделения с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между использованием в малых фольклорных формах имён собственных в шуточном контексте и выводом о том, что это небы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взаимодействие: учёт позиции собеседника: обоснование строчками текста, заявленного «чужого »мнения, понимание разных оснований для оценки одного и того же текста (прибаутка и небылица)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ые  произведения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читать выборочно и выразительно  с использованием интонации, пауз,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раскрывать в устном высказывании авторский замысел, передавая основную мысль текс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-3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ующиеся слова и из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е и систематизация знаний о малых фольклорных жанр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р 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41-4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ОиСЗУ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фольклор, его практический   и игровой  характер;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льклорной культуры: наличие повторов, простота запоминаемых текстов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жанровые и стилис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особенности малых фольклорных жанров в произведениях поэтов и худож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осуществлять поиск и выделение необходимой информации при работе с тек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ть текст с целью  поиска нужных  частей текста, строчек. Работать  с маркированным текстом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ъекты с целью выделения в них существенных признаков: осуществлять сравнительный анализ текста и художественной иллюстрации к тексту с целью выделения 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фольклор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между  наличием повторов в малых фольклорных формах и выводом о том, что эти тексты легко запомнить; между фольклорным текстом и художественной иллюстрацией к н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оммуникация как кооперация – чтение по цепоч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фольклорные  произведения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читать выборочно  и выразительное  с использованием интонации, пауз,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: раскрывать в устном высказывании авторский замысел, передавая основную мысль текст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 стр.42, №3, стр. 43,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ить жанровую принадлежность данных фольклорных текстов, сюжетно-композиционные особенности сказки-цепочки и докучной сказ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клуба «Ключ и заря» (ответы на вопросы, заполнение анкеты и конверта с адрес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стр.92, ТПО, стр. 45 – 48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 и способов учебных действий (УППНЗ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анкету, подписывать конверт по образцу, письменно отвечать на вопросы предложенных зада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выполнять предложенные задания, осуществлять расширенный поиск информации с использованием ресурсов библиоте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 и способам решения новой частной учебной задач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актически освоить  некоторые типы  письменной речи (заполнять анкеты, подписывать конверт, отвечать на вопро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 читать выборочно  с целью поиска необходимой информа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рабо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. «Косто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. стр 5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ЗУи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, что такое быль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работать  с дидактическими иллюстрациями; строить речевое высказывание в устной форм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овление причинно-следственных связей между характером текста и манерой чтения этого текста</w:t>
            </w:r>
          </w:p>
          <w:p>
            <w:pPr>
              <w:pStyle w:val="Normal"/>
              <w:rPr/>
            </w:pPr>
            <w:r>
              <w:rPr/>
              <w:t>К:</w:t>
            </w:r>
            <w:r>
              <w:rPr>
                <w:sz w:val="22"/>
                <w:szCs w:val="22"/>
              </w:rPr>
              <w:t xml:space="preserve"> коммуникация как кооперация – чтение по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2"/>
                <w:szCs w:val="22"/>
              </w:rPr>
              <w:t xml:space="preserve"> принимать 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работа с текст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: выразительно читать по цепочке с использованием интонации, темпа, па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: воспринимать на слух поэтическое  художественное произведение, отражать главную мысль, оценивать свои эмоциональные реакци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здник. « Мы юные читател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06:00Z</dcterms:created>
  <dc:creator>каб.317</dc:creator>
  <dc:description/>
  <cp:keywords/>
  <dc:language>en-US</dc:language>
  <cp:lastModifiedBy>Admin</cp:lastModifiedBy>
  <dcterms:modified xsi:type="dcterms:W3CDTF">2003-12-31T18:25:00Z</dcterms:modified>
  <cp:revision>6</cp:revision>
  <dc:subject/>
  <dc:title>Тематическое планирование подготовительного периода  (чтение ) </dc:title>
</cp:coreProperties>
</file>