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D2A2A"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bCs/>
          <w:color w:val="2D2A2A"/>
          <w:sz w:val="40"/>
          <w:szCs w:val="40"/>
          <w:lang w:val="ru-RU" w:eastAsia="ru-RU"/>
        </w:rPr>
        <w:t xml:space="preserve">ВИКТОРИ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D2A2A"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bCs/>
          <w:color w:val="2D2A2A"/>
          <w:sz w:val="40"/>
          <w:szCs w:val="4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D2A2A"/>
          <w:sz w:val="40"/>
          <w:szCs w:val="40"/>
          <w:lang w:val="ru-RU" w:eastAsia="ru-RU"/>
        </w:rPr>
        <w:t>«КОСМИЧЕСКИЕ  СПАСАТЕЛ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D2A2A"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bCs/>
          <w:color w:val="2D2A2A"/>
          <w:sz w:val="40"/>
          <w:szCs w:val="40"/>
          <w:lang w:val="ru-RU" w:eastAsia="ru-RU"/>
        </w:rPr>
        <w:t>(подготовительная групп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D2A2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2D2A2A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2D2A2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  <w:t xml:space="preserve">Матвеева Галина Ивановна, </w:t>
      </w:r>
    </w:p>
    <w:p>
      <w:pPr>
        <w:pStyle w:val="Normal"/>
        <w:jc w:val="right"/>
        <w:rPr>
          <w:rFonts w:ascii="Times New Roman" w:hAnsi="Times New Roman" w:cs="Times New Roman"/>
          <w:bCs/>
          <w:color w:val="2D2A2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  <w:t xml:space="preserve">старший воспитатель </w:t>
      </w:r>
    </w:p>
    <w:p>
      <w:pPr>
        <w:pStyle w:val="Normal"/>
        <w:jc w:val="right"/>
        <w:rPr>
          <w:rFonts w:ascii="Times New Roman" w:hAnsi="Times New Roman" w:cs="Times New Roman"/>
          <w:bCs/>
          <w:color w:val="2D2A2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  <w:t>ГБОУ  СОШ № 904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2D2A2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2D2A2A"/>
          <w:sz w:val="28"/>
          <w:szCs w:val="28"/>
          <w:lang w:val="ru-RU" w:eastAsia="ru-RU"/>
        </w:rPr>
        <w:t>Ход виктор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color w:val="2D2A2A"/>
          <w:sz w:val="28"/>
          <w:szCs w:val="28"/>
          <w:lang w:val="ru-RU" w:eastAsia="ru-RU"/>
        </w:rPr>
        <w:t>Дети входят под музыку.  Здороваются с гостям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A2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  <w:t>Воспита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  <w:t xml:space="preserve">- Ребята, из далекого космоса нам пришло электронное послание. Давайте вместе его прочитаем!  </w:t>
      </w:r>
      <w:r>
        <w:rPr>
          <w:rFonts w:cs="Times New Roman" w:ascii="Times New Roman" w:hAnsi="Times New Roman"/>
          <w:b/>
          <w:bCs/>
          <w:color w:val="2D2A2A"/>
          <w:sz w:val="40"/>
          <w:szCs w:val="40"/>
          <w:lang w:eastAsia="ru-RU"/>
        </w:rPr>
        <w:t>SOS</w:t>
      </w:r>
      <w:r>
        <w:rPr>
          <w:rFonts w:cs="Times New Roman" w:ascii="Times New Roman" w:hAnsi="Times New Roman"/>
          <w:b/>
          <w:bCs/>
          <w:color w:val="2D2A2A"/>
          <w:sz w:val="40"/>
          <w:szCs w:val="40"/>
          <w:lang w:val="ru-RU" w:eastAsia="ru-RU"/>
        </w:rPr>
        <w:t>!</w:t>
      </w: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  <w:t xml:space="preserve"> Кто знает,  что это означает?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2D2A2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bCs/>
          <w:i/>
          <w:color w:val="2D2A2A"/>
          <w:sz w:val="28"/>
          <w:szCs w:val="28"/>
          <w:lang w:val="ru-RU" w:eastAsia="ru-RU"/>
        </w:rPr>
        <w:t>Ответы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  <w:t>- Кто-то просит нас о помощи. Поможем? Конечно. На чем можно отправиться в полет? Да, на космическом корабле, но у нас его нет. Что же делать?  Надо его построить. Но на одном космическом корабле мы не поместимся. Подойдите к столу, выберите 1 карточку и найдите свой космодром. Займите на нем мес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  <w:t xml:space="preserve">- У вас на столах лежат детали для изготовления космических кораблей. Маркерами можно дорисовать мелкие детали на космическом корабле. Приступайте. 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2D2A2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color w:val="2D2A2A"/>
          <w:sz w:val="28"/>
          <w:szCs w:val="28"/>
          <w:lang w:val="ru-RU" w:eastAsia="ru-RU"/>
        </w:rPr>
        <w:t>Изготовление космических кора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2D2A2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  <w:t xml:space="preserve">Замечательные корабли получились. Придумайте им названия. 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A2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  <w:t xml:space="preserve">- Ребята, мы не знаем, с какой планеты пришёл сигнал бедствия, поэтому  посетим все планеты нашей Солнечной системы! Итак, отправляемся в полёт! 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A2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  <w:t>Ракеты - на космодром! Ракеты готовы? Космонавты готовы?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A2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  <w:t>Начинаем обратный отсч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  <w:t>10, 9, 8....1.  ПУСК!!!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D2A2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2D2A2A"/>
          <w:sz w:val="28"/>
          <w:szCs w:val="28"/>
          <w:lang w:val="ru-RU" w:eastAsia="ru-RU"/>
        </w:rPr>
        <w:t xml:space="preserve">Первая планета – Меркур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  <w:t>Смотрите её захватил Злой Пират. Чтобы помощь жителям надо выполнить его задания, разгадать ребус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  <w:drawing>
          <wp:inline distT="0" distB="0" distL="0" distR="0">
            <wp:extent cx="1200150" cy="902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en-US" w:bidi="ar-SA"/>
        </w:rPr>
        <w:t xml:space="preserve">  </w:t>
      </w:r>
      <w:r>
        <w:rPr>
          <w:rFonts w:cs="Times New Roman" w:ascii="Times New Roman" w:hAnsi="Times New Roman"/>
          <w:lang w:val="ru-RU" w:eastAsia="en-US" w:bidi="ar-SA"/>
        </w:rPr>
        <w:t xml:space="preserve">СЕМЬЯ                                            2. </w:t>
      </w: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  <w:drawing>
          <wp:inline distT="0" distB="0" distL="0" distR="0">
            <wp:extent cx="1231900" cy="9163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  <w:t xml:space="preserve"> АИСТ</w:t>
      </w:r>
    </w:p>
    <w:p>
      <w:pPr>
        <w:pStyle w:val="Style18"/>
        <w:rPr>
          <w:rFonts w:ascii="Times New Roman" w:hAnsi="Times New Roman" w:cs="Times New Roman"/>
          <w:bCs/>
          <w:color w:val="2D2A2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2D2A2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color w:val="2D2A2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  <w:drawing>
          <wp:inline distT="0" distB="0" distL="0" distR="0">
            <wp:extent cx="1266825" cy="9474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en-US" w:bidi="ar-SA"/>
        </w:rPr>
        <w:t xml:space="preserve">  </w:t>
      </w:r>
      <w:r>
        <w:rPr>
          <w:rFonts w:cs="Times New Roman" w:ascii="Times New Roman" w:hAnsi="Times New Roman"/>
          <w:lang w:val="ru-RU" w:eastAsia="en-US" w:bidi="ar-SA"/>
        </w:rPr>
        <w:t xml:space="preserve">УЗОР                                               4. </w:t>
      </w: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  <w:drawing>
          <wp:inline distT="0" distB="0" distL="0" distR="0">
            <wp:extent cx="1371600" cy="10293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  <w:t xml:space="preserve"> КОРОВА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A2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D2A2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  <w:t>Вы молодцы! Помогли жителям!  Летим дальше!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D2A2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2D2A2A"/>
          <w:sz w:val="28"/>
          <w:szCs w:val="28"/>
          <w:lang w:val="ru-RU" w:eastAsia="ru-RU"/>
        </w:rPr>
        <w:t xml:space="preserve">Планета  Венера 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A2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  <w:t>Что же случилось на ней!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A2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  <w:t>Её захватила злая Урсула! И она приготовила коварные задачки для вас!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раф, крокодил и бегемот жили в разных домиках. Жираф жил не в красном и не в синем домике. Крокодил жил не в красном и не в оранжевом домике. В каких домиках жили звери? Смотрим правильный ответ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2D2A2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color w:val="2D2A2A"/>
          <w:sz w:val="28"/>
          <w:szCs w:val="28"/>
          <w:lang w:val="ru-RU" w:eastAsia="ru-RU"/>
        </w:rPr>
        <w:t>Ответ: Жираф – в оранжевом домике, крокодил – в синем,    бегемот – в красном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и рыбки плавали в разных аквариумах. Красная рыбка плавала не в круглом и не в прямоугольном аквариуме. Золотая рыбка - не в квадратном  и не в круглом. В каком аквариуме плавала зеленая рыбка? Смотрим правильный ответ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2D2A2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color w:val="2D2A2A"/>
          <w:sz w:val="28"/>
          <w:szCs w:val="28"/>
          <w:lang w:val="ru-RU" w:eastAsia="ru-RU"/>
        </w:rPr>
        <w:t>Ответ.  Красная рыбка – в квадратном аквариуме,  золотая – в прямоугольном,    зеленая – в круглом.</w:t>
      </w:r>
    </w:p>
    <w:p>
      <w:pPr>
        <w:pStyle w:val="Normal"/>
        <w:rPr>
          <w:rFonts w:ascii="Times New Roman" w:hAnsi="Times New Roman" w:cs="Times New Roman"/>
          <w:bCs/>
          <w:color w:val="2D2A2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  <w:t>И жителей этой планеты мы спасли! Летим дальше!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D2A2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2D2A2A"/>
          <w:sz w:val="28"/>
          <w:szCs w:val="28"/>
          <w:lang w:val="ru-RU" w:eastAsia="ru-RU"/>
        </w:rPr>
        <w:t xml:space="preserve">Планета Юпитер </w:t>
      </w: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  <w:t>(задания на листах для каждой команды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  <w:t>Её захватил злобный паук. Он любит строить коварные сети, в которых всех запутывает. Паук приготовил для вас задания -  лабиринты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color w:val="2D2A2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  <w:t>Перед Вами замок Хрустальной королевы. Полы в залах этого замка из хрусталя. Посмотрите, они похожи на мозаику, которую делают из осколков цветного стекла. На рисунке черные линии – стены между залами. В них есть проходы. Вам надо зайти в замок через зеленый вход, а выйти – через красны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  <w:t>Жила-была в одном лесу семья пауков: мам, пап и много паучат. Пауки решили сплести себе одну большую паутину на всю семью. К ним в сети попала божья коровка! Самой ей никогда не выбраться из сложного лабиринта-паутины. Помогите божьей коровке обхитрить коварную семейку!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A2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  <w:t>Молодцы! И здесь вы помогли! Но нам пора дальш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D2A2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2D2A2A"/>
          <w:sz w:val="28"/>
          <w:szCs w:val="28"/>
          <w:lang w:val="ru-RU" w:eastAsia="ru-RU"/>
        </w:rPr>
        <w:t>Планета – Марс  (</w:t>
      </w:r>
      <w:r>
        <w:rPr>
          <w:rFonts w:cs="Times New Roman" w:ascii="Times New Roman" w:hAnsi="Times New Roman"/>
          <w:bCs/>
          <w:i/>
          <w:color w:val="2D2A2A"/>
          <w:sz w:val="28"/>
          <w:szCs w:val="28"/>
          <w:lang w:val="ru-RU" w:eastAsia="ru-RU"/>
        </w:rPr>
        <w:t>физминутка</w:t>
      </w:r>
      <w:r>
        <w:rPr>
          <w:rFonts w:cs="Times New Roman" w:ascii="Times New Roman" w:hAnsi="Times New Roman"/>
          <w:b/>
          <w:bCs/>
          <w:color w:val="2D2A2A"/>
          <w:sz w:val="28"/>
          <w:szCs w:val="28"/>
          <w:lang w:val="ru-RU" w:eastAsia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A2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  <w:t>Что же случилось здесь?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A2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  <w:t xml:space="preserve">Все в порядке! Здесь мы просто отдохнём и потанцуем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  <w:t>Отдохнули? Пора в путь! Еще не всем мы помогли!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D2A2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2D2A2A"/>
          <w:sz w:val="28"/>
          <w:szCs w:val="28"/>
          <w:lang w:val="ru-RU" w:eastAsia="ru-RU"/>
        </w:rPr>
        <w:t xml:space="preserve">Планета  Сатурн 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A2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  <w:t>Её захватил Песчаный человек. И вот какие задания приготовил для нас он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D2A2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  <w:t>Задание на экран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  <w:t>Альпинисты покорили много горных вершин, и каждую из них они фотографировали на память. Когда они приехали домой, увидели картину, на которой была нарисована гора. Они достали фотографии, сделанные на закате и стали сравнивать их с картиной. Как вы думаете, были ли они на той горе, что изображена на картине?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2D2A2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color w:val="2D2A2A"/>
          <w:sz w:val="28"/>
          <w:szCs w:val="28"/>
          <w:lang w:val="ru-RU" w:eastAsia="ru-RU"/>
        </w:rPr>
        <w:t>Ответ: № 1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D2A2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  <w:t>Задание на листах для каждой команд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2D2A2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  <w:t>Посмотрите на рисунок. Вверху вы видите красивых бабочек, которые сидят на цветочках и спокойно пьют сладкий нектар. Но прилетел воробей и хочет пообедать, но нектар ему не нужен, он высматривает самую толстенькую бабочку, чтобы ее скушать. Раз, и все бабочки разлетелись, только их тени на дорожке остались. Найдите для каждой бабочки ее тень и поставьте в кружок рядом с тенью метку, такую же, как в кружке у бабочки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2D2A2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color w:val="2D2A2A"/>
          <w:sz w:val="28"/>
          <w:szCs w:val="28"/>
          <w:lang w:val="ru-RU" w:eastAsia="ru-RU"/>
        </w:rPr>
        <w:t>Ответ – сверить с образцами на экране.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A2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  <w:t>И здесь мы помогли жителям и освободили их!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D2A2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2D2A2A"/>
          <w:sz w:val="28"/>
          <w:szCs w:val="28"/>
          <w:lang w:val="ru-RU" w:eastAsia="ru-RU"/>
        </w:rPr>
        <w:t>Планета – Ура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2D2A2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  <w:t>Здесь царствует Медуза Горгона, которая тоже приготовила трудные задания для В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  <w:t>Планет Уран  населена разнообразными существами. Рассмотрите внимательно жителей и найдите у них общий признак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2D2A2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  <w:t>общий признак – наличие четырёх конечностей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2D2A2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  <w:t>общий признак – две пары крыльев.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A2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  <w:t>Молодцы! Жители говорят нам «спасибо»!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D2A2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2D2A2A"/>
          <w:sz w:val="28"/>
          <w:szCs w:val="28"/>
          <w:lang w:val="ru-RU" w:eastAsia="ru-RU"/>
        </w:rPr>
        <w:t xml:space="preserve">Планета – Нептун </w:t>
      </w: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  <w:t>(задания на листах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2D2A2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  <w:t>Здесь поселился злой Циклоп. Чтобы помочь жителям, нам придется выполнить следующие за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  <w:t>1. Чашки и стаканы стоят в определенной последовательности. Найдите среди остальной посуды точно такую же последовательность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2D2A2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  <w:t>Рассмотрите последовательность из пуговиц и найдите такую же.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A2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  <w:t>И здесь вы справились! Молодцы! Жители благодарят Вас!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D2A2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2D2A2A"/>
          <w:sz w:val="28"/>
          <w:szCs w:val="28"/>
          <w:lang w:val="ru-RU" w:eastAsia="ru-RU"/>
        </w:rPr>
        <w:t xml:space="preserve">Планета  Плутон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  <w:t>Жителей Плутона в страхе держит Гарпия, которая тоже приготовила задания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color w:val="2D2A2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  <w:t xml:space="preserve">Один маленький волшебник учился колдовать. И решил сделать копию замка в его королевстве. Но т.к. он еще только учился, замки получились не совсем похожими. Найди отличия между ними. </w:t>
      </w:r>
      <w:r>
        <w:rPr>
          <w:rFonts w:cs="Times New Roman" w:ascii="Times New Roman" w:hAnsi="Times New Roman"/>
          <w:bCs/>
          <w:i/>
          <w:color w:val="2D2A2A"/>
          <w:sz w:val="28"/>
          <w:szCs w:val="28"/>
          <w:lang w:val="ru-RU" w:eastAsia="ru-RU"/>
        </w:rPr>
        <w:t>(10 отличий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  <w:t>Жители планеты Плутон никогда не раскрашивают свои рисунки и изображают все предметы на одном листе. Что же на нем нарисовано?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A2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  <w:t xml:space="preserve">Жители просто счастливы, что вы их освободили! Мы всем помогли! 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A2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2D2A2A"/>
          <w:sz w:val="28"/>
          <w:szCs w:val="28"/>
          <w:lang w:val="ru-RU" w:eastAsia="ru-RU"/>
        </w:rPr>
        <w:t xml:space="preserve">Пора нам возвращаться домой, на нашу родную планету Земля! </w:t>
      </w:r>
    </w:p>
    <w:p>
      <w:pPr>
        <w:pStyle w:val="Normal"/>
        <w:jc w:val="both"/>
        <w:rPr>
          <w:rFonts w:ascii="Times New Roman" w:hAnsi="Times New Roman" w:cs="Times New Roman"/>
          <w:bCs/>
          <w:color w:val="2D2A2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  <w:t xml:space="preserve">Вот мы и вернулись в наш детский сад! На каких планетах мы побывали сегодня? А теперь давайте посмотрим, какой экипаж был лучшим спасател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D2A2A"/>
          <w:sz w:val="28"/>
          <w:szCs w:val="28"/>
          <w:lang w:val="ru-RU" w:eastAsia="ru-RU"/>
        </w:rPr>
        <w:t>Подсчитываем баллы. Награждение команд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2D2A2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2D2A2A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D2A2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2D2A2A"/>
          <w:sz w:val="28"/>
          <w:szCs w:val="28"/>
          <w:lang w:val="ru-RU" w:eastAsia="ru-RU"/>
        </w:rPr>
      </w:r>
    </w:p>
    <w:sectPr>
      <w:type w:val="nextPage"/>
      <w:pgSz w:w="11906" w:h="16838"/>
      <w:pgMar w:left="85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2D2A2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2D2A2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2D2A2A"/>
      <w:sz w:val="28"/>
    </w:rPr>
  </w:style>
  <w:style w:type="character" w:styleId="WW8Num3z0">
    <w:name w:val="WW8Num3z0"/>
    <w:qFormat/>
    <w:rPr>
      <w:i w:val="false"/>
      <w:color w:val="2D2A2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i w:val="false"/>
      <w:color w:val="2D2A2A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cs="Times New Roman"/>
      <w:color w:val="2D2A2A"/>
      <w:sz w:val="28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34:00Z</dcterms:created>
  <dc:creator>Екатерина</dc:creator>
  <dc:description/>
  <cp:keywords/>
  <dc:language>en-US</dc:language>
  <cp:lastModifiedBy>Матвеева Г.И.</cp:lastModifiedBy>
  <cp:lastPrinted>2014-03-31T08:56:00Z</cp:lastPrinted>
  <dcterms:modified xsi:type="dcterms:W3CDTF">2014-05-19T10:00:00Z</dcterms:modified>
  <cp:revision>94</cp:revision>
  <dc:subject/>
  <dc:title/>
</cp:coreProperties>
</file>