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/>
      </w:pPr>
      <w:r>
        <w:rPr>
          <w:b/>
        </w:rPr>
        <w:t>Дата проведения:</w:t>
      </w:r>
      <w:r>
        <w:rPr/>
        <w:t xml:space="preserve"> 02.11.2011 г.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>Предмет:</w:t>
      </w:r>
      <w:r>
        <w:rPr/>
        <w:t xml:space="preserve"> математика.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>Класс:</w:t>
      </w:r>
      <w:r>
        <w:rPr/>
        <w:t xml:space="preserve"> 1 класс.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>Тема урока:</w:t>
      </w:r>
      <w:r>
        <w:rPr/>
        <w:t xml:space="preserve"> Закрепление знаний по теме « Числа от 1 до 10 и число 0».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>Цель урока:</w:t>
      </w:r>
      <w:r>
        <w:rPr/>
        <w:t xml:space="preserve"> создать условия для закрепления состава изученных чисел, формирования умения сравнивать числа, развивать навыки устного счета, воспитывать сознательное отношение к учению.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>Планируемые результаты (предметные):</w:t>
      </w:r>
      <w:r>
        <w:rPr/>
        <w:t xml:space="preserve"> знать состав изученных чисел, уметь выполнять порядковый счет, сравнивать числа между собой.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 xml:space="preserve">Универсальные учебные действия (метапредметные)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гулятивные: уметь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муникативные: уметь слушать и вступать в диалог, участвовать в коллективном обсужден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знавательные: уметь осуществлять поиск и выделение необходимой информ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чностные:   проявляют познавательный интерес.</w:t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. Организация начала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лгожданный дан звон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инается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желайте друг другу удачи и хорошей работы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ожки вместе, спинка ров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к уроку все гот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Проверка готовности к уроку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щиеся пальчиками прикасаются друг к другу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. Введение в тему урока. Постановка цел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кажите, пожалуйста, ребята, чему вы учились на прошлом уроке математи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может показать на числовом луче числа, которые уже изучи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действия вы уже умеете производить с изученными числа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наем порядок расположения чисел на числовом  луч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наем состав некоторых чисе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меем сравнивать числа между собой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Находим значения числовых выражений и используем их в решении зада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се ли эти действия вы выполняете без ошиб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жем ли мы изучать следующую новую тему, если некоторые ребята допускают ошиб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ение темы урока: «Закрепление знаний по теме «Числа от 1 до 10 и число 0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ую можете поставить перед собой на уроке? Чему будем учиться?</w:t>
              <w:br/>
              <w:t>Постановка ц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рошлом уроке математики мы учились складывать числа с 0 и вычитать из числа 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показывают числовой ряд от 0 до 1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а доске схемы - символы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439,360" stroked="t" o:allowincell="t" style="position:absolute;mso-position-horizontal-relative:char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" to="180,5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0,540" to="162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62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62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540,5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43535</wp:posOffset>
                      </wp:positionV>
                      <wp:extent cx="5803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27.0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мерация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43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18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72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72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0,540" to="1079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97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 чисел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75260</wp:posOffset>
                      </wp:positionV>
                      <wp:extent cx="342900" cy="231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3.8pt;width:26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342900" cy="231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13.8pt;width:26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72720</wp:posOffset>
                      </wp:positionV>
                      <wp:extent cx="228600" cy="114300"/>
                      <wp:effectExtent l="5080" t="10160" r="508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3.6pt" to="76.95pt,22.5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10160" r="508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9pt" to="76.95pt,10.85pt" stroked="t" o:allowincell="t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ение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34308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34308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45pt" coordorigin="0,0" coordsize="2880,900">
                      <v:rect id="shape_0" stroked="f" o:allowincell="t" style="position:absolute;left:0;top:0;width:28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90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8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90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10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90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90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80;width:539;height:36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80;width:539;height:36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80;width:539;height:36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0,360" to="2159,36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80,540" to="2159,54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дивидуальные ответы учащихс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, не мож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88735</wp:posOffset>
                      </wp:positionH>
                      <wp:positionV relativeFrom="paragraph">
                        <wp:posOffset>26035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05pt,2.05pt" to="51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88735</wp:posOffset>
                      </wp:positionH>
                      <wp:positionV relativeFrom="paragraph">
                        <wp:posOffset>26035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05pt,2.05pt" to="51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ставят перед собой цель: закрепить знания о составе изучения чисел, сравнивать числа между соб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Работа над темой уро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В ходе урока ребята стоят за конторкой, меняя друг друга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имнастика для гла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зрительными метк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классе развешены круги разной величины и цвета с цифр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йдите и покажите наибольшее из изученных вами чис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йдите наименьшее из изученных вами чис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йдите число, которое на 1 больше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йдите число, которое на 1 меньше 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йдите число, следующее за числом 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испытывал трудности при выполнении этого задания?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абота с пан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дача: повторить состав числа 5. Попрошу вас, ребята, повернуться назад и посмотреть на панно. Появилось ли там новое задани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в чем оно заключае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ля чего необходимо знать состав чисе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щиеся выполняют гимнастик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 Часто-часто поморга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 глазки закрыва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читай так до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сначала все нач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Зажмурь глаза, до трех счита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том их шире открыв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так считая до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, не мигая, вдаль гляд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Палец держим пред собо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мотая гол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ьцем водим вверх и вниз, Вправо, влево и следим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Ходьба под музыку по массажным коврик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ча для учащихся: найти и показать, где находится в классе данное число 1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о повторить состав числа 5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360" to="53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539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5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71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71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20" to="71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54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54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8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72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700</wp:posOffset>
                      </wp:positionV>
                      <wp:extent cx="288290" cy="2374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8.7pt;mso-wrap-distance-left:9.05pt;mso-wrap-distance-right:9.05pt;mso-wrap-distance-top:0pt;mso-wrap-distance-bottom:0pt;margin-top:1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831532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654.75pt" to="431.05pt,6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sz w:val="22"/>
                <w:szCs w:val="22"/>
                <w:u w:val="single"/>
              </w:rPr>
              <w:t>. Дифференцированная рабо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мся предлагаются карточки с разными видами зад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чка № 1. Зад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ть числа между соб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чка №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+ 1 =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 – 2 =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 – 3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чка №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1 =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-  = 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=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е самостоятельной работы </w:t>
            </w:r>
            <w:r>
              <w:rPr>
                <w:u w:val="single"/>
              </w:rPr>
              <w:t>провер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ое выполнение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затруднении в счете можно воспользоваться счетными палоч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sz w:val="22"/>
                <w:szCs w:val="22"/>
                <w:u w:val="single"/>
              </w:rPr>
              <w:t>. Подведение итогов. Рефлек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ценка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ую цель ставили перед собой в начале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годня я узнал 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перь я могу 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то столкнулся с трудностями? Какими? </w:t>
              <w:br/>
              <w:t>На следующем уроке продолжим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доволен своей работой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водой рисуют пальчиками улыбку на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8:00Z</dcterms:created>
  <dc:creator>_</dc:creator>
  <dc:description/>
  <cp:keywords/>
  <dc:language>en-US</dc:language>
  <cp:lastModifiedBy>_</cp:lastModifiedBy>
  <dcterms:modified xsi:type="dcterms:W3CDTF">2013-02-07T12:46:00Z</dcterms:modified>
  <cp:revision>21</cp:revision>
  <dc:subject/>
  <dc:title/>
</cp:coreProperties>
</file>