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Лямбирский детский сад № 3 комбинированного вид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КУ «Центр информационно – методического обеспечения муниципальных образовательных учреждений» Лямбир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йонный конкурс «Новое образование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>«ПРОКАЗЫ МАТУШКИ ЗИМЫ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ыполнила: воспитатель Рагузина Н.Р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ямбирь 2013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держа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а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и новизна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и приемы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укты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над проектом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имость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а про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ткрытое мероприятие для родителей и сотрудников ДОУ « В гости к Мороз Ивановичу»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картинки для составления рассказа об изменениях в живой и не живой природе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ыставки: «Новогодняя игрушка», «Сладкие конфеты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все тесно связано между собой. И человек, который сам часть природы, тоже связан с окружающей сред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о человека в жизнь природы нельзя остановить. Но всем нам надо стремиться к тому, чтобы не причинять ей вред, и она как можно меньше страдала от нашего вмешательства. А для этого надо знать и любить природу, поэтому так важно формировать у детей дошкольного возраста представления о природе и формах отношениях к н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и новизна проекта: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годовой задачи ДОУ над формированием познавательно –исследовательской деятельности преобладающим фактором является научные исследования детей в рамках программного содержания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К 5-6 годам ребенок активнее накапливает опыт и усваивает знания в результате непосредственного общения с природой и разговоров с взрослыми. Именно поэтому у ребенка можно заложить основы понимания и взаимосвязи объектов и явлений живой и неживой природы.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зимних природных явлениях через познавательно – исследовательскую деятельнос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зимних природных явлениях через познавательно – исследовательскую деятельность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б окружающем мире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мышление, наблюдательность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совместной деятельности со сверстниками;</w:t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 – </w:t>
      </w:r>
      <w:r>
        <w:rPr>
          <w:rFonts w:cs="Times New Roman" w:ascii="Times New Roman" w:hAnsi="Times New Roman"/>
          <w:sz w:val="28"/>
          <w:szCs w:val="28"/>
        </w:rPr>
        <w:t>групповой, краткосрочны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разносторонних знаний о взаимосвязи живой и неживой природы в зимний период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 воспитанников  к сотрудничеству и взаимодействию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тели группы, дети, родители (лица, их заменяющие), специалист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и при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глядные, словесные, игровые, практические):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людения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ыты, эксперименты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еды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учивание стихов, пословиц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курсии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ы</w:t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шание музыки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3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ы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«Познавать интересно»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ассказов детей «Приметы зимы»,  «Кому нужна зима?»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рисунков «Зима глазами детей»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 для сотрудников ДОУ и родителей « В гости к Мороз Ивановичу».</w:t>
      </w:r>
    </w:p>
    <w:p>
      <w:pPr>
        <w:pStyle w:val="Normal"/>
        <w:numPr>
          <w:ilvl w:val="0"/>
          <w:numId w:val="16"/>
        </w:numPr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(«Новогодняя игрушка», «Сладкая конфета»)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Этапы реализации проекта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ительный этап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цели, задач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ой этап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блюдения с детьми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тицы зимой.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Деревья.</w:t>
      </w:r>
    </w:p>
    <w:p>
      <w:pPr>
        <w:pStyle w:val="Normal"/>
        <w:numPr>
          <w:ilvl w:val="0"/>
          <w:numId w:val="1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зимуют почки?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Деревья и кустарники.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нашей группы. </w:t>
      </w:r>
    </w:p>
    <w:p>
      <w:pPr>
        <w:pStyle w:val="Normal"/>
        <w:numPr>
          <w:ilvl w:val="0"/>
          <w:numId w:val="1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нам зима?»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ение художественной литературы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ет зима, аукает…» С. Есенин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» И. Суриков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зимуют почки?» Н. Павлова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в лесу под елкой хата» П. Воронько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урочка» Р.Н.С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 Иванович» Одоевский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 – что это такое?» З. Трофимова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атривание иллюстраций, картин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Зимние забавы»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Зимние праздники»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Звери зимой»</w:t>
      </w:r>
    </w:p>
    <w:p>
      <w:pPr>
        <w:pStyle w:val="Normal"/>
        <w:numPr>
          <w:ilvl w:val="0"/>
          <w:numId w:val="13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ерия «Художники о зиме»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Беседы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 и дети. Зимние забавы»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 не было зимы…»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людям зима?»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 в лесу»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пытно - экспериментальные работы  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прячутся листья?»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екомые зимой»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бывает снег?»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 – вода – лед»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времени замерзание воды: в большой и маленькой формочках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корости таяния снега и льда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зыкальные произведения (слушание)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яя сказка»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не было зимы..»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ая зима»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ветер»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 морозною зимой»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 снежных хлопьев» из балета «Щелкунчик», муз. П.И. Чайковского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родителями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домашнее задание «Кому нужна зима?» (беседа-размышление)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ассказов «Приметы зимы»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ассказов «Кому нужна зима?»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дома с мамой «Зима»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дома с мамой «Красивые снежинки?»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новогоднюю игрушку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грушки «Сладкая конфет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лючительный этап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ительное мероприятие для родителей и педагогов д/с «В гости к Мороз Ивановичу»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и «Новогодняя игрушка», «Сладкие конфеты»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 над проекто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847"/>
      </w:tblGrid>
      <w:tr>
        <w:trPr>
          <w:trHeight w:val="3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с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зи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а, к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групп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зимуют почк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групп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групп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наш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ам зим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групп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но - экспериментальные работ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прячутся листья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групп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групп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бывает снег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групп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– вода – л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ик, банка, марля (или бинт), форм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ремени замерзание воды: в большой и маленькой формоч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чки и песоч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корости таяния снега и ль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ик, формочки, песоч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т зима, аукает…» С. Есе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/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 И. Су-р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/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зимуют почки?» Н. Пав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/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в лесу под елкой хата» П. Воронь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/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 Р.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/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 Иванович» Одо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/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– что это такое?» З. Трофи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/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кар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Зимн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ллю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Зимние 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ллю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Звери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ллю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Худо-жники о зи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ллю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и дети. Зимние заб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 не было зимы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людям зим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в лес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,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роизвед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ш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музыкальный руководител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3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бы не было зимы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музыкальный руководитель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музыкальный руководител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ве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музыкальный руководител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 морозною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музыкальный руководитель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снежных хлопьев» из балета «Щелкунчик», муз. П.И. Чайк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музыкальный руководител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домашнее задание «Кому нужна зима?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беседа-размышление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 род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ассказов «Приметы з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 род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рассказов «Кому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а зим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 род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дома с мамой «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 род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дома с мамой «Кому нужна зим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 род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дома с мамой «Красивые снежинк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 род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новогоднюю игруш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>
          <w:trHeight w:val="16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грушки «Сладкая конф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значимость проекта: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ация и расширение имеющихся теоретических представлений о живой и не живой природе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проекта: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у детей экологической культуры, фундамент которой составляет достоверные знания, практические умения, направленные на охрану живой и не живой природы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ая значимость проекта: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иродоведческих знаний очень занимательно для детей, оно побуждает к сравнению, обобщению, развлечению, экспериментированию.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ся кругозор детей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процент детей  с высоким и средним уровнем знаний об окружающем по теме «Зима»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интерес родителей и воспитанников  к сотрудничеству и взаимодействию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представлений о природных явлениях через познавательно- исследовательскую деятельность, для закрепления знания детей о живой и неживой природе планируется дальнейшая работа по теме «Весна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шина Н.В.Ознакомление дошкольников с окружающим и социальной действительностью.- М: Элизе Трейдинг, 2002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тский  сад  и  семья  [Текст]  / под ред.  Т.А. Марковой. – 2-е  изд.,  испр.  и  доп.  -  М.:  Просвещение,  1986. – С. 207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ронова, Т.  О  взаимодействии  дошкольного  образовательного  уч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ждения  с  семьей  [Текст] /  Т. Доронова  //  Дошкольное  воспита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е. – 2000. - № 3. – С. 87-91. 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школьное  учреждение  и  семья  -  единое  пространство  детского  развития  [Текст]:  Методическое  руководство  для  работников  дош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льных  образовательных  учреждений / Т.Н. Доронова,  Е.В. Соловье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а  и  др. – М.:  ЛИНКА-ПРЕСС,  2001. – С.5-22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мельянова, Е. Исследовательская деятельность детей / Е. Емельянова // Ребенок в детском саду. – 2009. - № 3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Э. Куликовская, Н.Н. Совгир. Детское экспериментирование, 2003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я дошкольного воспитания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кова Р.Г. Рисование с детьми дошкольного возраста: нетрадиционные техники, сценарии занятий, планирование. –М: ТЦ «Сфера», 2005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 – О.Радынова «Слушанье музыки»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гу</w:t>
      </w:r>
      <w:r>
        <w:rPr>
          <w:rFonts w:eastAsia="Times New Roman" w:cs="Times New Roman" w:ascii="Times New Roman" w:hAnsi="Times New Roman"/>
          <w:sz w:val="28"/>
          <w:szCs w:val="28"/>
        </w:rPr>
        <w:t>шева Г.П. Чистякова А.Е. Экспериментальная деятельность детей среднего и старшего дошкольного возраста, 2007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юфанова И.В. «мастерская юных художников» Детство – Пресс, 2004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орыгина Т.А. Зеленые сказки: экология для малышей. М: Книголюб, 2005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3:00Z</dcterms:created>
  <dc:creator>Лёнчик</dc:creator>
  <dc:description/>
  <cp:keywords/>
  <dc:language>en-US</dc:language>
  <cp:lastModifiedBy>admin</cp:lastModifiedBy>
  <cp:lastPrinted>2012-02-08T14:51:00Z</cp:lastPrinted>
  <dcterms:modified xsi:type="dcterms:W3CDTF">2013-01-23T19:06:00Z</dcterms:modified>
  <cp:revision>15</cp:revision>
  <dc:subject/>
  <dc:title>Паспорт проекта «Кому нужна з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