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Что за прелесть эти сказки! Путешествие по сказкам А.С. Пушкина»</w:t>
      </w:r>
    </w:p>
    <w:p>
      <w:pPr>
        <w:pStyle w:val="Normal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частники проекта: учащиеся 3 класс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группа: Круглова Валерия, Огородникова Наталь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группа: Сахарова Олеся, Ахромова Дарь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группа: Гурова Ксения, Ивлиева Натал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группа: Назина Анастасия,  Абидова Нозанин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уководитель проекта: Белозерова Елена Владимиров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Школьная ступень: 1-4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одолжительность проекта: 3 меся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Цели проекта: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Научить детей элементам ведения исследовательской деятельности на примере знакомого литературного материала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Учить детей находить необходимый материал с использованием разнообразных источников (энциклопедий, справочников, Интернет-сайтов и т.п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Расширить кругозор учащихс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Совершенствовать навык чтения, обсуждения книг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Учить связывать прочитанный материал с их социальным опытом и жизненными наблюдениями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Обобщить знания учащихся о творчестве А.С. Пушкина, об источнике его вдохновения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Развивать речь учащихся, интерес к чтению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Развивать критическое мышление, творческое воображение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Развивать умение работать в группах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Учить понимать эмоциональное настроение героев произведений А.С. Пушкина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Воспитывать трудолюбие, умение преодолевать трудности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Учить находить в текстах нужные отрывки, слова, выражения в зависимости от поставленной прогблемы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Развивать умения точного ответа на поставленные вопросы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Способствовать формированию высоких нравственных принципов: честности, порядочности, сострадания, трудолюбия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Расширить словарный запас учащихся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Привить любовь и уважительное отношение к культурному наследию нашего народ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стигаемые компетенции и учебные результаты из государственной программы:</w:t>
      </w:r>
    </w:p>
    <w:p>
      <w:pPr>
        <w:pStyle w:val="Normal"/>
        <w:jc w:val="both"/>
        <w:rPr/>
      </w:pPr>
      <w:r>
        <w:rPr>
          <w:b/>
          <w:i/>
          <w:lang w:val="ru-RU"/>
        </w:rPr>
        <w:t>Литературное чтение: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Владеет техникой чтения незнакомого текста вслух и про себя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Характеризует героев на основе его поступков, взаимоотношений с другими персонажами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Владеет культурой речевого поведения, пользуется формами речевого этикета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Анализирует тексты, определяет тему текста, основную мысль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Различает стили и типы речи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Находит в тексте слова, характеризующие героя, его поступки, окружающую обстановку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Выделяет события, устанавливает их последовательность, даёт собственную оценку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Создаёт устные и письменные высказывания на репродуктивном и продуктивном уровне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руд: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Правильно применять простейшие приёмы труда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Планировать и осуществлять работу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Самостоятельно работать по простым инструкциям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Знать требования техники безопасности при применении различных приёмов труд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исовани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меет использовать художественные различные техники  для творческого самовыражения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меет передавать характер героев, сюжет произведения посредством живописи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форматик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Умеет использовать устройства ввода информации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Знает возможности применения графического редактора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Умеет копировать и вставить рисунок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Умеет редактировать текс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осквоведени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нализирует тексты, определяет тему текста, основную мысль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ходит в тексте слова, характеризующие героя, его поступки, окружающую обстановку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деляет события, устанавливает их последовательность, даёт собственную оценку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здаёт устные и письменные высказывания на репродуктивном и продуктивном уровн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блемное задание  для ученик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 группа</w:t>
      </w:r>
      <w:r>
        <w:rPr>
          <w:lang w:val="ru-RU"/>
        </w:rPr>
        <w:t xml:space="preserve"> – проанализировать язык сказок с точки зрения использования просторечий, славянизмов, язык старой лубочной литературы, язык русской литературы начала </w:t>
      </w:r>
      <w:r>
        <w:rPr/>
        <w:t>XIX</w:t>
      </w:r>
      <w:r>
        <w:rPr>
          <w:lang w:val="ru-RU"/>
        </w:rPr>
        <w:t xml:space="preserve"> века на примере сказок А.С.Пушкина.</w:t>
      </w:r>
    </w:p>
    <w:p>
      <w:pPr>
        <w:pStyle w:val="Normal"/>
        <w:jc w:val="both"/>
        <w:rPr/>
      </w:pPr>
      <w:r>
        <w:rPr>
          <w:b/>
          <w:lang w:val="ru-RU"/>
        </w:rPr>
        <w:t>2 группа</w:t>
      </w:r>
      <w:r>
        <w:rPr>
          <w:lang w:val="ru-RU"/>
        </w:rPr>
        <w:t xml:space="preserve"> – одежда начала </w:t>
      </w:r>
      <w:r>
        <w:rPr/>
        <w:t>XIX</w:t>
      </w:r>
      <w:r>
        <w:rPr>
          <w:lang w:val="ru-RU"/>
        </w:rPr>
        <w:t xml:space="preserve"> века на примере сказок А.С.Пушкин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3 группа</w:t>
      </w:r>
      <w:r>
        <w:rPr>
          <w:lang w:val="ru-RU"/>
        </w:rPr>
        <w:t xml:space="preserve"> – строения начала </w:t>
      </w:r>
      <w:r>
        <w:rPr/>
        <w:t>XIX</w:t>
      </w:r>
      <w:r>
        <w:rPr>
          <w:lang w:val="ru-RU"/>
        </w:rPr>
        <w:t xml:space="preserve"> века на примере сказок А.С.Пушкина.</w:t>
      </w:r>
    </w:p>
    <w:p>
      <w:pPr>
        <w:pStyle w:val="Normal"/>
        <w:jc w:val="both"/>
        <w:rPr/>
      </w:pPr>
      <w:r>
        <w:rPr>
          <w:b/>
          <w:lang w:val="ru-RU"/>
        </w:rPr>
        <w:t>4 группа</w:t>
      </w:r>
      <w:r>
        <w:rPr>
          <w:lang w:val="ru-RU"/>
        </w:rPr>
        <w:t xml:space="preserve"> – обряды, традиции, праздники начала </w:t>
      </w:r>
      <w:r>
        <w:rPr/>
        <w:t>XIX</w:t>
      </w:r>
      <w:r>
        <w:rPr>
          <w:lang w:val="ru-RU"/>
        </w:rPr>
        <w:t xml:space="preserve"> века на примере сказок А.С.Пушк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участники проекта использовали 5 сказок А.С. Пушкина, которые изучают в начальной шко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казка о рыбаке и рыбк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казка о попе и работнике его Балд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казка о мертвой царевне и 7 богатырях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казка о золотом петушк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казка о царе Салтане…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варительные знания и умения, которые должны иметь ученики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йти книгу нужного автора в библиотеке, найти необходимую справочную литературу, энциклопеди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егло, осознанно и выразительно читать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нализировать прочитанный материал, систематизировать его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льзоваться Интернетом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( копировать графики </w:t>
      </w:r>
      <w:r>
        <w:rPr>
          <w:lang w:val="et-EE"/>
        </w:rPr>
        <w:t xml:space="preserve">Ms word, </w:t>
      </w:r>
      <w:r>
        <w:rPr>
          <w:lang w:val="ru-RU"/>
        </w:rPr>
        <w:t xml:space="preserve">открывать документы, сохранять документы, находить необходимую информацию через Интернет, создание презентации в </w:t>
      </w:r>
      <w:r>
        <w:rPr>
          <w:lang w:val="et-EE"/>
        </w:rPr>
        <w:t xml:space="preserve">POWER POINT, </w:t>
      </w:r>
      <w:r>
        <w:rPr>
          <w:lang w:val="ru-RU"/>
        </w:rPr>
        <w:t>сохранение и открытие презентации…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рять и исправлять собственные высказывания с помощью учителя и словаря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нания по литературе: элементарные представления о рассказе, научно- популярной статье, представление о построении произведения, его главной мысли, герое и событии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делять события, устанавливает их последовательность, даёт собственную оценку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здавать устные и письменные высказывания на репродуктивном и продуктивном уров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писание проекта или деятельности в класс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ой замысел проекта-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углубить восприятие хорошо известных литературных  произведений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остижение искусства быть читателем и исследователем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дать педагогу возможность, наблюдая за школьниками, сравнивая результат в художественной различной деятельности, делать заключения о характере их творческого потенциала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развитие воссоздающего воображения на уроках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овершенствовать умение работать в группе, паре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развитие творческого воображения и способност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ники должны использовать для этого разнообразные источники информации: книги, периодические издания, Интер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проекте учащиеся работают в 4-х группах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рочитать сказки А.С. Пушк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тогом работы станет </w:t>
      </w:r>
      <w:r>
        <w:rPr>
          <w:b/>
          <w:lang w:val="ru-RU"/>
        </w:rPr>
        <w:t>печатный отчет каждой группы и общая презентация по проекту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ценка учебного прое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 время учебного проекта учащиеся получают достаточно много нужной дополнительной информации. В процессе проведения проекта оценивалось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Выполнение работы по плану.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Точность выполнения задания и качество решения поставленной проблемы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истематизация собранного материала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формление материала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Создание презентации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оздание компьютерных слайдов, а также альбома рисунков-иллюстраций по сказкам Пушкин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ru-RU"/>
        </w:rPr>
        <w:t>Необходимая технология и программное обеспечение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t-EE"/>
        </w:rPr>
      </w:pPr>
      <w:r>
        <w:rPr>
          <w:lang w:val="ru-RU"/>
        </w:rPr>
        <w:t>Компьютер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t-EE"/>
        </w:rPr>
      </w:pPr>
      <w:r>
        <w:rPr>
          <w:lang w:val="ru-RU"/>
        </w:rPr>
        <w:t>Мультимеди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t-EE"/>
        </w:rPr>
      </w:pPr>
      <w:r>
        <w:rPr>
          <w:lang w:val="ru-RU"/>
        </w:rPr>
        <w:t>магнитофон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t-EE"/>
        </w:rPr>
      </w:pPr>
      <w:r>
        <w:rPr>
          <w:lang w:val="ru-RU"/>
        </w:rPr>
        <w:t>фотоаппарат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et-EE"/>
        </w:rPr>
      </w:pPr>
      <w:r>
        <w:rPr>
          <w:lang w:val="ru-RU"/>
        </w:rPr>
        <w:t>Видеомагнитофон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оступ в Интернет и к материалам, которые связаны с детской литературой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et-EE"/>
        </w:rPr>
        <w:t>MS Word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et-EE"/>
        </w:rPr>
        <w:t>MS Power Point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6:34:00Z</dcterms:created>
  <dc:creator>tanja</dc:creator>
  <dc:description/>
  <cp:keywords/>
  <dc:language>en-US</dc:language>
  <cp:lastModifiedBy>User</cp:lastModifiedBy>
  <cp:lastPrinted>2006-03-01T22:44:00Z</cp:lastPrinted>
  <dcterms:modified xsi:type="dcterms:W3CDTF">2009-04-12T05:03:00Z</dcterms:modified>
  <cp:revision>4</cp:revision>
  <dc:subject/>
  <dc:title>Цели проекта:</dc:title>
</cp:coreProperties>
</file>