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ЕБНЫЙ  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Тема</w:t>
      </w:r>
      <w:r>
        <w:rPr/>
        <w:t xml:space="preserve">: </w:t>
      </w:r>
      <w:r>
        <w:rPr>
          <w:b/>
          <w:sz w:val="32"/>
          <w:szCs w:val="32"/>
        </w:rPr>
        <w:t>«Что за прелесть эти сказки! Каждая есть поэма!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Авторы: учащиеся 3 класса «В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Школа: ГОУ ЦО «Марьино» №49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Город: Москва, 2008/2009 учебный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держание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ведение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Методический паспорт проекта                                     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исание проекта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аключение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иложе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Александр Сергеевич Пушкин – самый любимый писатель в нашей стране. Его все знают, книги его все читают. Его стихи заучиваются наизусть. В нынешнем году исполняется 210 лет со дня рождения Пушкина, а память о нем не умирает, любовь к нему не проходит, и слава его все растет. Пушкина не только читают, но и старательно изучают. Темой для исследования мы избрали сказки. С самого раннего детства многие из нас слышат их от родителей. Становясь старше, мы узнаем и другие, более серьезные и трудные произведения Пушкина, а, перечитывая старые, с детства нам знакомые его вещи, начинаем видеть и понимать в них многое такое, чего раньше не понимали. И тогда нам еще ближе, еще дороже становится Пушки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ньше или позже, в детстве или в зрелом возрасте, произведения этого писателя затронут сердце каждого. Сказки А. С. Пушкина – это универсальные произведения, которые будут интересны и взрослому и ребенку. Каждый найдет в них что-то для себя. Нам показалась интересной и увлекательной эта тема. Очень интересно открыть для себя что-то новое из того, что знакомо нам с дет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Методический паспорт проект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</w:rPr>
        <w:t>Название проекта</w:t>
      </w:r>
      <w:r>
        <w:rPr/>
        <w:t xml:space="preserve"> -  «Что за прелесть эти сказки! Каждая есть поэма!»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</w:rPr>
        <w:t>Разработчик проекта</w:t>
      </w:r>
      <w:r>
        <w:rPr/>
        <w:t xml:space="preserve"> – Белозерова Елена Владимировна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</w:rPr>
        <w:t>Название образовательного учреждения</w:t>
      </w:r>
      <w:r>
        <w:rPr/>
        <w:t xml:space="preserve"> – ГОУ ЦО «Марьино» № 491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</w:rPr>
        <w:t>Год разработки учебного проекта</w:t>
      </w:r>
      <w:r>
        <w:rPr/>
        <w:t xml:space="preserve"> – 2008/2009 учебный год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</w:rPr>
        <w:t>Опыт использования</w:t>
      </w:r>
      <w:r>
        <w:rPr/>
        <w:t xml:space="preserve"> – предполагается использовать в учебной деятельности,  как в отдельном классе, так и в нескольких классах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</w:rPr>
        <w:t>Проблемная ситуация</w:t>
      </w:r>
      <w:r>
        <w:rPr/>
        <w:t xml:space="preserve"> – классно-урочная система и рамки учебного плана не позволяют наиболее качественно изучить и познать литературное наследие классика русской литературы - великого сказочника А.С. Пушкина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</w:rPr>
        <w:t>Проблема проекта</w:t>
      </w:r>
      <w:r>
        <w:rPr/>
        <w:t xml:space="preserve"> – в основе проекта лежит желание учащихся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углубить свои знания знакомого литературного материала путем  решения исследовательских задач 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познакомиться с различными способами познания нового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овладеть первичными навыками поисково - исследовательской деятельности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</w:rPr>
        <w:t>Цель</w:t>
      </w:r>
      <w:r>
        <w:rPr/>
        <w:t xml:space="preserve"> – представить свои исследования в разнообразной форме (в виде печатных работ, презентации), позволяющей использовать эти результаты в учебной деятельности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</w:rPr>
        <w:t>Задачи-этапы-способы решения</w:t>
      </w:r>
      <w:r>
        <w:rPr/>
        <w:t xml:space="preserve"> –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зучить знакомый литературный материал с позиции поставленной цели перед каждой группой в отдельности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Изучить необходимый справочный материал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вязать прочитанный материал с социальным опытом и жизненными наблюдениями учащихся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вести анализ набранного материала, систематизировать его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едставить результаты работы в виде сообщения, докладов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езентовать оформленный материал перед классом, на внеурочном школьном мероприятии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</w:rPr>
        <w:t>Форма организации детей</w:t>
      </w:r>
      <w:r>
        <w:rPr/>
        <w:t xml:space="preserve"> – групповая работа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</w:rPr>
        <w:t>Ведущая деятельность</w:t>
      </w:r>
      <w:r>
        <w:rPr/>
        <w:t xml:space="preserve"> – поисково – исследовательская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</w:rPr>
        <w:t>Сфера применения результатов</w:t>
      </w:r>
      <w:r>
        <w:rPr/>
        <w:t xml:space="preserve"> - дополнительное учебное пособие при изучении сказок А.С. Пушкина на уроках литературного чтения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</w:rPr>
        <w:t>Используемые технологии</w:t>
      </w:r>
      <w:r>
        <w:rPr/>
        <w:t xml:space="preserve"> – создание печатной и электронной версии работы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</w:rPr>
        <w:t>Форма представления проектной деятельности</w:t>
      </w:r>
      <w:r>
        <w:rPr/>
        <w:t xml:space="preserve"> – мультимедийная презентация, групповой отчет проектантов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</w:rPr>
        <w:t>Способ объединения результатов на презентации</w:t>
      </w:r>
      <w:r>
        <w:rPr/>
        <w:t xml:space="preserve"> – конкурс, отчет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</w:rPr>
        <w:t>Виды презентации</w:t>
      </w:r>
      <w:r>
        <w:rPr/>
        <w:t xml:space="preserve"> – компьютеро-демонстрирующий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</w:rPr>
        <w:t>Класс и возраст детей</w:t>
      </w:r>
      <w:r>
        <w:rPr/>
        <w:t xml:space="preserve"> – 3 класс (10 лет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</w:rPr>
        <w:t>Количество участников</w:t>
      </w:r>
      <w:r>
        <w:rPr/>
        <w:t xml:space="preserve"> – 4 группы по 2 человека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</w:rPr>
        <w:t>Предметная область</w:t>
      </w:r>
      <w:r>
        <w:rPr/>
        <w:t xml:space="preserve"> – филология и история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</w:rPr>
        <w:t>Состав участников</w:t>
      </w:r>
      <w:r>
        <w:rPr/>
        <w:t xml:space="preserve"> – одноклассный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</w:rPr>
        <w:t>Характер координации</w:t>
      </w:r>
      <w:r>
        <w:rPr/>
        <w:t xml:space="preserve"> – явный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</w:rPr>
        <w:t>Темы учебно-тематического плана</w:t>
      </w:r>
      <w:r>
        <w:rPr/>
        <w:t xml:space="preserve"> – 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Устное народное творчество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Литературные сказки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Жизнь русского народа в </w:t>
      </w:r>
      <w:r>
        <w:rPr>
          <w:lang w:val="en-US"/>
        </w:rPr>
        <w:t>VIII</w:t>
      </w:r>
      <w:r>
        <w:rPr/>
        <w:t>-</w:t>
      </w:r>
      <w:r>
        <w:rPr>
          <w:lang w:val="en-US"/>
        </w:rPr>
        <w:t>XIX</w:t>
      </w:r>
      <w:r>
        <w:rPr/>
        <w:t xml:space="preserve"> веках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Лексика русского языка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</w:rPr>
        <w:t>Время работы</w:t>
      </w:r>
      <w:r>
        <w:rPr/>
        <w:t xml:space="preserve"> – среднесрочный (3 месяца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</w:rPr>
        <w:t>Цель обучения, развития, воспитания</w:t>
      </w:r>
      <w:r>
        <w:rPr/>
        <w:t>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Привитие навыков поисковой работы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Привитие навыка работы с научно-популярной, справочной, энциклопедической литературой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Получение новых знаний по особенностям литературных сказок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Применение информационных технологий для презентации полученных результатов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Развитие речи учащихся, наблюдательности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Формирование навыков коммуникативного взаимодействия в группах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Воспитание любви к культуре русского народа</w:t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>
          <w:i/>
        </w:rPr>
        <w:t xml:space="preserve">Стартовый уровень обученности и сформированности ЗУН и специфических умений </w:t>
      </w:r>
      <w:r>
        <w:rPr/>
        <w:t>–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Знание теоретического материала об особенностях фольклорных и литературных сказок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Навык чтения и первичного анализа литературного произведения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</w:rPr>
        <w:t>Приращение в ЗУН и специфических умений</w:t>
      </w:r>
      <w:r>
        <w:rPr/>
        <w:t xml:space="preserve"> –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ширить кругозор учащихс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общить знания учащихся о творчестве А.С. Пушкина, об источнике его вдохнове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вать речь учащихся, интерес к чтению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вать критическое мышление, творческое воображени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вать умение работать в группах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вать умения точного ответа на поставленные вопрос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ть высокие нравственные принципы: честность, порядочность, сострадание, трудолюбие.</w:t>
      </w:r>
    </w:p>
    <w:p>
      <w:pPr>
        <w:pStyle w:val="Normal"/>
        <w:numPr>
          <w:ilvl w:val="0"/>
          <w:numId w:val="5"/>
        </w:numPr>
        <w:rPr/>
      </w:pPr>
      <w:r>
        <w:rPr/>
        <w:t>Расширить словарный запас учащихся</w:t>
      </w:r>
    </w:p>
    <w:p>
      <w:pPr>
        <w:pStyle w:val="Normal"/>
        <w:numPr>
          <w:ilvl w:val="0"/>
          <w:numId w:val="5"/>
        </w:numPr>
        <w:rPr/>
      </w:pPr>
      <w:r>
        <w:rPr/>
        <w:t>Привить любовь и уважительное отношение к культурному наследию нашего народа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</w:rPr>
        <w:t>Режим работы</w:t>
      </w:r>
      <w:r>
        <w:rPr/>
        <w:t xml:space="preserve"> – внеурочный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</w:rPr>
        <w:t>Техническое оснащение</w:t>
      </w:r>
      <w:r>
        <w:rPr/>
        <w:t xml:space="preserve"> –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мпьютер для обработки материал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идеокамера, фотоаппарат для фиксации этапов работы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</w:rPr>
        <w:t>Учебно-методическое оснащение</w:t>
      </w:r>
      <w:r>
        <w:rPr/>
        <w:t xml:space="preserve"> –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казки А.С. Пушкин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Энциклопеди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ловар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ебные и справочные пособия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</w:rPr>
        <w:t>Информационное оснащение</w:t>
      </w:r>
      <w:r>
        <w:rPr/>
        <w:t xml:space="preserve"> – печатные источники, Интернет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</w:rPr>
        <w:t>Кадровое оснащение</w:t>
      </w:r>
      <w:r>
        <w:rPr/>
        <w:t xml:space="preserve"> – классный руководитель, библиотекарь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писание проек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За основу проекта взяты 5 сказок А.С. Пушкина, изучаемые в начальной школе: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«Сказка о попе и его работнике Балде» </w:t>
      </w:r>
    </w:p>
    <w:p>
      <w:pPr>
        <w:pStyle w:val="Normal"/>
        <w:ind w:left="360" w:hanging="0"/>
        <w:jc w:val="both"/>
        <w:rPr/>
      </w:pPr>
      <w:r>
        <w:rPr/>
        <w:t xml:space="preserve">близка по сюжету к народной сказке «Батрак Шабараша»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Сюжет «Сказки о рыбаке и рыбке» связан </w:t>
      </w:r>
    </w:p>
    <w:p>
      <w:pPr>
        <w:pStyle w:val="Normal"/>
        <w:ind w:left="360" w:hanging="0"/>
        <w:jc w:val="both"/>
        <w:rPr/>
      </w:pPr>
      <w:r>
        <w:rPr/>
        <w:t>истоками со сказкой «Жадная старуха» и</w:t>
      </w:r>
    </w:p>
    <w:p>
      <w:pPr>
        <w:pStyle w:val="Normal"/>
        <w:ind w:left="360" w:hanging="0"/>
        <w:jc w:val="both"/>
        <w:rPr/>
      </w:pPr>
      <w:r>
        <w:rPr/>
        <w:t xml:space="preserve">был подарен Пушкину собирателем фольклора писателем </w:t>
      </w:r>
    </w:p>
    <w:p>
      <w:pPr>
        <w:pStyle w:val="Normal"/>
        <w:ind w:left="360" w:hanging="0"/>
        <w:jc w:val="both"/>
        <w:rPr/>
      </w:pPr>
      <w:r>
        <w:rPr/>
        <w:t xml:space="preserve">В. И. Далем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«Сказка о царе Салтане…» перекликается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с народной сказкой «О чудесных детях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Сказка о мертвой царевне и о семи богатырях» близка к сюжету народной сказки «Волшебное зеркальце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Легенда об арабском астрологе» В. Ирвинга подтолкнула А.С. Пушкина к созданию «Сказки о золотом петушке»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</w:rPr>
        <w:t xml:space="preserve">Работа над проектом строилась по следующему плану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ка проблем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ление на групп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означение целей, задач для каждой групп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вичный сбор информации по темам групп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родительского собрания по работе над проекто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ботка собранного материала, систематизац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чет о проделанной работе каждой групп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предзащиты проек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формление печатных работ, компьютерной презента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щита проект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Каждая группа ребят выбирала тему для своей группы, исходя из интересов, возможностей. Перед каждой группой ставилась цель, определялись исследовательские задач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 группа – учащиеся 3 «В» класса  Круглова Валерия и Огородникова Наталья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>Тема работы</w:t>
      </w:r>
      <w:r>
        <w:rPr/>
        <w:t xml:space="preserve">: </w:t>
      </w:r>
      <w:r>
        <w:rPr>
          <w:b/>
          <w:bCs/>
          <w:i/>
          <w:iCs/>
        </w:rPr>
        <w:t>«Лексика сказок А.С. Пушкина»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>Цель</w:t>
      </w:r>
      <w:r>
        <w:rPr/>
        <w:t>: узнать значение старинных слов, оборотов речи, встречающихся в сказках А.С. Пушкина, и передать собранную информацию учащимся класса, школы.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>Задачи-этапы-способы решения</w:t>
      </w:r>
      <w:r>
        <w:rPr/>
        <w:t>:</w:t>
      </w:r>
    </w:p>
    <w:p>
      <w:pPr>
        <w:pStyle w:val="Normal"/>
        <w:numPr>
          <w:ilvl w:val="0"/>
          <w:numId w:val="7"/>
        </w:numPr>
        <w:rPr/>
      </w:pPr>
      <w:r>
        <w:rPr/>
        <w:t>Прочитать пять сказок А.С. Пушкина, изучаемы в начальной школе</w:t>
      </w:r>
    </w:p>
    <w:p>
      <w:pPr>
        <w:pStyle w:val="Normal"/>
        <w:numPr>
          <w:ilvl w:val="0"/>
          <w:numId w:val="7"/>
        </w:numPr>
        <w:rPr/>
      </w:pPr>
      <w:r>
        <w:rPr/>
        <w:t>Выписать те слова и словосочетания, значения которых мы не знаем.</w:t>
      </w:r>
    </w:p>
    <w:p>
      <w:pPr>
        <w:pStyle w:val="Normal"/>
        <w:numPr>
          <w:ilvl w:val="0"/>
          <w:numId w:val="7"/>
        </w:numPr>
        <w:rPr/>
      </w:pPr>
      <w:r>
        <w:rPr/>
        <w:t>Систематизировать отобранный материал.</w:t>
      </w:r>
    </w:p>
    <w:p>
      <w:pPr>
        <w:pStyle w:val="Normal"/>
        <w:numPr>
          <w:ilvl w:val="0"/>
          <w:numId w:val="7"/>
        </w:numPr>
        <w:rPr/>
      </w:pPr>
      <w:r>
        <w:rPr/>
        <w:t>Классифицировать слова по группам: первая – слова, ушедшие из употребления; вторая - слова, которые обрели новое звучание (заменены синонимами).</w:t>
      </w:r>
    </w:p>
    <w:p>
      <w:pPr>
        <w:pStyle w:val="Normal"/>
        <w:numPr>
          <w:ilvl w:val="0"/>
          <w:numId w:val="7"/>
        </w:numPr>
        <w:rPr/>
      </w:pPr>
      <w:r>
        <w:rPr/>
        <w:t>Создать словарь старинных слов и словосочетаний, встречающихся в сказках.</w:t>
      </w:r>
    </w:p>
    <w:p>
      <w:pPr>
        <w:pStyle w:val="Normal"/>
        <w:numPr>
          <w:ilvl w:val="0"/>
          <w:numId w:val="7"/>
        </w:numPr>
        <w:rPr/>
      </w:pPr>
      <w:r>
        <w:rPr/>
        <w:t>Проиллюстрировать (по мере возможности) отобранный материа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>2 группа – учащиеся 3 «В» класса Сахарова Олеся и Ахромова Дарья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ема работы: «Одежа, головные уборы, украшения 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</w:rPr>
        <w:t xml:space="preserve">          </w:t>
      </w:r>
      <w:r>
        <w:rPr>
          <w:b/>
          <w:bCs/>
          <w:i/>
          <w:iCs/>
          <w:lang w:val="en-US"/>
        </w:rPr>
        <w:t>XVIII</w:t>
      </w:r>
      <w:r>
        <w:rPr>
          <w:b/>
          <w:bCs/>
          <w:i/>
          <w:iCs/>
        </w:rPr>
        <w:t xml:space="preserve"> века на примере сказок А.С. Пушкина»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</w:rPr>
        <w:t>Цель</w:t>
      </w:r>
      <w:r>
        <w:rPr/>
        <w:t>: узнать, как одевались люди во времена А.С. Пушкина, найти значение слов, обозначающих одежду, и передать собранную информацию учащимся класса, школы.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</w:rPr>
        <w:t>Задачи-этапы-способы решения</w:t>
      </w:r>
      <w:r>
        <w:rPr/>
        <w:t>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читать пять сказок А.С. Пушкина, изучаемы в начальной школе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писать те слова и словосочетания, которые обозначают одежду, головные уборы, украшения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истематизировать отобранный материал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лассифицировать слова по группам: первая – одежда; вторая – головные уборы; третья – украшен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здать словарь старинной одежды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иллюстрировать (по мере возможности) отобранный материа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>3 группа – учащиеся 3 класса Гурова Ксения, Ивлиева Наталия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ема работы: «Строения, постройки, здания 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</w:rPr>
        <w:t xml:space="preserve">           </w:t>
      </w:r>
      <w:r>
        <w:rPr>
          <w:b/>
          <w:bCs/>
          <w:i/>
          <w:iCs/>
          <w:lang w:val="en-US"/>
        </w:rPr>
        <w:t>XVIII</w:t>
      </w:r>
      <w:r>
        <w:rPr>
          <w:b/>
          <w:bCs/>
          <w:i/>
          <w:iCs/>
        </w:rPr>
        <w:t xml:space="preserve"> века на примере сказок А.С. Пушкина»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</w:rPr>
        <w:t>Цель</w:t>
      </w:r>
      <w:r>
        <w:rPr/>
        <w:t>: узнать, в каких домах жили люди во времена А.С. Пушкина, найти значение слов, обозначающих строения, постройки и передать собранную информацию учащимся класса, школы.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</w:rPr>
        <w:t>Задачи-этапы-способы решения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читать пять сказок А.С. Пушкина, изучаемы в начальной школ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исать те слова и словосочетания, которые обозначают строения, постройк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стематизировать отобранный материа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стематизировать слова по мере усложнения видов строений (от простой землянки до сказочного терема и дворц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иллюстрировать (по мере возможности) отобранный материа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 группа – учащиеся 3 «В» класса Назина Анастасия и Абидова Нозанин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 xml:space="preserve">Тема работы:  «Традиции, праздники, обряды </w:t>
      </w:r>
      <w:r>
        <w:rPr>
          <w:b/>
          <w:bCs/>
          <w:i/>
          <w:iCs/>
          <w:lang w:val="en-US"/>
        </w:rPr>
        <w:t>XVIII</w:t>
      </w:r>
      <w:r>
        <w:rPr>
          <w:b/>
          <w:bCs/>
          <w:i/>
          <w:iCs/>
        </w:rPr>
        <w:t xml:space="preserve"> века на примере сказок А.С. Пушкина»</w:t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>Цель</w:t>
      </w:r>
      <w:r>
        <w:rPr/>
        <w:t>: узнать, какие существовали праздники, традиции, обряды во времена А.С. Пушкина, что они обозначали и передать собранную информацию учащимся класса, школы.</w:t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>Задачи-этапы-способы решения</w:t>
      </w:r>
      <w:r>
        <w:rPr/>
        <w:t>:</w:t>
      </w:r>
    </w:p>
    <w:p>
      <w:pPr>
        <w:pStyle w:val="Normal"/>
        <w:numPr>
          <w:ilvl w:val="0"/>
          <w:numId w:val="9"/>
        </w:numPr>
        <w:rPr/>
      </w:pPr>
      <w:r>
        <w:rPr/>
        <w:t>Прочитать пять сказок А.С. Пушкина, изучаемы в начальной школе</w:t>
      </w:r>
    </w:p>
    <w:p>
      <w:pPr>
        <w:pStyle w:val="Normal"/>
        <w:numPr>
          <w:ilvl w:val="0"/>
          <w:numId w:val="9"/>
        </w:numPr>
        <w:rPr/>
      </w:pPr>
      <w:r>
        <w:rPr/>
        <w:t>Выписать те традиции, обряды, праздники, которые встречаются в сказках</w:t>
      </w:r>
    </w:p>
    <w:p>
      <w:pPr>
        <w:pStyle w:val="Normal"/>
        <w:numPr>
          <w:ilvl w:val="0"/>
          <w:numId w:val="9"/>
        </w:numPr>
        <w:rPr/>
      </w:pPr>
      <w:r>
        <w:rPr/>
        <w:t>Систематизировать отобранный материал.</w:t>
      </w:r>
    </w:p>
    <w:p>
      <w:pPr>
        <w:pStyle w:val="Normal"/>
        <w:numPr>
          <w:ilvl w:val="0"/>
          <w:numId w:val="9"/>
        </w:numPr>
        <w:rPr/>
      </w:pPr>
      <w:r>
        <w:rPr/>
        <w:t>Посмотреть, какие обычаи дошли до наших дней</w:t>
      </w:r>
    </w:p>
    <w:p>
      <w:pPr>
        <w:pStyle w:val="Normal"/>
        <w:numPr>
          <w:ilvl w:val="0"/>
          <w:numId w:val="9"/>
        </w:numPr>
        <w:rPr/>
      </w:pPr>
      <w:r>
        <w:rPr/>
        <w:t>Проиллюстрировать (по мере возможности) отобранный материа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Заключение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ятельность учащихся в ходе работы над проектом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читали сказки А.С.Пушкина, которые изучаются в начальной школ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работали справочную и энциклопедическую  литературу по творчеству Пушкина, по особенностям сказок Пушкин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знакомились со значением многих непонятных слов, словосочетан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кали  необходимую информацию с помощью Интерне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учились работать в группах, сообщ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. Приложения (печатные работы каждой группы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7:23:00Z</dcterms:created>
  <dc:creator>User</dc:creator>
  <dc:description/>
  <cp:keywords/>
  <dc:language>en-US</dc:language>
  <cp:lastModifiedBy>Елена</cp:lastModifiedBy>
  <dcterms:modified xsi:type="dcterms:W3CDTF">2012-03-30T12:45:00Z</dcterms:modified>
  <cp:revision>10</cp:revision>
  <dc:subject/>
  <dc:title/>
</cp:coreProperties>
</file>