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национально – регионального компонента </w:t>
      </w:r>
    </w:p>
    <w:p>
      <w:pPr>
        <w:pStyle w:val="Style15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ах литературного чтения в начальной школе</w:t>
      </w:r>
    </w:p>
    <w:p>
      <w:pPr>
        <w:pStyle w:val="Style15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спитание любви к родному краю, </w:t>
      </w:r>
    </w:p>
    <w:p>
      <w:pPr>
        <w:pStyle w:val="Style15"/>
        <w:spacing w:lineRule="auto" w:line="276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одной речи – задача первостепенной</w:t>
      </w:r>
    </w:p>
    <w:p>
      <w:pPr>
        <w:pStyle w:val="Style15"/>
        <w:spacing w:lineRule="auto" w:line="276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и и нет необходимости это доказывать».</w:t>
      </w:r>
    </w:p>
    <w:p>
      <w:pPr>
        <w:pStyle w:val="Style15"/>
        <w:spacing w:lineRule="auto" w:line="276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.Лихачев</w:t>
      </w:r>
    </w:p>
    <w:p>
      <w:pPr>
        <w:pStyle w:val="Style15"/>
        <w:spacing w:lineRule="auto" w:line="276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краеведение стало очень острой и актуальной темой в образовании. В век высоких технологий невольно теряется нить, которая многие годы связывала нас с прошлым, настоящим и будущим. Современный человек должен восстановить и сохранить эту связь. Изучение национально-регионального компонента в школах является важнейшим средством связи обучения с жизнью и должно быть направлено на воспитание у учащихся культуры общения, патриотических чувств, толерантности и миролюбия, на приобщение детей к богатейшему миру национальной среды. </w:t>
      </w:r>
    </w:p>
    <w:p>
      <w:pPr>
        <w:pStyle w:val="Style15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се, что находится во взаимосвязи, должно преподаваться в такой же взаимосвязи», - отмечает классик мировой педагогики Я.А.Каменский. Теория интеграции учебных предметов была разработана советским педагогом-ученым П.П.Блонским. Его идея о построении обучения на основе «познавательных тем» получила широкое распространение в педагогике. Интеграция предметов с использованием краеведческого материала должна помочь детям целостно понять и изучить природу, историю, географию и литературу родного края. Использование краеведческого материала должно способствовать повышению познавательного интереса и формированию правильных представлений о природе, обществе и человеке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особенно широко используется национально-региональный компонент на уроках окружающего мира, так как в содержание программы ежегодно включаются соответствующие темы из раздела «Наш край». Такие уроки способствуют не только расширению и углублению знаний, но и развивают у учащихся навыки самостоятельной и творческой работы. Очень эффективны экскурсии по улицам города, на предприятия, в музей, в парк и другие. На экскурсиях дети соприкасаются с новыми знаниями, учатся наблюдательности, при этом основным средством является наглядность. В музеях у детей появляется возможность реально представить конкретные исторические  события, познакомиться с культурно-бытовыми хозяйственными особенностями народа. Формируется интерес к отдельным страницам истории, углубляются знания детей о родном крае, расширяется кругозор. Для подготовки к урокам окружающего мира для учителя начальных классов достаточно много ресурсов: книги, газетные материалы, интернет. Несложно и привлечение детей к самостоятельной познавательной деятельности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приобщить ребят к истокам культуры родного края, как воспитать  в них чувство гражданственности, любви к «малой родине»? Решение этой важной задачи возможно на уроках литературного чтения. Знакомство с творчеством писателей-земляков значительно обогащает процесс обучения, делает его живым, доступным, повышает активность, самостоятельность учащихся. Школьники с удовольствием открывают для себя новых героев, и давно знакомые сказки и рассказы приобретают для них новое звучание и значение: они созданы на нашей Уральской земле. Именно это вызывает чувство гордости и патриотизма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же с первых шагов обучения грамоте первоклассников одной из форм работы на уроке является знакомство с </w:t>
      </w:r>
      <w:r>
        <w:rPr>
          <w:rFonts w:cs="Times New Roman" w:ascii="Times New Roman" w:hAnsi="Times New Roman"/>
          <w:i/>
          <w:sz w:val="24"/>
          <w:szCs w:val="24"/>
        </w:rPr>
        <w:t>пословицами и поговорками</w:t>
      </w:r>
      <w:r>
        <w:rPr>
          <w:rFonts w:cs="Times New Roman" w:ascii="Times New Roman" w:hAnsi="Times New Roman"/>
          <w:sz w:val="24"/>
          <w:szCs w:val="24"/>
        </w:rPr>
        <w:t xml:space="preserve"> как одним из видов народного творчества. Сначала чтение и объяснение смысла пословиц с опорой на личные наблюдения и опыт учащихся. Затем можно использовать различные виды упражнений:</w:t>
      </w:r>
    </w:p>
    <w:p>
      <w:pPr>
        <w:pStyle w:val="Style15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 пословицу, найдя ее вторую часть;</w:t>
      </w:r>
    </w:p>
    <w:p>
      <w:pPr>
        <w:pStyle w:val="Style15"/>
        <w:numPr>
          <w:ilvl w:val="0"/>
          <w:numId w:val="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жи словечко;</w:t>
      </w:r>
    </w:p>
    <w:p>
      <w:pPr>
        <w:pStyle w:val="Style15"/>
        <w:numPr>
          <w:ilvl w:val="0"/>
          <w:numId w:val="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 по темам;</w:t>
      </w:r>
    </w:p>
    <w:p>
      <w:pPr>
        <w:pStyle w:val="Style15"/>
        <w:numPr>
          <w:ilvl w:val="0"/>
          <w:numId w:val="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лишнюю пословицу;</w:t>
      </w:r>
    </w:p>
    <w:p>
      <w:pPr>
        <w:pStyle w:val="Style15"/>
        <w:numPr>
          <w:ilvl w:val="0"/>
          <w:numId w:val="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к пословице знакомую сказку и другие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не любит отгадывать загадки?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на палочке несу теремочек на весу: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окна, ни дверки, только крыша сверху»  или:    «Тридцать два грызуна в одной норке живут». </w:t>
      </w:r>
      <w:r>
        <w:rPr>
          <w:rFonts w:cs="Times New Roman" w:ascii="Times New Roman" w:hAnsi="Times New Roman"/>
          <w:i/>
          <w:sz w:val="24"/>
          <w:szCs w:val="24"/>
        </w:rPr>
        <w:t>Лев Рахлис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творчестве уральских писателей и скороговорки: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ят Сережкины березки, висят березкины сережки.</w:t>
      </w:r>
    </w:p>
    <w:p>
      <w:pPr>
        <w:pStyle w:val="Style15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езы катятся у пса – покусала пса оса. </w:t>
      </w:r>
      <w:r>
        <w:rPr>
          <w:rFonts w:cs="Times New Roman" w:ascii="Times New Roman" w:hAnsi="Times New Roman"/>
          <w:i/>
          <w:sz w:val="24"/>
          <w:szCs w:val="24"/>
        </w:rPr>
        <w:t>А.Борчен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 понятным для младших школьников произведением является сказка. Первоклассники с большим интересом слушают и анализируют стихотворную сказку южноуральского поэта </w:t>
      </w:r>
      <w:r>
        <w:rPr>
          <w:rFonts w:cs="Times New Roman" w:ascii="Times New Roman" w:hAnsi="Times New Roman"/>
          <w:i/>
          <w:sz w:val="24"/>
          <w:szCs w:val="24"/>
        </w:rPr>
        <w:t>В.Кузнецова</w:t>
      </w:r>
      <w:r>
        <w:rPr>
          <w:rFonts w:cs="Times New Roman" w:ascii="Times New Roman" w:hAnsi="Times New Roman"/>
          <w:sz w:val="24"/>
          <w:szCs w:val="24"/>
        </w:rPr>
        <w:t xml:space="preserve"> «Базар». Понятный и веселый сюжет сказки – отличная возможность для театрализации на уроке или во внеурочное время. А сказки </w:t>
      </w:r>
      <w:r>
        <w:rPr>
          <w:rFonts w:cs="Times New Roman" w:ascii="Times New Roman" w:hAnsi="Times New Roman"/>
          <w:i/>
          <w:sz w:val="24"/>
          <w:szCs w:val="24"/>
        </w:rPr>
        <w:t>Ю.Подкорытова</w:t>
      </w:r>
      <w:r>
        <w:rPr>
          <w:rFonts w:cs="Times New Roman" w:ascii="Times New Roman" w:hAnsi="Times New Roman"/>
          <w:sz w:val="24"/>
          <w:szCs w:val="24"/>
        </w:rPr>
        <w:t xml:space="preserve"> «Про воробья Чивика» и «Дед Куделька и Огонь-великан» своим содержанием не только воспитывают, но и рассказывают о тайнах Уральской природы. Ведь даже маленький Чивик понимает, насколько велика у него тяга к родным местам: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заморских краях нашему брату, серому воробью, житье ничего. Тепло, мошкары много. А только, братцы мои, как вспомню я свой город, да снег на улицах, да вас – сразу слезы на глаза навертываются». После этих слов дети охотно поддерживают и старого воробья: «.. я тоже много полетал по свету, но лучше нашего края нигде нет»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изумительно описывает автор наш край во второй сказке: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одно оконце глянешь – раскинулась в мареве зеленом уральская тайга, в которой зверей и птиц несчитано. В другое посмотришь – голубая жемчужина озера глаза слепит… А вокруг деревушки – синие горы, заросшие щетиной сосен. Яркими свечками ели горят, качают шапками белых цветов тоненькие рябины. Прыгая с камешка на камень, падают с гор звонкие речки. Вербы роняют в студеные воды легкий пух, а по берегам – непроходимые заросли черемухи…» Сколько поэзии и любви в этих строчках! Интересно и доступно рассказывает </w:t>
      </w:r>
      <w:r>
        <w:rPr>
          <w:rFonts w:cs="Times New Roman" w:ascii="Times New Roman" w:hAnsi="Times New Roman"/>
          <w:i/>
          <w:sz w:val="24"/>
          <w:szCs w:val="24"/>
        </w:rPr>
        <w:t>Ю.Подкорытов</w:t>
      </w:r>
      <w:r>
        <w:rPr>
          <w:rFonts w:cs="Times New Roman" w:ascii="Times New Roman" w:hAnsi="Times New Roman"/>
          <w:sz w:val="24"/>
          <w:szCs w:val="24"/>
        </w:rPr>
        <w:t xml:space="preserve"> в своей сказке о том, как началась добыча металла на Урале и что такое доменная печь. При этом дает возможность читателю-ребенку сравнить поступки положительных и отрицательных героев сказки, сделать выводы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то не может рассказать о богатствах нашего края лучше </w:t>
      </w:r>
      <w:r>
        <w:rPr>
          <w:rFonts w:cs="Times New Roman" w:ascii="Times New Roman" w:hAnsi="Times New Roman"/>
          <w:i/>
          <w:sz w:val="24"/>
          <w:szCs w:val="24"/>
        </w:rPr>
        <w:t>П.П.Бажова</w:t>
      </w:r>
      <w:r>
        <w:rPr>
          <w:rFonts w:cs="Times New Roman" w:ascii="Times New Roman" w:hAnsi="Times New Roman"/>
          <w:sz w:val="24"/>
          <w:szCs w:val="24"/>
        </w:rPr>
        <w:t>. Выросший среди мастеров горного дела, в тесном общении с народом, он собрал огромный запас легенд Уральских гор. Герои его сказов: Данила, Кокованя, Хозяйка Медной горы, Великий Полоз, Огневушка-поскакушка – делают его литературное творчество ярким и выразительным. При чтении его сказов у детей вместе с восторгом возникает огромное чувство гордости от того, что нет в мире края богаче и краше нашего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творчество наших земляков разнообразно и многогранно, поэтому учитель может сделать свободный выбор произведения для урока независимо от того, по какому учебнику он работает. При этом работа с произведение будет осуществляться в рамках концепции, составляющей основу федерального комплекта. В помощь учителю может быть использована хрестоматия по литературе родного края, выпущенная издательством «Взгляд» г. Челябинска. В ней представлены разножанровые  произведения самой широкой тематики: стихи, рассказы, сказки, загадки, басни, поэтому можно подобрать материал к любому разделу учебника по литературному чтению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амых эффективных способов включения регионального компонента в уроки литературного чтения является работа с поэтическими произведениями. Неслучайно стихи в учебниках объединены в один раздел: «Люблю природу русскую!» Читать стихи младшим школьникам легко, а вот умение анализировать и понимать поэзию - дано даже не каждому взрослому человеку. Поэтому задача учителя начальной школы заключается в том, чтобы привить интерес к чтению стихов, научить понимать их – и, как следствие, заложить «фундамент» для дальнейшего успешного обучения и развития литературных навыков, устной речи учащихся. Много стихов разных уральских поэтов включены в хрестоматию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озможно обойти творчество </w:t>
      </w:r>
      <w:r>
        <w:rPr>
          <w:rFonts w:cs="Times New Roman" w:ascii="Times New Roman" w:hAnsi="Times New Roman"/>
          <w:i/>
          <w:sz w:val="24"/>
          <w:szCs w:val="24"/>
        </w:rPr>
        <w:t>Л.Татьяничевой и А.Горской, Н.Пикулевой и М.Гроссмана</w:t>
      </w:r>
      <w:r>
        <w:rPr>
          <w:rFonts w:cs="Times New Roman" w:ascii="Times New Roman" w:hAnsi="Times New Roman"/>
          <w:sz w:val="24"/>
          <w:szCs w:val="24"/>
        </w:rPr>
        <w:t xml:space="preserve"> и многих других. Но особый познавательный интерес у учащихся возникает, когда они слышат имена и фамилии людей, живущих с нами по соседству. Поэтому так необходимо включать в содержание уроков стихи местных поэтов, уже опытных и еще начинающих. В нашем Пластовском районе ежегодно выходят сборники стихов местных поэтов, в которые включаются и стихи победителей районного детского конкурса «Серебряное перышко»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ы и проникновенны стихи, посвященные Великой Отечественной войне.</w:t>
      </w:r>
    </w:p>
    <w:p>
      <w:pPr>
        <w:pStyle w:val="Style15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Хочу, чтоб наших ветеранов сны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инули тревоги и печали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чу, чтоб больше не было войны,</w:t>
      </w:r>
    </w:p>
    <w:p>
      <w:pPr>
        <w:pStyle w:val="Style15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об пушки все навеки замолчали</w:t>
      </w:r>
      <w:r>
        <w:rPr>
          <w:rFonts w:cs="Times New Roman" w:ascii="Times New Roman" w:hAnsi="Times New Roman"/>
          <w:sz w:val="24"/>
          <w:szCs w:val="24"/>
        </w:rPr>
        <w:t>».  Н.Т.Полева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тревожно и торжественно звучат строки из стихотворения Г.П.Докукина: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ам, двадцать третьим, злая доля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алась мачехой лихой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мерть гнала чужая воля,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 заслонить страну собой»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их учебниках очень много стихов о природе, о временах года. Полезным на таких уроках может быть прием сравнения произведений разных авторов.</w:t>
      </w:r>
    </w:p>
    <w:p>
      <w:pPr>
        <w:pStyle w:val="Style15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Скоро у почек лопнет терпение – 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снут от смеха, не зная, что гении,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ызнут чарующей бархатной зеленью –</w:t>
      </w:r>
    </w:p>
    <w:p>
      <w:pPr>
        <w:pStyle w:val="Style15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т какого настроенье весеннее».</w:t>
      </w:r>
      <w:r>
        <w:rPr>
          <w:rFonts w:cs="Times New Roman" w:ascii="Times New Roman" w:hAnsi="Times New Roman"/>
          <w:sz w:val="24"/>
          <w:szCs w:val="24"/>
        </w:rPr>
        <w:t xml:space="preserve">      Н.Челмакина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дуются наступлению весны, ожидая тепла и счастья. Так почему же авторы видят весну такой разной: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у, вот опять метель в начале марта,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нег идет как будто в январе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едь синоптики-то, глядя в свои карты,</w:t>
      </w:r>
    </w:p>
    <w:p>
      <w:pPr>
        <w:pStyle w:val="Style15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азали нам: весна, мол, на дворе».</w:t>
      </w:r>
      <w:r>
        <w:rPr>
          <w:rFonts w:cs="Times New Roman" w:ascii="Times New Roman" w:hAnsi="Times New Roman"/>
          <w:sz w:val="24"/>
          <w:szCs w:val="24"/>
        </w:rPr>
        <w:t xml:space="preserve">             Н.Т.Полева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ного говорим о чувствах к своей Родине великих русских поэтов-классиков: М.Ю.Лермонтова, С.А.Есенина, Ф.И.Тютчева, И.А.Бунина и других. Но с какой трепетной нежностью пишет о Родине наша землячка Л.Постникова:</w:t>
      </w:r>
    </w:p>
    <w:p>
      <w:pPr>
        <w:pStyle w:val="Style15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Заплясал по крыше дождик, разбуянился,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 прошелся, два прошелся – и умаялся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 дождика мне солнце улыбается – 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все моей Россией называется»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овские мастера поэтического слова пишут о своих чувствах к детям, родителям, к любимым. Их стихи богаты эпитетами, сравнениями, в них  есть метафоры и олицетворения – все, что необходимо знать и понимать младшему школьнику. Вернувшись с экскурсии по зимнему парку, читаем строки из стихотворения Л.Панюковой: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Хотите, сказку расскажу?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зимний парк заснеженный,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ревья белоснежные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дальше – карусели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нули под метелью…»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 много в русской литературе баснописцев, зато наш земляк Г.П.Докукин умело выводит мораль своей басни «Корова и свинья»:</w:t>
      </w:r>
    </w:p>
    <w:p>
      <w:pPr>
        <w:pStyle w:val="Style15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ри жизни делайте добро,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 здоровие цело»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такого материала делает урок интересным и увлекательным, что повышает его эффективность. Известно, что дети охотнее и с большим интересом усваивают то, что им больше нравится. Любимые предметы имеют сильное воспитательное воздействие, поэтому грамотное использование исторического, географического и литературного материала воспитывает в детях патриотические чувства: любовь, восхищение и гордость за свой край. А это не оставляет никого равнодушным к проблемам малой родины и вырабатывает активную жизненную пози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1:00Z</dcterms:created>
  <dc:creator>Рабочая станция 3</dc:creator>
  <dc:description/>
  <cp:keywords/>
  <dc:language>en-US</dc:language>
  <cp:lastModifiedBy>Admin</cp:lastModifiedBy>
  <dcterms:modified xsi:type="dcterms:W3CDTF">2012-04-03T16:46:00Z</dcterms:modified>
  <cp:revision>2</cp:revision>
  <dc:subject/>
  <dc:title/>
</cp:coreProperties>
</file>