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Домашняя контрольная работа № 2     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  обучающегося</w:t>
      </w:r>
      <w:r>
        <w:rPr/>
        <w:t xml:space="preserve">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>
          <w:sz w:val="28"/>
          <w:szCs w:val="28"/>
        </w:rPr>
        <w:t xml:space="preserve">1. Реши примеры, расписывая  вычитаемое  по образцу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ец: 5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3=</w:t>
      </w:r>
      <w:r>
        <w:rPr>
          <w:sz w:val="28"/>
          <w:szCs w:val="28"/>
          <w:lang w:val="en-US"/>
        </w:rPr>
        <w:t>27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3  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27pt" to="91.45pt,-1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3810" t="381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-27pt" to="109.45pt,-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80 – 25=                       70 – 44=                       90 – 57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0 – 17=                       30 – 15=                      60 – 21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0 – 31=                       80 – 52=                      50 – 33=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Вставь пропущенные  цифры.</w:t>
      </w:r>
    </w:p>
    <w:p>
      <w:pPr>
        <w:pStyle w:val="Normal"/>
        <w:rPr/>
      </w:pPr>
      <w:r>
        <w:rPr>
          <w:sz w:val="28"/>
          <w:szCs w:val="28"/>
        </w:rPr>
        <w:t xml:space="preserve">.. . + 5=14                      5+…=12                       13-..   =5                …- 4=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 </w:t>
      </w:r>
      <w:r>
        <w:rPr>
          <w:sz w:val="28"/>
          <w:szCs w:val="28"/>
        </w:rPr>
        <w:t>+7=11                      8+…=16                       12- …=6                …- 7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+2= 13                      10+...=19                      20-…=18               …- 5=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Реши задачу. Запиши  краткую запись, действия, выражение и отв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оло школы ребята посадили  17 берёзок, а клёнов на  3 больше. Сколько всего деревьев посадили ребята возле школы.</w:t>
      </w:r>
    </w:p>
    <w:tbl>
      <w:tblPr>
        <w:tblW w:w="6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>
          <w:trHeight w:val="17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Начиная от точки  начерти    прямоугольник со сторонами  3 см и  8 см.  Найди периметр этого прямоугольни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контрольная работа № 2     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  обучающегося</w:t>
      </w:r>
      <w:r>
        <w:rPr/>
        <w:t xml:space="preserve">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/>
      </w:pPr>
      <w:r>
        <w:rPr>
          <w:sz w:val="28"/>
          <w:szCs w:val="28"/>
        </w:rPr>
        <w:t xml:space="preserve">1. Реши примеры, расписывая вычитаемое  по образцу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ец: 5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3=</w:t>
      </w:r>
      <w:r>
        <w:rPr>
          <w:sz w:val="28"/>
          <w:szCs w:val="28"/>
          <w:lang w:val="en-US"/>
        </w:rPr>
        <w:t>27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3  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27pt" to="91.45pt,-1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3810" t="381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-27pt" to="109.45pt,-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0 – 25=                     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0 – 44=                      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0 – 57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0 – 17=                      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0 –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5=                      60 – 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0 –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1=                       80 –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2=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0 – 3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=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Вставь пропущенные  цифры.</w:t>
      </w:r>
    </w:p>
    <w:p>
      <w:pPr>
        <w:pStyle w:val="Normal"/>
        <w:rPr/>
      </w:pPr>
      <w:r>
        <w:rPr>
          <w:sz w:val="28"/>
          <w:szCs w:val="28"/>
        </w:rPr>
        <w:t xml:space="preserve">.. . + 5=13                      6+…=12                       12 -… =5                …- 4=9 </w:t>
      </w:r>
    </w:p>
    <w:p>
      <w:pPr>
        <w:pStyle w:val="Normal"/>
        <w:rPr/>
      </w:pPr>
      <w:r>
        <w:rPr>
          <w:sz w:val="28"/>
          <w:szCs w:val="28"/>
        </w:rPr>
        <w:t xml:space="preserve">…  </w:t>
      </w:r>
      <w:r>
        <w:rPr>
          <w:sz w:val="28"/>
          <w:szCs w:val="28"/>
        </w:rPr>
        <w:t>+7=12                      8+…=15                       11- …=6                …- 8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+3= 14                      10+...=17                      20-…=19               …- 5 =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Реши задачу. Запиши  краткую запись, действия, выражение и ответ.</w:t>
      </w:r>
    </w:p>
    <w:p>
      <w:pPr>
        <w:pStyle w:val="Normal"/>
        <w:ind w:firstLine="708"/>
        <w:rPr/>
      </w:pPr>
      <w:r>
        <w:rPr>
          <w:sz w:val="28"/>
          <w:szCs w:val="28"/>
        </w:rPr>
        <w:t>Около школы ребята посадили  25 рябинок, а осинок на  5 меньше. Сколько всего деревьев посадили ребята возле школы.</w:t>
      </w:r>
    </w:p>
    <w:tbl>
      <w:tblPr>
        <w:tblW w:w="6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>
          <w:trHeight w:val="17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 Начиная от точки  начерти    прямоугольник со сторонами  4 см и  7 см.  Найди периметр этого прямоугольни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2100"/>
        </w:tabs>
        <w:ind w:left="2100" w:hanging="630"/>
      </w:pPr>
      <w:rPr/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1830"/>
        </w:tabs>
        <w:ind w:left="18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44:00Z</dcterms:created>
  <dc:creator>Администратор</dc:creator>
  <dc:description/>
  <cp:keywords/>
  <dc:language>en-US</dc:language>
  <cp:lastModifiedBy>BEST</cp:lastModifiedBy>
  <cp:lastPrinted>2012-11-21T22:19:00Z</cp:lastPrinted>
  <dcterms:modified xsi:type="dcterms:W3CDTF">2012-11-21T13:21:00Z</dcterms:modified>
  <cp:revision>22</cp:revision>
  <dc:subject/>
  <dc:title/>
</cp:coreProperties>
</file>