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 1 (1-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ша собрала  5 стаканов клубники, а мама – 8 стаканов. На варенье мама взяла  7 стаканов клубники. Сколько стаканов клубники осталось для е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дной полке стояло 10 книг, на другой полке на 3 книги меньше. Сколько книг всего  стояло на двух этих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агазине выставили на продажу 12 велосипедов.  В конце рабочего дня осталось 9 велосипедов. Сколько велосипедов продали за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удобным спосо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+3+4+6                            16+5+5+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+10+2+30                       40+3+5+20+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+5-6                        10+4-3                   85-(20+6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-9+8                       18-9+3                  (30+10)+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черти   прямоугольник  со сторонами   8 см и 2 см. Найди его периме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 1 (2-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а собрала  4 стаканов вишни, а мама – 10 стаканов. На варенье мама взяла  8 стаканов вишни. Сколько стаканов вишни осталось для е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дной полке стояло 10 книг, на другой полке на 2 книги больше. Сколько книг всего  стояло на двух этих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магазине выставили на продажу 11 картин.  В конце рабочего дня осталос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 картин. Сколько картин продали за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удобным спосо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+4+2+6                             15+7+5+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+10+2+10                       50+2+6+20+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+5-6                        10+5-2                   95-(20+4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-9+7                       16-8+3                  (50+10)+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черти   прямоугольник  со сторонами   5 см и 3 см. Найди его периме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1:00Z</dcterms:created>
  <dc:creator>Администратор</dc:creator>
  <dc:description/>
  <cp:keywords/>
  <dc:language>en-US</dc:language>
  <cp:lastModifiedBy>BEST</cp:lastModifiedBy>
  <dcterms:modified xsi:type="dcterms:W3CDTF">2012-10-25T13:23:00Z</dcterms:modified>
  <cp:revision>5</cp:revision>
  <dc:subject/>
  <dc:title/>
</cp:coreProperties>
</file>