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Наблюдение в природ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Ищем первые цв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год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Продолжать знакомить детей с растениями на участке, познакомить с названием - одуванчик, называть его устно -дактильно, закрепить знание частей цветка, познакомиться с характерными особенностями ( бывает желтый, бывает белый),семена легкие, летают; учить детей слушать воспитателя, не мешая друг другу, отвечать на вопросы,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словарь детей, развивать память, вним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аблюд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картинка одуванчика на ней четко видны листья, стебель, цв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йчас время г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на. Весной растут цв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блюдение за одуванч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сегодня мы разведч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дем искать этот цв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одуванч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у него листья, стебель, цвето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отвечают у/д,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го цвета цветок у одуванчика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елт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но! Где растет одуванчи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м где светит и греет солн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первый найдет цвет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м цветок еще раз. Вот листья, вот цве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ываю картинку, где одуванчик белый. А это что за цветок? Это тоже одуванчик. А это его семена. Что будет, если подует ветер? Семена улетят далеко- далеко. Посмотрите, как много одуванчик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т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эти цве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вать их нельзя! Пусть растут! Краси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льзя рвать цветы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40:00Z</dcterms:created>
  <dc:creator>Настя</dc:creator>
  <dc:description/>
  <cp:keywords/>
  <dc:language>en-US</dc:language>
  <cp:lastModifiedBy>User</cp:lastModifiedBy>
  <cp:lastPrinted>2009-12-15T12:54:00Z</cp:lastPrinted>
  <dcterms:modified xsi:type="dcterms:W3CDTF">2009-12-15T09:55:00Z</dcterms:modified>
  <cp:revision>6</cp:revision>
  <dc:subject/>
  <dc:title/>
</cp:coreProperties>
</file>