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ий сад комбинированного вида № 98»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пект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ельной деятельности во 2 младшей группе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утешествие в лес»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а воспитатель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еева Н.А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ск 20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бобщить знания детей  по теме «Зима».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креплять знания детей о характерных особенностях зимней природы (холодно, идёт снег, люди надели тёплую одежду), поведения зверей зимой, закреплять умение замечать красоту зимней природы: деревья в снежном уборе, пушистый снег и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 у детей познавательный интерес к природе, прививать  бережное отношение к ней, формировать доброжелательность. Развивать речь, творческие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навыки  нетрадиционной техники рис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умение совместно выполнять общие действия, развивать чувство сплоченности коллектива, поддерживать эмоциональный наст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гащение словаря: </w:t>
      </w:r>
      <w:r>
        <w:rPr>
          <w:rFonts w:cs="Times New Roman" w:ascii="Times New Roman" w:hAnsi="Times New Roman"/>
          <w:sz w:val="28"/>
          <w:szCs w:val="28"/>
        </w:rPr>
        <w:t>колючая, зелёная, острая, снежная,холодная, волшебный, зим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разведенная гуашь красного и синего цвета, ванночки с водой, салфетки, тарелочки, иллюстрации с изображением деревьев, ватман с изображение елки, игрушка Зайки,  аудиозапись Времена года, магнитоф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детьми</w:t>
      </w:r>
      <w:r>
        <w:rPr>
          <w:rFonts w:cs="Times New Roman" w:ascii="Times New Roman" w:hAnsi="Times New Roman"/>
          <w:sz w:val="28"/>
          <w:szCs w:val="28"/>
        </w:rPr>
        <w:t>: беседа о времени года «Зима», чтение стихотворений про елочку, рассматривание иллюстраций зимнего леса, коммуникативн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деятельности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.Организационный момент "Здравствуйт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(становление эмоционального контак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це золото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бо голуб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ольный вете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беленький снеж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шки: девчонки и мальчи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я вам скажу, всех я вас приветству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нам гости пришли, поприветствуем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Звучит аудиозапись «Метель» Сур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ая чудесная мелодия, правда, ребя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то она похожа, как можно сказать про эту музыку? (Легкая, радостная, снежная, пушистая, зимняя). Это зимняя мелодия, а вам нравится зима? Чем она вам, нравится? Я тоже люблю зиму. Скажите мне, ребята, а что вам больше всего нравится делать зимой, в какие игры играть? (Кататься с горки, па санках, играть в снежки, валяться в снегу, лепить снежную бабу). А какой праздник бывает зим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Письмо от зайчика (воспитатель читает письмо)                «Ребята, звери в лесу очень огорчены, тем, что у вас была красивая, нарядная елочка в детском саду, а у  нас нет. В лесу много красивых елочек, но мы не умеем и не знаем, как наряжать елочку. Помогите нам, пожалуйс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 же делать? Поможем зайчику? (ответы детей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Имитационное упражнение «Мы шагаем по сугробам» (эмоциональная разряд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выполняют движения  под текс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по сугроб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 поднимем но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гробам крутолоб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й повыше но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долго мы  шаг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ноженьки уст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сядем, отдохн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гулять пойд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ребята, на какую зимнюю поляну мы вышл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зимний лес – макеты елок, деревьев, деревье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лес зимой? (волшебный, зимний, снежный, красив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смотрите ребята,  здесь так много деревьев? Что происходит с ними зимой? (они покрыты снегом, спят, отдыхают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Загадывание загад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послушайте заг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имой и летом одним цветом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какое дерево говорится в загадке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подходит к ёлочке и рассматривает е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есть у ёл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голки на ёлке? (зелёные, колючие, остры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лка приходила к нам в гости совсем недавно, на какой праздн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 ребята очень тихо, не видно даже животных? Как вы думаете, где они? (медведь зимой спит в берлоге, белочка прячется от морозов в дупле, лисичка в нор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Сюрприз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ой, ребята, посмотрите, кто-то за елочкой  спрятался, и у кого-то хвостик дрожит. Кто же это? Посмотрим (дети подходят к елочке и находят зайчика (игрушка).Ребята зайка то замёрз, вон как дрожи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можем согреть зайку? (попрыгать, побега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Физминутка «Зайка беленький сиди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айка, письмо мы твоё получили. Пришли тебе помоч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чем можно украсить ёлку? (игрушками, шарами, бусами, сосульками, флажк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: а таких вещей у нас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украшение на елочку можно нарисов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хотите нарисовать игрушки на елку? (воспитатель с детьми подходит к стол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: Но у вас на столах совсем нет кисточек, чем, же вы будите рисовать украшения для елочки? (пальчик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ы с вами будем рисовать шарики и сосуль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Пробле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сосульки у нас  будут круглые? (длинные) А шарики квадратные? (круглые), вспомним, как правильно пользоваться красками на тарелоч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Последовательность действий</w:t>
      </w:r>
      <w:r>
        <w:rPr>
          <w:rFonts w:cs="Times New Roman" w:ascii="Times New Roman" w:hAnsi="Times New Roman"/>
          <w:sz w:val="28"/>
          <w:szCs w:val="28"/>
        </w:rPr>
        <w:t>: намочить пальчик в воду,  затем в тарелочку с краской, а после того как нарисуем шарик, надо вымыть пальчик , вытереть его о салфетку и набрать другую крас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Самостоятельная деятельность </w:t>
      </w:r>
      <w:r>
        <w:rPr>
          <w:rFonts w:cs="Times New Roman" w:ascii="Times New Roman" w:hAnsi="Times New Roman"/>
          <w:b/>
          <w:sz w:val="28"/>
          <w:szCs w:val="28"/>
        </w:rPr>
        <w:t>(выполнение рабо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работы - то на див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валить мне вас пор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ли все так красив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- мастер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ая замечательная елка у нас получилась. Давайте полюбуемся. Похожа на нашу елку, которая была у нас в детском сад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и у лесных зверей есть своя нарядная елочка, зови зайка всех водить веселый хоровод вокруг елки (зайка убега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что-то холодать в лесу стало, нам пора возвращаться дом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митационное упражнение «Мы шагаем по сугробам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выполняют  движения  под текс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по сугроб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 поднимем но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гробам крутолоб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й повыше но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долго мы  шаг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ноженьки уст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сядем, отдохн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гулять пойд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.Рефлекс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вам понравилось в зимнем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настроение        у вас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е упражнение «Настроение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Настроение, каково - Во! (показать большой пальчик). 3 раза с разной интонацией и выражением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в свободную деятельность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51:00Z</dcterms:created>
  <dc:creator>Admin</dc:creator>
  <dc:description/>
  <cp:keywords/>
  <dc:language>en-US</dc:language>
  <cp:lastModifiedBy>Admin</cp:lastModifiedBy>
  <dcterms:modified xsi:type="dcterms:W3CDTF">2014-05-18T13:51:00Z</dcterms:modified>
  <cp:revision>1</cp:revision>
  <dc:subject/>
  <dc:title/>
</cp:coreProperties>
</file>