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60960</wp:posOffset>
                </wp:positionV>
                <wp:extent cx="6488430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-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-25400</wp:posOffset>
                </wp:positionV>
                <wp:extent cx="635" cy="943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-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0280</wp:posOffset>
                </wp:positionH>
                <wp:positionV relativeFrom="paragraph">
                  <wp:posOffset>-60960</wp:posOffset>
                </wp:positionV>
                <wp:extent cx="635" cy="5161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-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тский сад общеразвивающего вида № 48 с приоритетным осуществлением деятельности по физическому развитию детей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рганизованной образовательной деятельности с деть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разовательным областям «Коммуникация», «Позна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оможем Буратин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таршая групп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0280</wp:posOffset>
                </wp:positionH>
                <wp:positionV relativeFrom="paragraph">
                  <wp:posOffset>170180</wp:posOffset>
                </wp:positionV>
                <wp:extent cx="635" cy="4308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13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асловская В.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ябрь  2012 год,  город Ачин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419100</wp:posOffset>
                </wp:positionV>
                <wp:extent cx="6488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« Поможем Бурат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 сл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познавательные способности (слуховое и зрительное восприятие, внимание, память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работы детей в подгруппах,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агнитная доска, демонстрационный материал по сюжету конспекта, раздаточный материал (картинки с изображением предметов на заданные звуки, обозначения звуков (твердый, мягкий)), мяч.  Герой «Буратин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Ι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(Дети стоят в круг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Ребята, к нам в гости пришел 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атино: Ой, куда я попал? (ответы детей). А что здесь делают? (ответы детей). А можно с вами поиграть и поучить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: Ребята! Научим Буратино тому, что сами знаем? (ответы детей). Мы рады Буратино, что ты к нам пришел, давайте вместе отправимся в страну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ю ответить 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звук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бывают звуки? (гласные и соглас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гласные звуки отличаются от соглас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и чем обозначаются на письме? (букв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буква? (появляется картин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– это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ΙΙ. 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Поиграем в игру «Найди пару» («фонарики» с буквами и знаками, делимся на пар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арами пройдите за столы. Уберите на край стола «фонар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Вагончики». Посмотрите на картинки на столе. Разделим на слоги слова. И разделим по вагонч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выделим первый звук в словах. Затем разделим на слоги. В каком вагончике «поедет» утка, очки, автобус, арбуз, окн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ΙΙΙ. Динамическ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тянул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 - нагнулся, два - нагну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разв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ключик не на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люч ему до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 носочки в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Буратино 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ключик зол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 читает</w:t>
      </w:r>
      <w:r>
        <w:rPr>
          <w:rFonts w:cs="Times New Roman" w:ascii="Times New Roman" w:hAnsi="Times New Roman"/>
          <w:sz w:val="24"/>
          <w:szCs w:val="24"/>
        </w:rPr>
        <w:t xml:space="preserve"> загадку: 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трые ушки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лапах подушки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сы, как щетинка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гою спинк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нем спи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солнышке лежи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чью броди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охоту ходи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Кот)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м это слово «КОТ» звуками. Определим, из каких звуков состоит это слово. 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 согласный (синий), О – гласный (красный), Т - согласный (си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в каких сказках встречается кот? (Ответы детей). Посмотрите иллюстрации. А сказку «Кот в сапогах» написал Шарль Перро, значит сказка какая? (авторская), А сказка «Кот, лиса и петух»? (русская народная).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тино, у нас есть еще  задание. (Дети садятся за столы парами).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Есть ли звук в слове?» слушайте внимательно. Если в слове есть звук «а», то в клеточке под картинкой рисуем кружок, если звука нет – то кружок не рисуем. 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! И Буратино запомнил все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играем в игру «Звукоед». К нам пробрался звукоед, он съел в словах первые звуки, отгадайте какие. (…втобус, …тка, …пельсин, …збука, …от, …ашина, …ровать и т.д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а «Первый звук» - нужно в словах выделить первый звук.</w:t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ΙV. Заключительная часть. 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уратино благодарит вас за оказанную помощь. Давайте вспомним, что делали сегодня?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 благодарит детей,  предлагает поиграть в игру «Бревныш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1">
    <w:name w:val="c11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User</dc:creator>
  <dc:description/>
  <cp:keywords/>
  <dc:language>en-US</dc:language>
  <cp:lastModifiedBy>User</cp:lastModifiedBy>
  <cp:lastPrinted>2012-11-08T13:45:00Z</cp:lastPrinted>
  <dcterms:modified xsi:type="dcterms:W3CDTF">2012-11-08T15:41:00Z</dcterms:modified>
  <cp:revision>12</cp:revision>
  <dc:subject/>
  <dc:title/>
</cp:coreProperties>
</file>