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665</wp:posOffset>
                </wp:positionH>
                <wp:positionV relativeFrom="paragraph">
                  <wp:posOffset>227965</wp:posOffset>
                </wp:positionV>
                <wp:extent cx="2400300" cy="542290"/>
                <wp:effectExtent l="3175" t="444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42160"/>
                          <a:chOff x="0" y="0"/>
                          <a:chExt cx="2400480" cy="542160"/>
                        </a:xfrm>
                      </wpg:grpSpPr>
                      <wps:wsp>
                        <wps:cNvSpPr/>
                        <wps:spPr>
                          <a:xfrm flipV="1">
                            <a:off x="720" y="0"/>
                            <a:ext cx="50544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0"/>
                            <a:ext cx="18943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9080" y="720"/>
                            <a:ext cx="12708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0"/>
                            <a:ext cx="37836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720"/>
                            <a:ext cx="1262520" cy="54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2160"/>
                            <a:ext cx="239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7.95pt;width:188.95pt;height:42.65pt" coordorigin="179,359" coordsize="3779,853">
                <v:line id="shape_0" from="180,359" to="975,12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976,360" to="3958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6,360" to="975,12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76,360" to="1571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6,360" to="2963,1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,1213" to="3957,12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1. Сколько здесь треугольников? Ответ поясни. (3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2885</wp:posOffset>
                </wp:positionV>
                <wp:extent cx="914400" cy="95059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50760"/>
                          <a:chOff x="0" y="0"/>
                          <a:chExt cx="91440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3760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3760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3760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7556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71316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7556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13160"/>
                            <a:ext cx="22860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7.55pt;width:72pt;height:74.85pt" coordorigin="0,351" coordsize="1440,1497">
                <v:rect id="shape_0" fillcolor="white" stroked="t" o:allowincell="f" style="position:absolute;left:0;top:351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351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351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351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;top:725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725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725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0;top:725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100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60;top:1474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100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1474;width:359;height:37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>2. Раздели фигуру на 4 одинаковых по форме и площад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(4 б.)</w:t>
      </w:r>
    </w:p>
    <w:p>
      <w:pPr>
        <w:pStyle w:val="Normal"/>
        <w:tabs>
          <w:tab w:val="clear" w:pos="708"/>
          <w:tab w:val="left" w:pos="2775" w:leader="none"/>
        </w:tabs>
        <w:spacing w:lineRule="auto" w:line="36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96265</wp:posOffset>
                </wp:positionV>
                <wp:extent cx="12573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66600"/>
                            <a:ext cx="139680" cy="124920"/>
                          </a:xfrm>
                          <a:custGeom>
                            <a:avLst/>
                            <a:gdLst>
                              <a:gd name="textAreaLeft" fmla="*/ 18000 w 79200"/>
                              <a:gd name="textAreaRight" fmla="*/ 61200 w 79200"/>
                              <a:gd name="textAreaTop" fmla="*/ 16200 h 70920"/>
                              <a:gd name="textAreaBottom" fmla="*/ 5472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941040"/>
                            <a:ext cx="139680" cy="124920"/>
                          </a:xfrm>
                          <a:custGeom>
                            <a:avLst/>
                            <a:gdLst>
                              <a:gd name="textAreaLeft" fmla="*/ 18000 w 79200"/>
                              <a:gd name="textAreaRight" fmla="*/ 61200 w 79200"/>
                              <a:gd name="textAreaTop" fmla="*/ 16200 h 70920"/>
                              <a:gd name="textAreaBottom" fmla="*/ 5472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68560"/>
                            <a:ext cx="139680" cy="124920"/>
                          </a:xfrm>
                          <a:custGeom>
                            <a:avLst/>
                            <a:gdLst>
                              <a:gd name="textAreaLeft" fmla="*/ 18000 w 79200"/>
                              <a:gd name="textAreaRight" fmla="*/ 61200 w 79200"/>
                              <a:gd name="textAreaTop" fmla="*/ 16200 h 70920"/>
                              <a:gd name="textAreaBottom" fmla="*/ 5472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672480"/>
                            <a:ext cx="139680" cy="124920"/>
                          </a:xfrm>
                          <a:custGeom>
                            <a:avLst/>
                            <a:gdLst>
                              <a:gd name="textAreaLeft" fmla="*/ 18000 w 79200"/>
                              <a:gd name="textAreaRight" fmla="*/ 61200 w 79200"/>
                              <a:gd name="textAreaTop" fmla="*/ 16200 h 70920"/>
                              <a:gd name="textAreaBottom" fmla="*/ 5472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35880"/>
                            <a:ext cx="139680" cy="124920"/>
                          </a:xfrm>
                          <a:custGeom>
                            <a:avLst/>
                            <a:gdLst>
                              <a:gd name="textAreaLeft" fmla="*/ 18000 w 79200"/>
                              <a:gd name="textAreaRight" fmla="*/ 61200 w 79200"/>
                              <a:gd name="textAreaTop" fmla="*/ 16200 h 70920"/>
                              <a:gd name="textAreaBottom" fmla="*/ 5472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739080"/>
                            <a:ext cx="139680" cy="124920"/>
                          </a:xfrm>
                          <a:custGeom>
                            <a:avLst/>
                            <a:gdLst>
                              <a:gd name="textAreaLeft" fmla="*/ 18000 w 79200"/>
                              <a:gd name="textAreaRight" fmla="*/ 61200 w 79200"/>
                              <a:gd name="textAreaTop" fmla="*/ 16200 h 70920"/>
                              <a:gd name="textAreaBottom" fmla="*/ 5472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720" y="470520"/>
                            <a:ext cx="139680" cy="124920"/>
                          </a:xfrm>
                          <a:custGeom>
                            <a:avLst/>
                            <a:gdLst>
                              <a:gd name="textAreaLeft" fmla="*/ 18000 w 79200"/>
                              <a:gd name="textAreaRight" fmla="*/ 61200 w 79200"/>
                              <a:gd name="textAreaTop" fmla="*/ 16200 h 70920"/>
                              <a:gd name="textAreaBottom" fmla="*/ 54720 h 70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6.95pt;width:99pt;height:90pt" coordorigin="-180,939" coordsize="1980,1800">
                <v:oval id="shape_0" fillcolor="white" stroked="t" o:allowincell="f" style="position:absolute;left:-180;top:939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  <v:stroke joinstyle="miter"/>
                  <v:formulas>
                    <v:f eqn="val #0"/>
                    <v:f eqn="prod 10800 9808 10000"/>
                    <v:f eqn="prod 10800 9239 10000"/>
                    <v:f eqn="prod 10800 8315 10000"/>
                    <v:f eqn="sumangle 0 45 0"/>
                    <v:f eqn="cos 10800 @4"/>
                    <v:f eqn="prod 10800 5556 10000"/>
                    <v:f eqn="prod 10800 3827 10000"/>
                    <v:f eqn="prod 10800 1951 10000"/>
                    <v:f eqn="sin 10800 @4"/>
                    <v:f eqn="sum 10800 0 @1"/>
                    <v:f eqn="sum 10800 0 @2"/>
                    <v:f eqn="sum 10800 0 @3"/>
                    <v:f eqn="sum 10800 0 @5"/>
                    <v:f eqn="sum 10800 0 @6"/>
                    <v:f eqn="sum 10800 0 @7"/>
                    <v:f eqn="sum 10800 0 @8"/>
                    <v:f eqn="sum 10800 @8 0"/>
                    <v:f eqn="sum 10800 @7 0"/>
                    <v:f eqn="sum 10800 @6 0"/>
                    <v:f eqn="sum 10800 @5 0"/>
                    <v:f eqn="sum 10800 @3 0"/>
                    <v:f eqn="sum 10800 @2 0"/>
                    <v:f eqn="sum 10800 @1 0"/>
                    <v:f eqn="sum 10800 0 @9"/>
                    <v:f eqn="sum 10800 @9 0"/>
                    <v:f eqn="prod @0 9952 10000"/>
                    <v:f eqn="prod @0 9569 10000"/>
                    <v:f eqn="prod @0 8819 10000"/>
                    <v:f eqn="prod @0 7730 10000"/>
                    <v:f eqn="prod @0 6344 10000"/>
                    <v:f eqn="prod @0 4714 10000"/>
                    <v:f eqn="prod @0 2903 10000"/>
                    <v:f eqn="prod @0 980 10000"/>
                    <v:f eqn="sum 10800 0 @26"/>
                    <v:f eqn="sum 10800 0 @27"/>
                    <v:f eqn="sum 10800 0 @28"/>
                    <v:f eqn="sum 10800 0 @29"/>
                    <v:f eqn="sum 10800 0 @30"/>
                    <v:f eqn="sum 10800 0 @31"/>
                    <v:f eqn="sum 10800 0 @32"/>
                    <v:f eqn="sum 10800 0 @33"/>
                    <v:f eqn="sum 10800 @33 0"/>
                    <v:f eqn="sum 10800 @32 0"/>
                    <v:f eqn="sum 10800 @31 0"/>
                    <v:f eqn="sum 10800 @30 0"/>
                    <v:f eqn="sum 10800 @29 0"/>
                    <v:f eqn="sum 10800 @28 0"/>
                    <v:f eqn="sum 10800 @27 0"/>
                    <v:f eqn="sum 10800 @26 0"/>
                    <v:f eqn="cos @0 @4"/>
                    <v:f eqn="sin @0 @4"/>
                    <v:f eqn="sum 10800 0 @50"/>
                    <v:f eqn="sum 10800 0 @51"/>
                    <v:f eqn="sum 10800 @50 0"/>
                    <v:f eqn="sum 10800 @51 0"/>
                    <v:f eqn="sum 10800 0 @0"/>
                  </v:formulas>
                  <v:path gradientshapeok="t" o:connecttype="rect" textboxrect="@52,@53,@54,@55"/>
                  <v:handles>
                    <v:h position="10800,@56"/>
                  </v:handles>
                </v:shapetype>
                <v:shape id="shape_0" fillcolor="white" stroked="t" o:allowincell="f" style="position:absolute;left:700;top:1044;width:219;height:196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2421;width:219;height:196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;top:1362;width:219;height:196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0;top:1998;width:219;height:196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1468;width:219;height:196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;top:2103;width:219;height:196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0;top:1680;width:219;height:196;mso-wrap-style:none;v-text-anchor:middle" type="_x0000_t60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3. Разрежь торт тремя прямыми линиями на 7 кусков так, чтобы на каждом куске осталось по целой розе: (4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Получи 28 при помощи пяти двоек и знаков действий. (3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У Маши 7 рублей. Это на 4 рубля меньше, чем у Кати. Сколько денег у Кати? (3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Составь из цифр 0, 1, 2 все возможные трехзначные числа. Цифры в числе могут повторяться. (4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Встретились 4 друга. Если каждый по 1 разу поприветствует остальных рукопожатием, сколько будет рукопожатий? (4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У вас есть 5 цветков: роза, астра, тюльпан, пион, лилия. Сколько разных букетов по 3 цветка можно из них составить? (4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ролик разложил 42 морковки на 6 кучек. Сколько морковок будет в каждой, если нет кучек с одинаковым количеством морковок? (4 б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Коля старше Ани в 3 раза. Мама старше Коли в 5 раз. Папа старше мамы на 2 года. Вместе им 70 лет. На сколько лет Аня младше Коли? (6 б.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В бутылке, стакане, кувшине и банке находятся молоко, лимонад, квас и вода. Вода и молоко не в бутылке. Сосуд с лимонадом стоит между кувшином и сосудом с квасом. В банке не лимонад и не вода. Стакан стоит между банкой и сосудом с молоком. Какая жидкость в каком сосуде? (6 б.)</w:t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55:00Z</dcterms:created>
  <dc:creator>Таня</dc:creator>
  <dc:description/>
  <cp:keywords/>
  <dc:language>en-US</dc:language>
  <cp:lastModifiedBy>GEG</cp:lastModifiedBy>
  <dcterms:modified xsi:type="dcterms:W3CDTF">2012-02-14T07:47:00Z</dcterms:modified>
  <cp:revision>17</cp:revision>
  <dc:subject/>
  <dc:title/>
</cp:coreProperties>
</file>