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рок по чтению по сказке Е.Л. Швар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казка о потерянном време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ноября 2009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 Белозерова Елена Владимировна, учитель начальных классов, зам.директора по УВП 1 ступени ЦО №491 «Марь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способствовать более прочному и осознанному усвоению программного материала, развивая речь, творческое мышление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урока будет достигаться путем решения ряда задач по формированию универсальных учебных действ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В сфере личностных УУ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ировать учебно–познавательный интерес к новому учебному материалу и способам решения новых поставленных задач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вать способность к самооценке на основе успешности учебной деятельнос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вивать чувство прекрасного и этического на основе знакомства с отечественной культурой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В сфере регулятивных УУ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учить принимать и сохранять учебную задачу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ировать навык планирования своей деятельности в соответствии с поставленной задачей и условиями ее реализац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вать самостоятельность при выполнении поставленных задач, умение оценивать правильность выполнения действий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В сфере познавательных УУ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учить детей осуществлять поиск необходимой информации для выполнения учебных заданий с использований всех возможных источни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вать речевые навыки при устных и письменных высказывания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вать навык поиска разнообразных способов решения задач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В сфере коммуникативных УУ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вать навык использования речевых средств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спитывать культуру речи, доброжелательное отношение к мнению други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ировать договорные отношения при решении общих задач в совместн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88"/>
        <w:gridCol w:w="3763"/>
        <w:gridCol w:w="245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й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ряю готовность класса к уроку, читаю стихотворение</w:t>
            </w:r>
          </w:p>
          <w:p>
            <w:pPr>
              <w:pStyle w:val="Normal"/>
              <w:rPr/>
            </w:pPr>
            <w:r>
              <w:rPr/>
              <w:t>Друзья мои! Я очень рада</w:t>
              <w:br/>
              <w:t>Войти в приветливый ваш класс.</w:t>
              <w:br/>
              <w:t>И для меня уже награда</w:t>
              <w:br/>
              <w:t>Вниманье ваших умных глаз.</w:t>
              <w:br/>
              <w:t xml:space="preserve">Я знаю: каждый в классе гений, </w:t>
              <w:br/>
              <w:t>Но без труда талант не впрок.</w:t>
              <w:br/>
              <w:t>Скрестите шпаги ваших мнений -</w:t>
              <w:br/>
              <w:t>Мы вместе сочиним урок!</w:t>
              <w:br/>
              <w:t>Но не обычный, повседневный</w:t>
              <w:br/>
              <w:t>Урок мы с вами проведем.</w:t>
              <w:br/>
              <w:t xml:space="preserve">Увидим мы театр волшебный, </w:t>
              <w:br/>
              <w:t>На сцену сказку позовем..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одят порядок на парт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сшифров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активизация мыслительной и позна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качестве разминки перед нашей работой предлагаю вам нашу известную работу – шифровку.</w:t>
            </w:r>
          </w:p>
          <w:p>
            <w:pPr>
              <w:pStyle w:val="Normal"/>
              <w:rPr/>
            </w:pPr>
            <w:r>
              <w:rPr/>
              <w:t>Вам дается 4 м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МС ДАЙПРОПА ЩАТОРИВА ЧАЙРУВЫ.</w:t>
            </w:r>
          </w:p>
          <w:p>
            <w:pPr>
              <w:pStyle w:val="Normal"/>
              <w:rPr/>
            </w:pPr>
            <w:r>
              <w:rPr/>
              <w:t xml:space="preserve">Гурд тсязнаёпо в дебе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 пропадай, а товарища выруча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 познается в бед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работа учеников в группе и индивидуа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с писателем – интервь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№1</w:t>
            </w:r>
          </w:p>
          <w:p>
            <w:pPr>
              <w:pStyle w:val="Normal"/>
              <w:rPr/>
            </w:pPr>
            <w:r>
              <w:rPr/>
              <w:t>-Обобщение, высказывание писателей. Год написания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лавного героя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м портрет главного героя – напишем </w:t>
            </w:r>
            <w:r>
              <w:rPr>
                <w:b/>
              </w:rPr>
              <w:t>синквей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се помнят правила написания синквейна (</w:t>
            </w:r>
            <w:r>
              <w:rPr>
                <w:i/>
              </w:rPr>
              <w:t>Приложение №2,</w:t>
            </w:r>
            <w:r>
              <w:rPr/>
              <w:t xml:space="preserve"> памя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в тетради учащиеся пишут синквей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у д/з мы проведем, работая с конвертом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ейсам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предлагается сегодня на минуточку представить, что если бы такая история произошла бы с ребятами нашего класса.</w:t>
            </w:r>
          </w:p>
          <w:p>
            <w:pPr>
              <w:pStyle w:val="Normal"/>
              <w:rPr/>
            </w:pPr>
            <w:r>
              <w:rPr/>
              <w:t>В каждом конверте лежит план работы в группах, разнообразный справочный материал, который вам поможет выполнить задание.</w:t>
            </w:r>
          </w:p>
          <w:p>
            <w:pPr>
              <w:pStyle w:val="Normal"/>
              <w:rPr/>
            </w:pPr>
            <w:r>
              <w:rPr/>
              <w:t>Через 15 минут мы проверим, как вы справились с предложенными задани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№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ют конверты и выполняют задания.</w:t>
            </w:r>
          </w:p>
          <w:p>
            <w:pPr>
              <w:pStyle w:val="Normal"/>
              <w:rPr/>
            </w:pPr>
            <w:r>
              <w:rPr/>
              <w:t>Учитель выступает в роли консультант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веты на 3  вопрос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бор и объяснение пословиц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й главный вывод делает автор в своей сказке?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писывают вывод в тетрадь по чтению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глаз, спины, рук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ните, мы с вами говорили о том, что литература и кино – это разные виды искусства. Вот посмотрите отрывок из фильма и сравните его с текстом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нового узнали, чем занимались? Что больше всего понравилось? Ответы на вопросы стр.143 учебник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 – 23 (читать, вопро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днев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Style15"/>
        <w:rPr/>
      </w:pPr>
      <w:r>
        <w:rPr/>
        <w:t>1. Шварц Е. Обыкновенное чудо: Пьесы. Сценарии. Сказки. Автобиографическая проза. Воспоминания. - Кишенев, 1988.</w:t>
      </w:r>
    </w:p>
    <w:p>
      <w:pPr>
        <w:pStyle w:val="Style15"/>
        <w:rPr/>
      </w:pPr>
      <w:r>
        <w:rPr/>
        <w:t>2. Акимов Н.. Наш автор - Е. Шварц. – Шварц Е.Л. Проза. Стихотворения. Драматургия. – М.:Олимп; ООО “Фирма “Издательство АСТ”, 1998.</w:t>
      </w:r>
    </w:p>
    <w:p>
      <w:pPr>
        <w:pStyle w:val="Style15"/>
        <w:rPr/>
      </w:pPr>
      <w:r>
        <w:rPr/>
        <w:t>3. В.Е. Головинчер В.Е. Эпический театр Е.Шварца. Томск, 1992.</w:t>
      </w:r>
    </w:p>
    <w:p>
      <w:pPr>
        <w:pStyle w:val="Style15"/>
        <w:rPr/>
      </w:pPr>
      <w:r>
        <w:rPr/>
        <w:t>4. Епифанова О.Н. Евгений Шварц. Конспект урока в 11 классе. - //Литература в школе. Мы знали Евгения Шварца. Л.; М., 1966.</w:t>
      </w:r>
    </w:p>
    <w:p>
      <w:pPr>
        <w:pStyle w:val="Style15"/>
        <w:rPr/>
      </w:pPr>
      <w:r>
        <w:rPr/>
        <w:t>5. Цимбал С. Евгений Шварц.- Л., 1961.</w:t>
      </w:r>
    </w:p>
    <w:p>
      <w:pPr>
        <w:pStyle w:val="Style15"/>
        <w:rPr/>
      </w:pPr>
      <w:r>
        <w:rPr/>
        <w:t>6. Яшина Н.Г. “Средства и иносказания в пьесах Шварца и М. Булгакова”.</w:t>
      </w:r>
    </w:p>
    <w:p>
      <w:pPr>
        <w:pStyle w:val="Style15"/>
        <w:rPr/>
      </w:pPr>
      <w:r>
        <w:rPr/>
        <w:t>7.Е.С. Гостимская, М.М. Мишина «Уроки по курсу литературное чтение» к учебникам Л.Ф.Климановой и М.В.Головановой 4 класс, Москва,2006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4:42:00Z</dcterms:created>
  <dc:creator>Admin</dc:creator>
  <dc:description/>
  <cp:keywords/>
  <dc:language>en-US</dc:language>
  <cp:lastModifiedBy>Admin</cp:lastModifiedBy>
  <dcterms:modified xsi:type="dcterms:W3CDTF">2010-03-15T13:38:00Z</dcterms:modified>
  <cp:revision>7</cp:revision>
  <dc:subject/>
  <dc:title>Урок по окружающему миру 3 класс по теме </dc:title>
</cp:coreProperties>
</file>