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Конспект непосредственно образовательной деятельности педагога и детей в подготовительной группе «Чтение басни И.А.Крылова «Мартышка и очк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Цели:</w:t>
      </w:r>
      <w:r>
        <w:rPr>
          <w:sz w:val="32"/>
        </w:rPr>
        <w:t xml:space="preserve"> познакомить детей с басней И.А.Крылова «Мартышка 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очк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Совершенствовать исполнительские умения детей в создани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художественного образ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Материалы:</w:t>
      </w:r>
      <w:r>
        <w:rPr>
          <w:sz w:val="32"/>
        </w:rPr>
        <w:t xml:space="preserve"> мнемотехнические таблицы, слайды «Басни Крылова» (ИКТ), театры для инсценировки, «Как помочь малышу красиво говорить: развиваем и исправляем речь малыша для 4-6 лет» обучающая видеопрограмма 2008 г., кинокомпания Студия </w:t>
      </w:r>
      <w:r>
        <w:rPr>
          <w:sz w:val="32"/>
          <w:lang w:val="en-US"/>
        </w:rPr>
        <w:t>SovaFilm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Используемые технологии:</w:t>
      </w:r>
      <w:r>
        <w:rPr>
          <w:sz w:val="32"/>
        </w:rPr>
        <w:t xml:space="preserve"> ИКТ, мнемотехника, здоровьесберегающие педагогические технологии, технология личностно-ориентированного взаимодействия педагога с деть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Составитель: Кузнецова О.М.                                                </w:t>
      </w: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32"/>
        </w:rPr>
        <w:t xml:space="preserve">Воспитатель ГБДОУ 97 Калининского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р</w:t>
      </w:r>
      <w:r>
        <w:rPr/>
        <w:t xml:space="preserve">айона г. СПб          2013 год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Н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Литературная викторина «Басни Кры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му принадлежат эти сло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Голубушка, к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орош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у что за шейка,что за глазки!                   Рассказывать,так, право,сказк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…</w:t>
            </w:r>
            <w:r>
              <w:rPr>
                <w:rFonts w:eastAsia="Tahoma" w:cs="Tahoma" w:ascii="Tahoma" w:hAnsi="Tahoma"/>
                <w:shadow/>
                <w:color w:val="FFFFFF"/>
                <w:sz w:val="64"/>
                <w:szCs w:val="64"/>
              </w:rPr>
              <w:t xml:space="preserve"> </w:t>
            </w:r>
            <w:r>
              <w:rPr>
                <w:sz w:val="28"/>
              </w:rPr>
              <w:t>«…А вы, друзья, как ни садитес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ё в музыканты не годитес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rFonts w:cs="Times New Roman"/>
                <w:color w:val="FFFFFF"/>
                <w:sz w:val="64"/>
                <w:szCs w:val="64"/>
              </w:rPr>
              <w:t xml:space="preserve"> </w:t>
            </w:r>
            <w:r>
              <w:rPr>
                <w:sz w:val="28"/>
              </w:rPr>
              <w:t>«Не оставь меня,кум милой!                                        Дай ты мне собраться с силой                                                И до вешних только дней                                           Прокорми и обогрей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rFonts w:cs="Times New Roman"/>
                <w:color w:val="FFFFFF"/>
                <w:sz w:val="64"/>
                <w:szCs w:val="64"/>
              </w:rPr>
              <w:t xml:space="preserve"> </w:t>
            </w:r>
            <w:r>
              <w:rPr>
                <w:sz w:val="28"/>
              </w:rPr>
              <w:t>«Вот то-то мне и духу придает,                                     Что я совсем без драки,                                                    Могу попасть в большие забия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rFonts w:cs="Times New Roman"/>
                <w:shadow/>
                <w:color w:val="FFFFFF"/>
                <w:sz w:val="64"/>
                <w:szCs w:val="64"/>
              </w:rPr>
              <w:t xml:space="preserve"> </w:t>
            </w:r>
            <w:r>
              <w:rPr>
                <w:sz w:val="28"/>
              </w:rPr>
              <w:t>«Ты все пела? Это дело:                                                Так поди же ,попляш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Чтение басни «Мартышка и оч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произвед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ое заболевание было у мартыш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надо сделать, если глаза стали плохо виде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сделала мартышка, когда её глаза стали плохо виде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колько очков достала себе мартыш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она с ними стала дел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можно, своими словами объяснить мораль басн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Пластическая размин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Цветок» для кистей рук; «Ветерок»; «Ленточки»; «Волна»; «Крылья»; «Поющие руки» для плавных движений рук («Как помочь малышу красиво говорить: развиваем и исправляем речь малыша для 4-6 лет» обучающая видеопрограмма 2008 г., кинокомпания Студия </w:t>
            </w:r>
            <w:r>
              <w:rPr>
                <w:sz w:val="28"/>
                <w:lang w:val="en-US"/>
              </w:rPr>
              <w:t>SovaFilm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Чтение басни, используя мнемотехническую таблиц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Инсценировка бас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3:00Z</dcterms:created>
  <dc:creator>Юзверг</dc:creator>
  <dc:description/>
  <cp:keywords/>
  <dc:language>en-US</dc:language>
  <cp:lastModifiedBy>Юзверг</cp:lastModifiedBy>
  <dcterms:modified xsi:type="dcterms:W3CDTF">2013-04-09T16:18:00Z</dcterms:modified>
  <cp:revision>1</cp:revision>
  <dc:subject/>
  <dc:title>Конспект непосредственно образовательной деятельности педагога и детей в подготовительной группе «Чтение басни И</dc:title>
</cp:coreProperties>
</file>