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С.В.Корзун _/_ 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Заместитель руководителя по УР МОУ «СОШ № 8»: Морозова Н.Г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Руководитель МОУ «СОШ №  8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Г.И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«__»____201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____</w:t>
      </w:r>
      <w:r>
        <w:rPr>
          <w:b/>
          <w:sz w:val="28"/>
          <w:szCs w:val="28"/>
          <w:u w:val="single"/>
        </w:rPr>
        <w:t>литературному чтению, 2 в  класс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Шмаковой Оксаны Юр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 2012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before="20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spacing w:before="20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Учебно – методический  комплект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.  /Сборник  программ  к  комплекту  учебников  «Начальная  школа  XXI  века»  -М. :  Вентана – Граф, 2008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Курс  литературного  чтения   помогает  ребёнку  стать  читателем:  подводит  к  осознанию  богатого  мира  отечественной  и  зарубежной  детской  литературы как  искусства  художественного   слова;  обогащает  читательский  опыт. 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28"/>
          <w:szCs w:val="28"/>
        </w:rPr>
        <w:t>Основная цель  курса</w:t>
      </w:r>
      <w:r>
        <w:rPr/>
        <w:t xml:space="preserve">  литературного  чтения —  помочь  ребенку  стать </w:t>
      </w:r>
    </w:p>
    <w:p>
      <w:pPr>
        <w:pStyle w:val="Normal"/>
        <w:rPr/>
      </w:pPr>
      <w:r>
        <w:rPr/>
        <w:t xml:space="preserve">читателем: подвести к осознанию богатого мира отечественной и зарубежной детской литературы, обогатить читательский опыт.  Развитие читателя предполагает овладение основными видами устной и письменной литературной речи: способностью воспринимать текс т произведения,  слушать и слышать художественное слово, читать вслух и молча, понимать читаемое не только на уровне фактов, но и смысла  (иметь  свои  суждения,  </w:t>
      </w:r>
    </w:p>
    <w:p>
      <w:pPr>
        <w:pStyle w:val="Normal"/>
        <w:rPr/>
      </w:pPr>
      <w:r>
        <w:rPr/>
        <w:t xml:space="preserve">выражать эмоциональное  отношение);  воссоздавать  в  своем  воображении прочитанное (представлять мысленно героев, события) и уметь рассказывать текст произведения  в разных вариантах  —  подробно,  выборочно,  сжато, творчески с изменением ситуации. </w:t>
      </w:r>
    </w:p>
    <w:p>
      <w:pPr>
        <w:pStyle w:val="Normal"/>
        <w:rPr/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Задачи курса</w:t>
      </w:r>
      <w:r>
        <w:rPr/>
        <w:t xml:space="preserve"> «Литературное чтение»: </w:t>
      </w:r>
    </w:p>
    <w:p>
      <w:pPr>
        <w:pStyle w:val="Normal"/>
        <w:rPr/>
      </w:pPr>
      <w:r>
        <w:rPr/>
        <w:t xml:space="preserve">  </w:t>
      </w:r>
      <w:r>
        <w:rPr/>
        <w:t xml:space="preserve">обеспечивать полноценное восприятие учащимися литературного произведения, понимание текста и специфики его литературной формы; </w:t>
      </w:r>
    </w:p>
    <w:p>
      <w:pPr>
        <w:pStyle w:val="Normal"/>
        <w:rPr/>
      </w:pPr>
      <w:r>
        <w:rPr/>
        <w:t xml:space="preserve">  </w:t>
      </w:r>
      <w:r>
        <w:rPr/>
        <w:t xml:space="preserve">научить учащихся понимать точку  зрения  писателя, формулировать  и выражать свою точку зрения (позицию читателя); </w:t>
      </w:r>
    </w:p>
    <w:p>
      <w:pPr>
        <w:pStyle w:val="Normal"/>
        <w:rPr/>
      </w:pPr>
      <w:r>
        <w:rPr/>
        <w:t xml:space="preserve">  </w:t>
      </w:r>
      <w:r>
        <w:rPr/>
        <w:t xml:space="preserve">систематически отрабатывать  умения читать вслух, молча, выразительно, пользоваться  основными  видами  чтения  (ознакомительным,  изучающим, поисковым и просмотровым); </w:t>
      </w:r>
    </w:p>
    <w:p>
      <w:pPr>
        <w:pStyle w:val="Normal"/>
        <w:rPr/>
      </w:pPr>
      <w:r>
        <w:rPr/>
        <w:t xml:space="preserve">  </w:t>
      </w:r>
      <w:r>
        <w:rPr/>
        <w:t xml:space="preserve">включать  учащихся в эмоционально-творческую деятельность в процессе чтения, учить работать в парах и группах; </w:t>
      </w:r>
    </w:p>
    <w:p>
      <w:pPr>
        <w:pStyle w:val="Normal"/>
        <w:rPr/>
      </w:pPr>
      <w:r>
        <w:rPr/>
        <w:t xml:space="preserve">  </w:t>
      </w:r>
      <w:r>
        <w:rPr/>
        <w:t xml:space="preserve">формировать литературоведческие представления, необходимые для понимания литературы как искусства слова; </w:t>
      </w:r>
    </w:p>
    <w:p>
      <w:pPr>
        <w:pStyle w:val="Normal"/>
        <w:rPr/>
      </w:pPr>
      <w:r>
        <w:rPr/>
        <w:t xml:space="preserve">  </w:t>
      </w:r>
      <w:r>
        <w:rPr/>
        <w:t xml:space="preserve"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Читательское пространство в нашей программе  формируется  произведениями  для  изучения  на  уроке  (даны  в учебнике),  для дополнительного чтения (в учебной хрестоматии), для самостоятельного чтения  по изучаемой теме или разделу (в рубрике </w:t>
      </w:r>
    </w:p>
    <w:p>
      <w:pPr>
        <w:pStyle w:val="Normal"/>
        <w:rPr/>
      </w:pPr>
      <w:r>
        <w:rPr/>
        <w:t>«Книжная полка» в конце изучаемого раздела или нескольких разделов)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</w:t>
      </w:r>
      <w:r>
        <w:rPr/>
        <w:br/>
        <w:t xml:space="preserve">      Литературное чтение —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                          </w:t>
        <w:br/>
        <w:t>      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                                              </w:t>
      </w:r>
    </w:p>
    <w:p>
      <w:pPr>
        <w:pStyle w:val="Normal"/>
        <w:ind w:firstLine="709"/>
        <w:rPr/>
      </w:pPr>
      <w:r>
        <w:rPr/>
        <w:t>  </w:t>
      </w:r>
      <w:r>
        <w:rPr/>
        <w:t xml:space="preserve">Программа предполагает такое содержание учебных книг, их структуру и методику обучения, которые строятся на основе </w:t>
      </w:r>
      <w:r>
        <w:rPr>
          <w:b/>
          <w:i/>
          <w:u w:val="single"/>
        </w:rPr>
        <w:t>ведущих принципов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художественно-эстетического, </w:t>
      </w:r>
    </w:p>
    <w:p>
      <w:pPr>
        <w:pStyle w:val="Normal"/>
        <w:ind w:firstLine="709"/>
        <w:rPr/>
      </w:pPr>
      <w:r>
        <w:rPr/>
        <w:t>литературоведческого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оммуникативно-речевого.                         </w:t>
        <w:br/>
      </w:r>
      <w:r>
        <w:rPr>
          <w:b/>
          <w:i/>
        </w:rPr>
        <w:t>      Художественно-эстетический принцип</w:t>
      </w:r>
      <w:r>
        <w:rPr/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                          </w:t>
        <w:br/>
        <w:t>      </w:t>
      </w:r>
      <w:r>
        <w:rPr>
          <w:b/>
          <w:i/>
        </w:rPr>
        <w:t>Литературоведческий принцип</w:t>
      </w:r>
      <w:r>
        <w:rPr/>
        <w:t xml:space="preserve"> с учетом особенностей начального этапа обучения реализуется при анализе литературного произведения, выдвигает на первый план художественный образ.                               </w:t>
        <w:br/>
        <w:t xml:space="preserve">      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                                               </w:t>
        <w:br/>
      </w:r>
      <w:r>
        <w:rPr>
          <w:b/>
          <w:i/>
        </w:rPr>
        <w:t>Коммуникативно-речевой принцип</w:t>
      </w:r>
      <w:r>
        <w:rPr/>
        <w:t xml:space="preserve"> 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                  </w:t>
        <w:br/>
      </w:r>
    </w:p>
    <w:p>
      <w:pPr>
        <w:pStyle w:val="Normal"/>
        <w:ind w:firstLine="709"/>
        <w:rPr/>
      </w:pPr>
      <w:r>
        <w:rPr>
          <w:b/>
          <w:i/>
        </w:rPr>
        <w:t>Новизной</w:t>
      </w:r>
      <w:r>
        <w:rPr/>
        <w:t xml:space="preserve"> данной программы является «нерасчленен</w:t>
        <w:softHyphen/>
        <w:t>ность» и «переплетенность» чтения произведения и работы с книгой. При изучении произведений одного жанра или темы постоянно идет обучение работе с учебной, художест</w:t>
        <w:softHyphen/>
        <w:t>венной и справочной детской книгой, развивается интерес к самостоятельному чтению и книге. В программе не выде</w:t>
        <w:softHyphen/>
        <w:t>ляются уроки обучения чтению и работе с книгой, а есть уроки литературного чтения, на которых решаются ком</w:t>
        <w:softHyphen/>
        <w:t>плексно все задачи литературного образования младших школьников.</w:t>
      </w:r>
    </w:p>
    <w:p>
      <w:pPr>
        <w:pStyle w:val="Normal"/>
        <w:ind w:firstLine="709"/>
        <w:rPr/>
      </w:pPr>
      <w:r>
        <w:rPr/>
        <w:t>Программа и учебные материалы решают вопросы эмо</w:t>
        <w:softHyphen/>
        <w:t>ционального, творческого, литературного и читательского развития ребенка, а также нравственно-этического воспита</w:t>
        <w:softHyphen/>
        <w:t>ния, так как чтение для ребенка — и труд, и творчество, и но</w:t>
        <w:softHyphen/>
        <w:t>вые открытия, и удовольствие, и самовоспитани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Ценностные ориентиры содержания.</w:t>
      </w:r>
      <w:r>
        <w:rPr/>
        <w:t xml:space="preserve">  </w:t>
      </w:r>
    </w:p>
    <w:p>
      <w:pPr>
        <w:pStyle w:val="Normal"/>
        <w:rPr/>
      </w:pPr>
      <w:r>
        <w:rPr/>
        <w:t xml:space="preserve">Специфика литературного чтения заключается в том, что предметом изучения является художественная литература, которая благодаря своей нравственной  сущности,  оказывает </w:t>
      </w:r>
    </w:p>
    <w:p>
      <w:pPr>
        <w:pStyle w:val="Normal"/>
        <w:rPr/>
      </w:pPr>
      <w:r>
        <w:rPr/>
        <w:t xml:space="preserve">огромное влияние на становление личности учащегося: духовно-нравственное развитие, формирование основ гражданской идентичности,  понимание и усвоение моральных норм и нравственных ценностей принятых в семье, в народе, в обществе (любви к  семье,  к  своему  народу,  Родине, уважительное отношение к другой культуре и мнению и т.п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 курса.</w:t>
      </w:r>
    </w:p>
    <w:p>
      <w:pPr>
        <w:pStyle w:val="Normal"/>
        <w:rPr/>
      </w:pPr>
      <w:r>
        <w:rPr/>
        <w:t xml:space="preserve">Курс  литературного  чтения  в 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 </w:t>
      </w:r>
      <w:r>
        <w:rPr>
          <w:b/>
        </w:rPr>
        <w:t>личностных, метапредметных, предметных</w:t>
      </w:r>
      <w:r>
        <w:rPr/>
        <w:t xml:space="preserve"> </w:t>
      </w:r>
    </w:p>
    <w:p>
      <w:pPr>
        <w:pStyle w:val="Normal"/>
        <w:rPr/>
      </w:pPr>
      <w:r>
        <w:rPr/>
        <w:t>результатов освоения курса, заложенных в ФГОС НОО: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Normal"/>
        <w:rPr/>
      </w:pPr>
      <w:r>
        <w:rPr/>
        <w:t xml:space="preserve">1)   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 формирование ценностей многонационального российского общества;  становление гуманистических и демократических ценностных ориентации; </w:t>
      </w:r>
    </w:p>
    <w:p>
      <w:pPr>
        <w:pStyle w:val="Normal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rPr/>
      </w:pPr>
      <w:r>
        <w:rPr/>
        <w:t xml:space="preserve">3)  формирование уважительного отношения к иному мнению,  истории и культуре других народов; </w:t>
      </w:r>
    </w:p>
    <w:p>
      <w:pPr>
        <w:pStyle w:val="Normal"/>
        <w:rPr/>
      </w:pPr>
      <w:r>
        <w:rPr/>
        <w:t xml:space="preserve">4)  овладение начальными навыками адаптации в динамично изменяющемся и развивающемся мире; </w:t>
      </w:r>
    </w:p>
    <w:p>
      <w:pPr>
        <w:pStyle w:val="Normal"/>
        <w:rPr/>
      </w:pPr>
      <w:r>
        <w:rPr/>
        <w:t xml:space="preserve">5) 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rPr/>
      </w:pPr>
      <w:r>
        <w:rPr/>
        <w:t xml:space="preserve"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</w:t>
      </w:r>
    </w:p>
    <w:p>
      <w:pPr>
        <w:pStyle w:val="Normal"/>
        <w:rPr/>
      </w:pPr>
      <w:r>
        <w:rPr/>
        <w:t>отзывчивости, понимания и сопереживания чувствам других людей;</w:t>
      </w:r>
    </w:p>
    <w:p>
      <w:pPr>
        <w:pStyle w:val="Normal"/>
        <w:rPr/>
      </w:pPr>
      <w:r>
        <w:rPr/>
        <w:t xml:space="preserve">9) развитие навыков сотрудничества со взрослыми  и  сверстниками 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Normal"/>
        <w:rPr/>
      </w:pPr>
      <w:r>
        <w:rPr/>
        <w:t xml:space="preserve">1) 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rPr/>
      </w:pPr>
      <w:r>
        <w:rPr/>
        <w:t xml:space="preserve">2)  освоение способов решения проблем творческого и поискового характера; </w:t>
      </w:r>
    </w:p>
    <w:p>
      <w:pPr>
        <w:pStyle w:val="Normal"/>
        <w:rPr/>
      </w:pPr>
      <w:r>
        <w:rPr/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rPr/>
      </w:pPr>
      <w:r>
        <w:rP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/>
      </w:pPr>
      <w:r>
        <w:rPr/>
        <w:t xml:space="preserve"> </w:t>
      </w:r>
      <w:r>
        <w:rPr/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/>
      </w:pPr>
      <w:r>
        <w:rPr/>
        <w:t xml:space="preserve"> </w:t>
      </w:r>
      <w:r>
        <w:rPr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 (записывать)  в цифровой форме измеряемые величины и анализировать изображения, звуки, готовить свое выступление и выступать с аудио-,  видео-  и  графическим сопровождением; соблюдать нормы  информационной избирательности,  этики и этикета; 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 строить 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владение логическими действиями сравнения, анализа, синтеза, обобщения, классификации по родовидовым признакам,  установления аналогий и причинно-следственных связей, построения 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 мнение  и  аргументировать  свою  точку зрения и оценку событ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общей цели и путей ее достижения; </w:t>
      </w:r>
    </w:p>
    <w:p>
      <w:pPr>
        <w:pStyle w:val="Normal"/>
        <w:numPr>
          <w:ilvl w:val="0"/>
          <w:numId w:val="2"/>
        </w:numPr>
        <w:rPr/>
      </w:pPr>
      <w:r>
        <w:rPr/>
        <w:t>умение договариваться о распределении функций и ролей в совместной</w:t>
      </w:r>
    </w:p>
    <w:p>
      <w:pPr>
        <w:pStyle w:val="Normal"/>
        <w:ind w:left="720" w:hanging="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 (природных, социальных, 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2"/>
        </w:numPr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освоения основной образовательной программы начального общего образования  с учетом специфики содержания предметной области «филология», включающей в себя предмет «литературное чтение» должны отражать: </w:t>
      </w:r>
    </w:p>
    <w:p>
      <w:pPr>
        <w:pStyle w:val="Normal"/>
        <w:rPr/>
      </w:pPr>
      <w:r>
        <w:rPr/>
        <w:t xml:space="preserve">1)  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rPr/>
      </w:pPr>
      <w:r>
        <w:rPr/>
        <w:t xml:space="preserve">2)  осознание  значимости чтения для личного развития; формирование представлений о мире, российской истории и культуре,  первоначальных этических представлений, понятий о добре и зле,  нравственности;  успешности обучения по всем учебным предметам;  формирование потребности в систематическом чтении; </w:t>
      </w:r>
    </w:p>
    <w:p>
      <w:pPr>
        <w:pStyle w:val="Normal"/>
        <w:rPr/>
      </w:pPr>
      <w:r>
        <w:rPr/>
        <w:t xml:space="preserve">3) 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 давать  и  обосновывать  нравственную  оценку поступков героев; </w:t>
      </w:r>
    </w:p>
    <w:p>
      <w:pPr>
        <w:pStyle w:val="Normal"/>
        <w:rPr/>
      </w:pPr>
      <w:r>
        <w:rPr/>
        <w:t>4) 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 художественных,  научно-популярных  и  учебных текстов с использованием элементарных литературоведческих понятий;</w:t>
      </w:r>
    </w:p>
    <w:p>
      <w:pPr>
        <w:pStyle w:val="Normal"/>
        <w:rPr/>
      </w:pPr>
      <w:r>
        <w:rPr/>
        <w:t xml:space="preserve">5)  умение самостоятельно выбирать интересующую литературу;  пользоваться справочными источниками для понимания и получения дополнительной информа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жпредметные связ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  </w:t>
      </w:r>
      <w:r>
        <w:rPr/>
        <w:t xml:space="preserve">с уроками русского языка: составление и  запись предложений и мини-текстов (рассказов, сказок) о героях литературных произведений; </w:t>
      </w:r>
    </w:p>
    <w:p>
      <w:pPr>
        <w:pStyle w:val="Normal"/>
        <w:rPr/>
      </w:pPr>
      <w:r>
        <w:rPr/>
        <w:t xml:space="preserve">  </w:t>
      </w:r>
      <w:r>
        <w:rPr/>
        <w:t xml:space="preserve">с уроками  изобразительного  искусства:  иллюстрирование  отдельных произведений, оформление творческих работ, участие в выставках рисунков по изученным произведениям; </w:t>
      </w:r>
    </w:p>
    <w:p>
      <w:pPr>
        <w:pStyle w:val="Normal"/>
        <w:rPr/>
      </w:pPr>
      <w:r>
        <w:rPr/>
        <w:t xml:space="preserve">  </w:t>
      </w:r>
      <w:r>
        <w:rPr/>
        <w:t xml:space="preserve">с  уроками  музыки: слушание музыкальных произведений  по  теме изученных произведений (народные хороводные и колыбельные песни,  авторские колыбельные песни); </w:t>
      </w:r>
    </w:p>
    <w:p>
      <w:pPr>
        <w:pStyle w:val="Normal"/>
        <w:rPr/>
      </w:pPr>
      <w:r>
        <w:rPr/>
        <w:t xml:space="preserve">  </w:t>
      </w:r>
      <w:r>
        <w:rPr/>
        <w:t xml:space="preserve">с  уроками  труда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widowControl w:val="false"/>
        <w:rPr/>
      </w:pPr>
      <w:r>
        <w:rPr/>
        <w:t>Срок реализации программы – 1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2"/>
          <w:w w:val="108"/>
          <w:sz w:val="28"/>
          <w:szCs w:val="28"/>
          <w:lang w:val="en-US"/>
        </w:rPr>
      </w:pPr>
      <w:r>
        <w:rPr>
          <w:b/>
          <w:color w:val="000000"/>
          <w:spacing w:val="2"/>
          <w:w w:val="10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"/>
          <w:w w:val="108"/>
          <w:sz w:val="28"/>
          <w:szCs w:val="28"/>
          <w:lang w:val="en-US"/>
        </w:rPr>
      </w:pPr>
      <w:r>
        <w:rPr>
          <w:b/>
          <w:color w:val="000000"/>
          <w:spacing w:val="2"/>
          <w:w w:val="10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_литературному чтению__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______ </w:t>
      </w:r>
      <w:r>
        <w:rPr>
          <w:b/>
          <w:sz w:val="28"/>
          <w:szCs w:val="28"/>
        </w:rPr>
        <w:t>Учитель _</w:t>
      </w:r>
      <w:r>
        <w:rPr>
          <w:sz w:val="28"/>
          <w:szCs w:val="28"/>
          <w:u w:val="single"/>
        </w:rPr>
        <w:t>Шмакова Оксана Юрьевна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год: всего __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>_____; в неделю _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: 1 четверть ____1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четверть   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четверть   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 четверть _____1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i/>
          <w:sz w:val="28"/>
          <w:szCs w:val="28"/>
          <w:u w:val="single"/>
        </w:rPr>
        <w:t xml:space="preserve">сборника программ, созданного на основе концепции «Начальная школа 21 века». Руководитель проекта – член – корреспондент РАО профессор Н.Ф. Виноградова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/указать документ/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i/>
          <w:i/>
          <w:sz w:val="28"/>
          <w:szCs w:val="28"/>
        </w:rPr>
      </w:pPr>
      <w:r>
        <w:rPr/>
        <w:t>Учебник    «</w:t>
      </w:r>
      <w:r>
        <w:rPr>
          <w:i/>
          <w:sz w:val="28"/>
          <w:szCs w:val="28"/>
        </w:rPr>
        <w:t>Литературное чтение» Ефросинина Л.А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.: «Вентана–Граф», 2010</w:t>
      </w:r>
      <w:r>
        <w:rPr>
          <w:i/>
          <w:iCs/>
          <w:sz w:val="28"/>
          <w:szCs w:val="28"/>
        </w:rPr>
        <w:t xml:space="preserve"> ;</w:t>
      </w:r>
    </w:p>
    <w:p>
      <w:pPr>
        <w:pStyle w:val="Heading1"/>
        <w:ind w:left="36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естоматией «</w:t>
      </w:r>
      <w:r>
        <w:rPr>
          <w:i/>
          <w:sz w:val="28"/>
          <w:szCs w:val="28"/>
        </w:rPr>
        <w:t>Литературное   чтение. Уроки   слушания.», Ефросинина Л.А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.: «Вентана–Граф», 2010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 xml:space="preserve">                                         </w:t>
      </w:r>
      <w:r>
        <w:rPr/>
        <w:t>/название, автор, издательство, год издания/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00"/>
        <w:gridCol w:w="576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шей Родине.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 ч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Савинов. «Род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 Никитин «Рус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Романовский. «Рус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 Романовский. «Слово о Русской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. Прокофьев «Род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(см. учебную хрестоматию «Литературное чтение. 2 класс»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.Рубцов «Россия, Русь – куда я ни взглян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мудр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 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родная песня «Я с горы на гору шла…»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Былинный сказ «Как Илья из Мурома богатырем стал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Былина. «Три поездки Ильи Муромц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утка, считалка, потешка,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есенки, приговорки, небылицы, докучные сказки, пословицы и поговорки,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оверь себ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етях и для дете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0 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А.Барто «Катя»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color w:val="333399"/>
                <w:sz w:val="22"/>
                <w:szCs w:val="22"/>
              </w:rPr>
              <w:t>Б.Заходер «Пере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. Баруздин. «Стихи о человеке и его слова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 Баруздин. «Как Алешке учиться надоело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Е Пермяк. «Смородинка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.Михалков «Прог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.Носов. «Заплатка»; Г.Сапгир «Рабочие руки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анайская народная сказка «Айо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.Крылов. «Лебедь, Щука и Рак». Л.Толстой. «Страшный зверь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Я.Аким «Жад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.Зощенко. «Самое глав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.Зощенко. «Самое главное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 Рубинов «Ступенька» П.Воронько «Мальчик Помог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.Сутеев. «Кто лучше?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.Осеева «Волшебная игол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А.Митта. «Шар в око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Е.Пермяк «Две пословицы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.Берестов «Прощание с другом».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Л.Пантелеев «Две лягушки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.Катаев «Цветик – семицвет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В.Беспальков. «Со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В. Сутеев. «Снежный зайчик»</w:t>
            </w:r>
          </w:p>
          <w:p>
            <w:pPr>
              <w:pStyle w:val="Normal"/>
              <w:rPr/>
            </w:pPr>
            <w:r>
              <w:rPr/>
              <w:t>Н.Носов. «Затейники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.Носов «На гор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усская народная сказка. «У страха глаза ве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Братья Гримм. «Маленькие человечки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ратья Гримм «Три бра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Х.-К.Андерсен. «Пятеро из одного стручка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Х.-к.Андерсен «Принцесса на горош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Братья Гримм. «Семеро храбрецов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.Заходер «Серая  Звёзд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оверь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ж небо осенью дышало…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6 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А.Пушкин. «Уж небо осенью дышало…», Г.Скребицкий. «Осень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.Пришвин «Осеннее 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Э.Шим. «Белка и ворон», Е.Трутнева.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Н.Сладков. «Эхо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.Твардовский «Начало ос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Н.Рубцов. «У сгнившей лесной избушки…». Загадки.</w:t>
            </w:r>
          </w:p>
          <w:p>
            <w:pPr>
              <w:pStyle w:val="Normal"/>
              <w:rPr/>
            </w:pPr>
            <w:r>
              <w:rPr/>
              <w:t>М.Пришвин. «Недосмотренные гри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Э.Шим «Храбрый опёнок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.Майков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роверь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четверт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6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ок порхает. кружится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9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З.Александрова. «Зим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С.Иванов «Каким бывает снег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.Есенин «Поро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И.Соколов-Микитов. «Зима 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Э Шим. «Всем вам кры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К.Ушинский. «Мороз не страш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Русская сказка «Дети Деда Мороза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емецкая сказка «Бабушка Мете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М.Пришвин. «Деревья в лесу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Е.Пермяк «Четыре бр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 Проект «Зима в лес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И.Суриков. «Де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 В.Даль. «Девочка Снегур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-49. Русская народная сказка «Снегурочка»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Японская народная сказка «Журавлиные пер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Проект «Сказка о Снегуроч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Н.Некрасов «Саша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.Одоевский «В гостях у дедушки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Г.Скребицкий, В.Чаплина «Как белочка зиму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И.Соколов-Микитов. «Узоры на сне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И.Беляков. «О чем ты думаешь, снегирь?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В.Одоевский «Мороз Иванови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Проект «Царство Мороза Иванови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праздник новогодний!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9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С.Михалков. «В снегу стояла ёлоч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 А.Гайдар. «Ёлка в тайг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Книги А.Гайд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С.Маршак. «Декабрь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Книги С.Марша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Библиотечный урок. Книги Х.-К. Андерсена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 xml:space="preserve">Дополнительное чтение    </w:t>
            </w:r>
            <w:r>
              <w:rPr>
                <w:color w:val="333399"/>
                <w:sz w:val="22"/>
                <w:szCs w:val="22"/>
              </w:rPr>
              <w:t>Х.К.Андерсен «Штопальная игла». «Е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роверь себя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 Урок – утренник. «Идёт волшебница – зима». Инсценирование отдельн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6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-ния о живот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 братьях наших меньших)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5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Народная песня «Буренушка». В.Жуковский. «Птичка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Е.Чарушин «Перепё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К.Ушинский. «Кот Васька». Произведения фольклора (считалки, загадки) </w:t>
            </w:r>
          </w:p>
          <w:p>
            <w:pPr>
              <w:pStyle w:val="Normal"/>
              <w:rPr/>
            </w:pPr>
            <w:r>
              <w:rPr/>
              <w:t>Е.Благинина. «Голоса леса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М.Пришвин «Как поссорились кошка с соба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М.Пришвин. «Старый гриб», П.Комаров. «Олененок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Н.Рубцов «Про зай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К.Ушинский. «Лиса Патрикеевна». Пословицы, поговорки, скор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В.Бианки. «Ёж-спаситель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М.Пришвин «Жу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-71. М.Дудин. «Тары – бары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.Бианки. «Хвос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.Ушинский. «Плутишка кот» 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.Паустовский «Барсучий но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-74. Русская народная сказка. «Журавль и цапля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фриканская народная сказка «О том, как лиса обманула гие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Сказка «Зимовье зверей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енецкая народная сказка «Белый медведь и бурый медвед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. Д.Мамин-Сибиряк. «Сказка про Воробья Воробеича и Ерша Ершовича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</w:t>
            </w: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Р.Киплинг «Откуда у кита такая глот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Русская народная сказка «Белые пёрыш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ые сказки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Украинская сказка «Колосок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ранцузская сказка «Волк . улитка и о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 Английская сказка «Как Джек  ходил счастье иска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. Норвежская сказка «Лис Миккель и медведь Бам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</w:t>
            </w: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казка американских индейцев «Как кролик взял койота на испу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-87. Братья Гримм. «Бременские музыкант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Английская народная сказка «Сказка про трех порося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  <w:r>
              <w:rPr>
                <w:i/>
                <w:color w:val="333399"/>
                <w:sz w:val="22"/>
                <w:szCs w:val="22"/>
              </w:rPr>
              <w:t xml:space="preserve"> 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ж.Харрис «Как повстречались Братец Лис и Братец Черепах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Проверь себя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Украинская сказка «Колосок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ранцузская сказка «Волк . улитка и о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 Английская сказка «Как Джек  ходил счастье иска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. Норвежская сказка «Лис Миккель и медведь Бам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ы, стихи, сказки о семье </w:t>
            </w:r>
            <w:r>
              <w:rPr>
                <w:b/>
                <w:i/>
              </w:rPr>
              <w:t>(Семья и я).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4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 Л.Толстой. «Лучше всех». </w:t>
            </w:r>
          </w:p>
          <w:p>
            <w:pPr>
              <w:pStyle w:val="Normal"/>
              <w:rPr/>
            </w:pPr>
            <w:r>
              <w:rPr/>
              <w:t>Произведения фольклора: пословицы, колыбельн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Е.Пермяк «Случай с кошелько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С.Аксаков. «Моя сестра». Образ матери, дочери, сестры.</w:t>
            </w:r>
          </w:p>
          <w:p>
            <w:pPr>
              <w:pStyle w:val="Normal"/>
              <w:rPr/>
            </w:pPr>
            <w:r>
              <w:rPr/>
              <w:t>Проект «Вся семья вместе и душа на мес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М.Лермонтов. «Спи, младенец мой прекрасный…», В.Осеева. «Сыновья»,  А.Майков. «Колыбельн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Л.Толстой. «Отец и сыновья», А.Плещеев. «Дедушка» </w:t>
            </w: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И.Панькин «Легенда о матер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Л.Воронкова. «Катин подарок»</w:t>
            </w:r>
          </w:p>
          <w:p>
            <w:pPr>
              <w:pStyle w:val="Normal"/>
              <w:rPr/>
            </w:pPr>
            <w:r>
              <w:rPr/>
              <w:t xml:space="preserve">Ю.Коринец. «Март» </w:t>
            </w: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.Заходер «Смор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А.Плещеев. «Песня матер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А.Ахматова. «Перед весной бывают дни такие…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Татарская народная сказка «Три сестры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.Михалков «А что у вас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 В.Солоухин. «Дере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С.михалков «Быль для детей». С.Баруздин «Сал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Проект «Письмо на вой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. Обобщение по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Проверь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6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, весна красная…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4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Народная песня «Весна, весна красная!»</w:t>
            </w:r>
          </w:p>
          <w:p>
            <w:pPr>
              <w:pStyle w:val="Normal"/>
              <w:rPr/>
            </w:pPr>
            <w:r>
              <w:rPr/>
              <w:t xml:space="preserve">А.Чехов. «Весной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А.Пушкин. «Гонимы вешними лучами…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Г.Скребицкий. «Весна-худож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Н.Сладков. «Снег и Ветер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. Сладков . Из цикла «Лесные шорох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. С.Маршак. «Весенняя песен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Э.Шим. «Чем пахнет весн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 Е.Баратынский. «Весна, весна! Как  воздух чист!..»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.М аяковский «Тучкины шту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Ф.Тютчев. «Зима недаром злится…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.Ушинский «Проказы старухи –зи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А.Куприн. «Скворцы» (слушание), Н.Сладков. «Скворец-молодец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.Сладков «Протал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Н.Сладков. «Апрельские шутки», А.Барто. «Апре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Г.Скребицкий. «Жаворонок».  Самостоятельная работа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.Коровин «Баран, заяц и ё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Малые жанры фольклора: песенка-закличка, загадки.</w:t>
            </w:r>
          </w:p>
          <w:p>
            <w:pPr>
              <w:pStyle w:val="Normal"/>
              <w:rPr/>
            </w:pPr>
            <w:r>
              <w:rPr/>
              <w:t>Проект «А мы весны кликал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В.Жуковский. «Жаворонок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.Бианки «Что увидел Жаворонок, когда вернулся на роди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О.Высотская. «Одуванчик», М.Пришвин. «Золотой луг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П.Дудочкин. «Почему хорошо на свете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Э.Шим «Муравей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Н.Сладков. «Весенний гам», А.Барто. «Воробей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 xml:space="preserve">Дополнительное чтение   </w:t>
            </w:r>
            <w:r>
              <w:rPr>
                <w:color w:val="333399"/>
                <w:sz w:val="22"/>
                <w:szCs w:val="22"/>
              </w:rPr>
              <w:t>Р.Сеф «Чуд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М.Пришвин. «Ребята и утята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.Сладков «Весенний разгов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.Б.Заходер. «Птичья школа»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.Горький «Воробьи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. К.Ушинский. «Утренние лучи». 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.Пришвин «Лесная капе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А.Барто. «Весна, весна на улице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Обобщение. Проверь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. Резервные ч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лшебные сказки (Там чудеса…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8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.Русская народная сказка «Хаврошечка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Русские народные сказки «Чудо-чудное, Диво-дивное», «Царевна-ляг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. А.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. </w:t>
            </w: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.Пушкин «Сказка о попе и о работнике его балд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Ш.Перро Кот в сапог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  <w:r>
              <w:rPr>
                <w:i/>
                <w:color w:val="333399"/>
                <w:sz w:val="22"/>
                <w:szCs w:val="22"/>
              </w:rPr>
              <w:t xml:space="preserve"> 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Индийская народная сказка «Золотая р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Проверь себя. Летнее чтение.</w:t>
            </w:r>
            <w:r>
              <w:rPr>
                <w:i/>
                <w:color w:val="333399"/>
                <w:sz w:val="22"/>
                <w:szCs w:val="22"/>
              </w:rPr>
              <w:t xml:space="preserve"> 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Л.Кэрролл «Алиса в Стране чуде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.Русская народная сказка «Хаврошечка».</w:t>
            </w:r>
          </w:p>
          <w:p>
            <w:pPr>
              <w:pStyle w:val="Normal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Дополнительное чтение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Русские народные сказки «Чудо-чудное, Диво-дивное», «Царевна-ляг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. А.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rPr/>
      </w:pPr>
      <w:r>
        <w:rPr/>
        <w:t>На начальном этапе (в  1  и  2  классах)  используются  тематический  и жанрово-тематический принципы систематизации материала, информация об изучаемых  произведениях (детском фольклоре, сказке, стихотворной и прозаической речи), об их авторах.</w:t>
      </w:r>
    </w:p>
    <w:p>
      <w:pPr>
        <w:pStyle w:val="Normal"/>
        <w:rPr/>
      </w:pPr>
      <w:r>
        <w:rPr/>
        <w:t>Во 2 классе ученики уже умеют читать  вслух целыми словами, воспринимать содержание читаемого произведения, различают доступные им жанры, знают имена детскихписателей, авторов книг и отдельных произведений.</w:t>
      </w:r>
    </w:p>
    <w:p>
      <w:pPr>
        <w:pStyle w:val="Normal"/>
        <w:rPr/>
      </w:pPr>
      <w:r>
        <w:rPr/>
        <w:t xml:space="preserve">Особенностью данного курса являются уроки литературного слушания и условно-символическое моделирование. С первого по четвертый  класс проводятся уроки литературного слушания и  обучения  работе  с  книгой (учебной, художественной, справочной) в рамках каждого изучаемого разде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136 ч)</w:t>
      </w:r>
    </w:p>
    <w:p>
      <w:pPr>
        <w:pStyle w:val="Normal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rPr/>
      </w:pPr>
      <w:r>
        <w:rPr>
          <w:b/>
        </w:rPr>
        <w:t>Аудирование (слушание).</w:t>
      </w:r>
      <w:r>
        <w:rPr/>
        <w:t xml:space="preserve"> Восприятие литературного произведения. Восприятие на слух произведений из круга чтения, умение слушать и слышать художественное слово.  Создание условий для развития полноценного восприятия произведения.  Эмоциональная  реакция  учащихся на прочитанное  и понимание авторской  точки  зрения.  Выражение  своего отношения к произведению, к  героям, их поступкам. Сравнение персонажей </w:t>
      </w:r>
    </w:p>
    <w:p>
      <w:pPr>
        <w:pStyle w:val="Normal"/>
        <w:rPr/>
      </w:pPr>
      <w:r>
        <w:rPr/>
        <w:t xml:space="preserve">одного произведения, а также различных произведений  (сказок  разных народов, героев народных сказок, выявление их сходства  и  различий). </w:t>
      </w:r>
    </w:p>
    <w:p>
      <w:pPr>
        <w:pStyle w:val="Normal"/>
        <w:rPr/>
      </w:pPr>
      <w:r>
        <w:rPr/>
        <w:t xml:space="preserve">Оценка эмоционального состояния героев, их нравственных позиций.  </w:t>
      </w:r>
    </w:p>
    <w:p>
      <w:pPr>
        <w:pStyle w:val="Normal"/>
        <w:rPr/>
      </w:pPr>
      <w:r>
        <w:rPr/>
        <w:t xml:space="preserve">Понимание отношения автора к героям произведения. </w:t>
      </w:r>
    </w:p>
    <w:p>
      <w:pPr>
        <w:pStyle w:val="Normal"/>
        <w:rPr/>
      </w:pPr>
      <w:r>
        <w:rPr>
          <w:b/>
        </w:rPr>
        <w:t>Чтение.</w:t>
      </w:r>
      <w:r>
        <w:rPr/>
        <w:t xml:space="preserve"> Осознанное правильное плавное чтение вслух с переходом на чтение целыми словами вслух небольших по объему  текстов.  Обучение чтению молча на небольших текстах или отрывках.  Выразительное  чтение небольших текстов или отрывков.  Формирование  умения  самоконтроля  и самооценки навыка чтения. </w:t>
      </w:r>
    </w:p>
    <w:p>
      <w:pPr>
        <w:pStyle w:val="Normal"/>
        <w:rPr/>
      </w:pPr>
      <w:r>
        <w:rPr>
          <w:b/>
        </w:rPr>
        <w:t>Работа с текстом.</w:t>
      </w:r>
      <w:r>
        <w:rPr/>
        <w:t xml:space="preserve"> Понимание  слов  и  выражений,  употребляемых  в тексте. Различие простейших случаев многозначности, выделение сравнений.  Деление текста на части и составление простейшего плана под руководством учителя; определение основной мысли произведения с помощью учителя.  </w:t>
      </w:r>
    </w:p>
    <w:p>
      <w:pPr>
        <w:pStyle w:val="Normal"/>
        <w:rPr/>
      </w:pPr>
      <w:r>
        <w:rPr/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Круг чтения </w:t>
      </w:r>
    </w:p>
    <w:p>
      <w:pPr>
        <w:pStyle w:val="Normal"/>
        <w:rPr/>
      </w:pPr>
      <w:r>
        <w:rPr/>
        <w:t xml:space="preserve">Произведения фольклора русского народа и народов других стран: пословица, скороговорка,  загадка, потешка,  закличка, песня, сказка, былина. </w:t>
      </w:r>
    </w:p>
    <w:p>
      <w:pPr>
        <w:pStyle w:val="Normal"/>
        <w:rPr/>
      </w:pPr>
      <w:r>
        <w:rPr/>
        <w:t xml:space="preserve">Сравнение произведений фольклора разных 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 </w:t>
      </w:r>
    </w:p>
    <w:p>
      <w:pPr>
        <w:pStyle w:val="Normal"/>
        <w:rPr/>
      </w:pPr>
      <w:r>
        <w:rPr/>
        <w:t xml:space="preserve">Приключенческая детская книга. Научно-популярные  произведения;  сказка, </w:t>
      </w:r>
    </w:p>
    <w:p>
      <w:pPr>
        <w:pStyle w:val="Normal"/>
        <w:rPr/>
      </w:pPr>
      <w:r>
        <w:rPr/>
        <w:t xml:space="preserve">рассказ; справочная детская литература: книги-справочники, словари. </w:t>
      </w:r>
    </w:p>
    <w:p>
      <w:pPr>
        <w:pStyle w:val="Normal"/>
        <w:rPr/>
      </w:pPr>
      <w:r>
        <w:rPr>
          <w:b/>
        </w:rPr>
        <w:t>Примерная тематика</w:t>
      </w:r>
      <w:r>
        <w:rPr/>
        <w:t xml:space="preserve">. Произведения  о  Родине,  о  родной  природе,  о человеке и его  отношении  к  другим  людям,  к  природе,  к  труду;  о  жизни детей, о дружбе и товариществе; о добре и зле, правде и лжи. </w:t>
      </w:r>
    </w:p>
    <w:p>
      <w:pPr>
        <w:pStyle w:val="Normal"/>
        <w:rPr/>
      </w:pPr>
      <w:r>
        <w:rPr>
          <w:b/>
        </w:rPr>
        <w:t>Жанровое разнообразие</w:t>
      </w:r>
      <w:r>
        <w:rPr/>
        <w:t xml:space="preserve">. Сказки  (народные и авторские),  рассказы, басни, стихотворения, загадки, пословицы, считалки, потешки, былины. </w:t>
      </w:r>
    </w:p>
    <w:p>
      <w:pPr>
        <w:pStyle w:val="Normal"/>
        <w:rPr/>
      </w:pPr>
      <w:r>
        <w:rPr>
          <w:b/>
        </w:rPr>
        <w:t>Работа с книгой</w:t>
      </w:r>
      <w:r>
        <w:rPr/>
        <w:t xml:space="preserve">. Элементы книги: обложка, переплет, титульный лист,  оглавление, иллюстрация. Детские газеты и журналы. Сведения об авторе, элементарные знания о времени написания произвед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оведческая пропедевтика </w:t>
      </w:r>
    </w:p>
    <w:p>
      <w:pPr>
        <w:pStyle w:val="Normal"/>
        <w:rPr/>
      </w:pPr>
      <w:r>
        <w:rPr/>
        <w:t xml:space="preserve"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 присказка,  зачин,  небылица,  потешка, шутка,  скороговорка, герой произведения, события реальные и вымышленные,  </w:t>
      </w:r>
    </w:p>
    <w:p>
      <w:pPr>
        <w:pStyle w:val="Normal"/>
        <w:rPr/>
      </w:pPr>
      <w:r>
        <w:rPr/>
        <w:t xml:space="preserve">название произведения (фамилия автора, заглавие), диалог, рифма, обращение, сравнение, информац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ворческая деятельность учащихся</w:t>
      </w:r>
      <w:r>
        <w:rPr/>
        <w:t xml:space="preserve"> (на основе литературных произведений) </w:t>
      </w:r>
    </w:p>
    <w:p>
      <w:pPr>
        <w:pStyle w:val="Normal"/>
        <w:rPr/>
      </w:pPr>
      <w:r>
        <w:rPr/>
        <w:t xml:space="preserve">Проявление интереса к словесному творчеству, участие в сочинении небольших сказок и историй.  Рассказывание  сказок  от  лица  одного  из  ее персонажей. Придумывание продолжения произведения (сказки, рассказа), изменение начала  и  продолжения произведения.  Коллективные  творческие работы («Мир  сказок», «Сказочные  герои», «Герои народных сказок», «Теремок для любимых героев»  и  т. д.). Подготовка  и  проведение  уроков-сказок, уроков-утренников, уроков-конкурсов, уроков-иг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Чтение: работа с информацией </w:t>
      </w:r>
    </w:p>
    <w:p>
      <w:pPr>
        <w:pStyle w:val="Normal"/>
        <w:rPr/>
      </w:pPr>
      <w:r>
        <w:rPr/>
        <w:t xml:space="preserve">Информация: книга, произведение, автор произведения, жанр, тема. </w:t>
      </w:r>
    </w:p>
    <w:p>
      <w:pPr>
        <w:pStyle w:val="Normal"/>
        <w:rPr/>
      </w:pPr>
      <w:r>
        <w:rPr/>
        <w:t xml:space="preserve">Сбор информации с опорой на аппарат книги (титульный лист,  аннотация,  предисловия «Об авторе»,  «От  автора»).  Составление 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</w:t>
      </w:r>
    </w:p>
    <w:p>
      <w:pPr>
        <w:pStyle w:val="Normal"/>
        <w:rPr/>
      </w:pPr>
      <w:r>
        <w:rPr/>
        <w:t xml:space="preserve">Заполнение и дополнение схем об авторах, жанрах, темах, типах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вык чтения</w:t>
      </w:r>
      <w:r>
        <w:rPr/>
        <w:t>. Осознанное правильное плавное чтение с переходом на чтение целыми словами вслух небольших по объему (200-250 слов) текстов. (Желательно: темп чтения вслух – не менее 50 слов в минуту, для хорошо читающих детей – более 50 слов в минуту). Обучение чтению молча на небольших текстах или отрывках. Формирование умения самоконтроля и самооценки навыка чт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Работа с текстом</w:t>
      </w:r>
      <w:r>
        <w:rPr/>
        <w:t>. Понимание слов и выражений, употребляемых в тексте. Различие простейших случаев многозначности и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Читательские умения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е чтение небольших произведений и детских книг (1-2 страницы);</w:t>
      </w:r>
    </w:p>
    <w:p>
      <w:pPr>
        <w:pStyle w:val="Normal"/>
        <w:numPr>
          <w:ilvl w:val="0"/>
          <w:numId w:val="4"/>
        </w:numPr>
        <w:rPr/>
      </w:pPr>
      <w:r>
        <w:rPr/>
        <w:t>Умение самостоятельно прочитать фамилию автора и заглавие и правильно называть произведение, книгу (фамилия автора, заглавие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тему чтения и жанр книги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отбирать книгу на заданную тему из группы книг.</w:t>
      </w:r>
    </w:p>
    <w:p>
      <w:pPr>
        <w:pStyle w:val="Normal"/>
        <w:shd w:fill="FFFFFF" w:val="clear"/>
        <w:ind w:left="3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«Виды речевой и читательской деятельности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научит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отвечать на вопросы по содержанию произведения и вести диалог о произведении, героях и их поступках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определять тему, жанр и авторскую принадлежность произведения и книги, используя условно-символическое моделирование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понимать и объяснять нравственно-этические  правила  поведения героев произведения и обогащать свой нравственный опыт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находить в текстах произведений пословицы, сравнения и обращения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читать вслух целыми словами в темпе, соответствующем возможностям второклассника и позволяющем понять прочитанное (не менее 55–60 слов в минуту)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читать молча (про себя) небольшие произведения под контролем учителя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читать выразительно подготовленные тексты, соблюдая знаки препинания и выбирая тон, темп, соответствующие читаемому произведению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группировать книги по жанрам, темам или авторской принадлеж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может научить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понимать нравственные ценности и этику отношений в произведении, высказывать свое мнение о поступках героев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пользоваться умением читать молча (про себя) произведения и книги по собственному выбору по изучаемому разделу (теме)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пользоваться первичным, изучающим и поисковым видами чтения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постоянно читать детские журналы и находить в них произведения к изучаемым разделам или тем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«Литературоведческая пропедевтика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научит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различать стихотворный и прозаический тексты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>определять особенности сказок, рассказов, стихотворений, загадок;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различать пословицы и загадки по темам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использовать в речи литературоведческие понятия  (сказка, рассказ, стихотворение, обращение, диалог, произведение, автор произведения, герой произведени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может научить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осознавать нравственные и этические ценности произведения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выражать, свою точку зрения о произведении, героях и их поступках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уметь пользоваться фондом школьной библиотеки для отбора книг по теме, жанру или авторской принадлеж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«Творческая деятельность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научит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понимать образы героев произведения, выбирать роль героя и читать по ролям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инсценировать небольшие произведения (сказки, басни) или отдельные эпизоды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моделировать «живые» картинки к отдельным эпизодам произведений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рассказывать сказки с присказками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>создавать истории о героях произведе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может научить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делать иллюстрации к изученным произведениям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иллюстрировать словесно отдельные эпизоды произведений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выполнять проекты индивидуально и в группе по темам «Народные сказки», «Книги о детях», «Сказки о животных»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инсценировать произведения в парах и группах, участвовать в конкурсах и литературных игр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«Чтение: работа с информацией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научит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находить информацию о героях произведений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работать с таблицами и схемами, использовать информацию  из  таблиц для характеристики произведения, книги, героев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дополнять таблицы и схемы недостающей информаци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ник может научиться: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самостоятельно находить информацию в учебнике и справочнике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находить информацию о книге в ее аппарате; </w:t>
      </w:r>
    </w:p>
    <w:p>
      <w:pPr>
        <w:pStyle w:val="Normal"/>
        <w:rPr/>
      </w:pPr>
      <w:r>
        <w:rPr>
          <w:lang w:val="en-US"/>
        </w:rPr>
        <w:t></w:t>
      </w:r>
      <w:r>
        <w:rPr/>
        <w:t xml:space="preserve"> </w:t>
      </w:r>
      <w:r>
        <w:rPr/>
        <w:t xml:space="preserve">сравнивать таблицы, схемы, модели: дополнять, исправлять,  уточ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Обучение  будет  вестись  по  учебному  комплекту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firstLine="709"/>
        <w:rPr/>
      </w:pPr>
      <w:r>
        <w:rPr/>
        <w:t>Л.А. Ефросинина  Литературное  чтение:  2  класс:  учебник  для  учащихся  общеобразовательных  учреждений. -  М.:  Вентана – Граф,2010.</w:t>
      </w:r>
    </w:p>
    <w:p>
      <w:pPr>
        <w:pStyle w:val="Normal"/>
        <w:ind w:firstLine="709"/>
        <w:rPr/>
      </w:pPr>
      <w:r>
        <w:rPr/>
        <w:t>Л.А. Ефросинина  Литературное  чтение :Уроки  слушания : Учебная  хрестоматия  для  учащихся  2  класса  общеобразовательных  учреждений  -  М.:  Вентана – Граф, 2010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чие  тетради:</w:t>
      </w:r>
    </w:p>
    <w:p>
      <w:pPr>
        <w:pStyle w:val="Normal"/>
        <w:ind w:firstLine="709"/>
        <w:rPr/>
      </w:pPr>
      <w:r>
        <w:rPr/>
        <w:t>Л.А.  Ефросинина   Литературное  чтение:  2  класс:  Рабочая  тетрадь  для  учащихся общеобразовательных  учреждений. – М.:  Вентана – Граф,  2010 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ое  обеспечение:</w:t>
      </w:r>
    </w:p>
    <w:p>
      <w:pPr>
        <w:pStyle w:val="Normal"/>
        <w:ind w:firstLine="709"/>
        <w:rPr/>
      </w:pPr>
      <w:r>
        <w:rPr/>
        <w:t>Л.А.  Ефросинина  Литературное  чтение  во  2  классе Методическое  пособие. – М.:  Вентана –Граф,  2006.-  224с.</w:t>
      </w:r>
    </w:p>
    <w:p>
      <w:pPr>
        <w:pStyle w:val="Normal"/>
        <w:ind w:firstLine="709"/>
        <w:rPr/>
      </w:pPr>
      <w:r>
        <w:rPr/>
        <w:t>Л.А. Ефросинина  Литературное  чтение  в  начальной  школе :  Контрольные  работы, тесты,  литературные  диктанты,  тесты  для  проверки  навыков  чтения,  диагностические  задания:  в  2 ч.  208с.,416с.</w:t>
      </w:r>
    </w:p>
    <w:p>
      <w:pPr>
        <w:pStyle w:val="Normal"/>
        <w:ind w:firstLine="709"/>
        <w:rPr/>
      </w:pPr>
      <w:r>
        <w:rPr/>
        <w:t>Беседы  с  учителем : Методика  обучения :  2  класс  / Под  ред.  Л.Е. Журовой. -  М.: Вентана – Граф, 2005. – 384с.</w:t>
      </w:r>
    </w:p>
    <w:p>
      <w:pPr>
        <w:pStyle w:val="Normal"/>
        <w:ind w:firstLine="709"/>
        <w:rPr/>
      </w:pPr>
      <w:r>
        <w:rPr/>
        <w:t>Сборник  программ  к  комплекту  учебников  «Начальная  школа  XXI  века» - М.: Вентана – Граф, 2008. – 176с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2" w:after="0"/>
        <w:ind w:left="1214" w:hanging="0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spacing w:before="62" w:after="0"/>
        <w:ind w:left="1214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1"/>
        <w:gridCol w:w="17"/>
        <w:gridCol w:w="1435"/>
        <w:gridCol w:w="2812"/>
      </w:tblGrid>
      <w:tr>
        <w:trPr>
          <w:trHeight w:val="1093" w:hRule="atLeas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</w:t>
              <w:softHyphen/>
              <w:t>ство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3576" w:hRule="atLeas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литератур</w:t>
              <w:softHyphen/>
              <w:t>ному чтению для 1-4 классов по программе «Начальная школа XXI  века» под редакцией Н.Ф. Виноградовой. Примерная программа начального общего обра</w:t>
              <w:softHyphen/>
              <w:t>зования по литературному чтени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4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left="4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 К выбираются с учётом типа школы С русским (род</w:t>
              <w:softHyphen/>
              <w:t>ным) языком обучения.</w:t>
            </w:r>
          </w:p>
          <w:p>
            <w:pPr>
              <w:pStyle w:val="Normal"/>
              <w:ind w:first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.</w:t>
            </w:r>
          </w:p>
          <w:p>
            <w:pPr>
              <w:pStyle w:val="Normal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учётом типа школы с рус</w:t>
              <w:softHyphen/>
              <w:t>ским (родным) и родным (нерусским) языком обучения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1429" w:hRule="atLeas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 в соответствии с те</w:t>
              <w:softHyphen/>
              <w:t>матикой, определённой в примерной программе по литературному чтению (в том числе в цифро</w:t>
              <w:softHyphen/>
              <w:t>вой форм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ри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</w:t>
              <w:softHyphen/>
              <w:t>турному чтению (в том числе в цифровой форме).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разных типов из круга детск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Портреты поэтов и писател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jc w:val="center"/>
              <w:rPr>
                <w:bCs/>
              </w:rPr>
            </w:pPr>
            <w:r>
              <w:rPr>
                <w:bCs/>
              </w:rPr>
              <w:t xml:space="preserve">Ф </w:t>
            </w:r>
          </w:p>
          <w:p>
            <w:pPr>
              <w:pStyle w:val="Normal"/>
              <w:ind w:left="490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left="49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0" w:hanging="0"/>
              <w:jc w:val="center"/>
              <w:rPr>
                <w:bCs/>
              </w:rPr>
            </w:pPr>
            <w:r>
              <w:rPr>
                <w:bCs/>
              </w:rPr>
              <w:t>Д/К</w:t>
            </w:r>
          </w:p>
          <w:p>
            <w:pPr>
              <w:pStyle w:val="Normal"/>
              <w:ind w:left="490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239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ind w:firstLine="230"/>
              <w:jc w:val="both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ind w:left="216" w:hanging="0"/>
              <w:rPr/>
            </w:pPr>
            <w:r>
              <w:rPr/>
              <w:t>Проигрывател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гнитофон. </w:t>
            </w:r>
          </w:p>
          <w:p>
            <w:pPr>
              <w:pStyle w:val="Normal"/>
              <w:rPr/>
            </w:pPr>
            <w:r>
              <w:rPr/>
              <w:t xml:space="preserve">Компьютер . 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 диагональю не менее 72 см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ранно-звуковые пособия</w:t>
            </w:r>
          </w:p>
        </w:tc>
      </w:tr>
      <w:tr>
        <w:trPr>
          <w:trHeight w:val="1021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художественного исполнения из</w:t>
              <w:softHyphen/>
              <w:t>учаемых произведений.</w:t>
            </w:r>
          </w:p>
          <w:p>
            <w:pPr>
              <w:pStyle w:val="Normal"/>
              <w:rPr/>
            </w:pPr>
            <w:r>
              <w:rPr/>
              <w:t>Видеофильмы, соответствующие содержанию обуче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bCs/>
              </w:rPr>
            </w:pPr>
            <w:r>
              <w:rPr>
                <w:bCs/>
              </w:rPr>
              <w:t xml:space="preserve">Д </w:t>
            </w:r>
          </w:p>
          <w:p>
            <w:pPr>
              <w:pStyle w:val="Normal"/>
              <w:ind w:left="451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left="4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гры и игрушки</w:t>
            </w:r>
          </w:p>
        </w:tc>
      </w:tr>
      <w:tr>
        <w:trPr>
          <w:trHeight w:val="611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, литературное лото, виктори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44" w:leader="none"/>
                <w:tab w:val="right" w:pos="8425" w:leader="none"/>
              </w:tabs>
              <w:ind w:left="3864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орудование класса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столы двухместные с комп</w:t>
              <w:softHyphen/>
              <w:t>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/>
            </w:pPr>
            <w:r>
              <w:rPr/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rPr/>
            </w:pPr>
            <w:r>
              <w:rPr/>
              <w:t>Полки для «Уголка книг».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360" w:firstLine="540"/>
        <w:rPr/>
      </w:pPr>
      <w:r>
        <w:rPr/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Федеральный компонент государственного стандарта общего образования. Министерство образован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Примерные программы для начальной школы. Министерство образован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Программа начальной школы «Литературное чтение» Л.Ф.Ефросинина, М.И. Оморо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Сборник программ. Москва.: Вентана-Граф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Беседы с учителем. Второй класс четырёхлетней начальной школы. Изд.центр «Вентана- Граф». Москва.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Л.А.  Ефросинина  Литературное  чтение  во  2  классе: Методическое  пособие. – М.:  Вентана –Граф,  2009.- 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Л.А. Ефросинина  Литературное  чтение  в  начальной  школе :  Контрольные  работы, тесты,  литературные  диктанты,  тесты  для  проверки  навыков  чтения,  диагностические  задания:  в  2 ч.  208с.,416с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(итоговая за первое полугод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помни жанры фольклора. Отметь «х» правильные ответы.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сказка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рассказ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пословица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басня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иши предложение, выбрав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.Никитин написал о Родине стихотворение, а С.Романовский -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ихотворение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сню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 словом можно дополнить предложение? Выбери и впиши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Шутка, скороговорка, загадка – это произве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рубежных писателе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льклор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сских пис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 → произведения В.Г.Сутеев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жный зайчик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ядя Миша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ородинка»                                                     В.Г.Сутее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лучше?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страха глаза вел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→ имена и отчества писателе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ушкин                                   а)Евгений Андреевич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икитин                                б) Александр Сергеевич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ермяк                                   в) Иван Андреевич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Толстой                                 г) Иван Савич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Крылов                                  д) Лев Никола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умай, что общего у этих произведений. Отметь «х» отв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.Ушинский. «Мороз не страшен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.Соколов – Микитов. «Зима в лесу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.Александрова. «Зи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они о природе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они о животных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⁪ они о детях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lang w:eastAsia="ru-RU"/>
        </w:rPr>
        <w:t>Итоговая проверка сформированности учебной и читательской деятельност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lang w:eastAsia="ru-RU"/>
        </w:rPr>
        <w:t>Диагностические тесты и зад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 xml:space="preserve"> вариант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 </w:t>
      </w:r>
      <w:r>
        <w:rPr>
          <w:b/>
          <w:bCs/>
          <w:color w:val="000000"/>
          <w:u w:val="single"/>
          <w:lang w:eastAsia="ru-RU"/>
        </w:rPr>
        <w:t xml:space="preserve">1.  </w:t>
      </w:r>
      <w:r>
        <w:rPr>
          <w:color w:val="000000"/>
          <w:u w:val="single"/>
          <w:lang w:eastAsia="ru-RU"/>
        </w:rPr>
        <w:t>Вспомни жанры фольклора.  Отметь правильные</w:t>
      </w:r>
      <w:r>
        <w:rPr>
          <w:u w:val="single"/>
          <w:lang w:eastAsia="ru-RU"/>
        </w:rPr>
        <w:t xml:space="preserve"> </w:t>
      </w:r>
      <w:r>
        <w:rPr>
          <w:color w:val="000000"/>
          <w:u w:val="single"/>
          <w:lang w:eastAsia="ru-RU"/>
        </w:rPr>
        <w:t>ответы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сказк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рассказ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пословиц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басн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 скороговорка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2. Допиши предложение, выбрав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И. Никитин написал о Родине стихотворение, а С. Романовский —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стихотворение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басню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рассказ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3.  Каким словом можно дополнить предложение? Вы</w:t>
        <w:softHyphen/>
        <w:t>бери и впиши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Шутка,  скороговорка,  загадка — это произведения…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зарубежных писателей фольклор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русских писателей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u w:val="single"/>
          <w:lang w:eastAsia="ru-RU"/>
        </w:rPr>
        <w:t>4. Укажи  произведения В.Г. Сутеева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«Снежный зайчик»    «Дядя Миша»</w:t>
      </w: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 «Смородинка»</w:t>
      </w:r>
      <w:r>
        <w:rPr>
          <w:lang w:eastAsia="ru-RU"/>
        </w:rPr>
        <w:t xml:space="preserve">    </w:t>
      </w:r>
      <w:r>
        <w:rPr>
          <w:color w:val="000000"/>
          <w:lang w:eastAsia="ru-RU"/>
        </w:rPr>
        <w:t>«Кто лучше?»    «У страха глаза велики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u w:val="single"/>
          <w:lang w:eastAsia="ru-RU"/>
        </w:rPr>
        <w:t>5. Укажи-----»- имена и отчества писателей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а) Пушкин                                 а) Евгений Андреевич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б) Никитин                              б) Александр Сергеевич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в) Пермяк                                в) Иван Андреевич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г) Толстой                                г) Иван Саввич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д) Крылов                               д) Лев Николаевич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6. Прочитай текст. Из какого произведения отрывок? Отметь ответ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ичего не понимает Федя, Что с Костей произошло? Не знал Федя, что собака на ярмарке Косте на ухо шепнула. А шепнула она ему две пословицы: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Не имей сто рублей, а имей сто друзей».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«Бережливым быть хорошо, а добрым лучше»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 братья Гримм. «Семеро храбрецов»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 Е. Пермяк. «Две пословицы»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В. Беспальков. «Совушка»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7.  Подумай, что общего у этих произведений. Отметь ответ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К. Ушинский. «Мороз не страшен»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. Соколов-Микитов. «Зима в лесу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3. Александрова. «Зима»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 Они о природе.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 Они о животных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 Они о детях.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8. Допиши предложение, выбрав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Н. Носов писал рассказы, А. Барто писала__„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сказк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стих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басни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9. Из какой русской народной сказки отрывок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Жили-были бабушка-старушка, внучка-толстушка, курочка-клохтушка и мышка-норушка. Каждый день они ходи</w:t>
        <w:softHyphen/>
        <w:t>ли за водой. У бабушки были вёдра большие, у внучки — по</w:t>
        <w:softHyphen/>
        <w:t>меньше, у курочки — с огурчик, у мышки — с напёрсточек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«Снегурочка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«У страха глаза велики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«Кот, петух и лиса»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10. </w:t>
      </w:r>
      <w:r>
        <w:rPr>
          <w:color w:val="000000"/>
          <w:u w:val="single"/>
          <w:lang w:eastAsia="ru-RU"/>
        </w:rPr>
        <w:t>Подчеркни лишнюю фамилию в ряду других</w:t>
      </w:r>
      <w:r>
        <w:rPr>
          <w:color w:val="000000"/>
          <w:lang w:eastAsia="ru-RU"/>
        </w:rPr>
        <w:t xml:space="preserve">. И. Никитин, Н. Некрасов, А. Барто,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. Нос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 xml:space="preserve"> вариант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1. Отметь произведения фольклор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былина П басня П рассказ П пословица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2. Прочитай. Подумай, что это. Отметь ответ. Кто говорит молча?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пословица П скороговорка П загадка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3. Отметь фамилию баснописц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В. Сутеев П И. Никитин П И. Крылов П С. Баруздин П М. Зощенко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4. Отметь стихотворение А. Пушкин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«Осень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О «Русь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«У сгнившей лесной избушки...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«Уж небо осенью дышало...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О «Детство»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5. Из какого стихотворения строки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В саду, где пели зяблики, сегодня — посмотри, — как розовые яблоки, на ветках снегир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 С. Маршак. «Декабрь»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 Е. Трутнева. «Осень»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 3. Александрова. «Зима»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6.  Каким словом можно дополнить предложение? От</w:t>
        <w:softHyphen/>
        <w:t>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В. Сутеев, братья Гримм, Ш. Перро — это ..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поэт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зарубежные писател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сказочники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7. Из какого произведения отрывок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Жили-были старик со старухой, у них не было ни де</w:t>
        <w:softHyphen/>
        <w:t>тей, ни внучат. Вот вышли они за ворота в праздник по</w:t>
        <w:softHyphen/>
        <w:t>смотреть на чужих ребят, как они из снегу комочки катают, в снежки играют. Старик поднял комочек, да и говорит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А что, старуха, кабы у нас с тобой была дочка, да та</w:t>
        <w:softHyphen/>
        <w:t>кая беленькая, да такая кругленькая!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русская сказка «Снегурочка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В. Даль. «Девочка Снегурочка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русская сказка «Дети Деда Мороза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u w:val="single"/>
          <w:lang w:eastAsia="ru-RU"/>
        </w:rPr>
        <w:t>8. Подчеркни лишнее слово</w:t>
      </w:r>
      <w:r>
        <w:rPr>
          <w:color w:val="000000"/>
          <w:lang w:eastAsia="ru-RU"/>
        </w:rPr>
        <w:t>, стихотворение, басня, рассказ, пословица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9. Соедини имя, отчество и фамилию каждого</w:t>
      </w:r>
      <w:r>
        <w:rPr>
          <w:u w:val="single"/>
          <w:lang w:eastAsia="ru-RU"/>
        </w:rPr>
        <w:t xml:space="preserve"> </w:t>
      </w:r>
      <w:r>
        <w:rPr>
          <w:color w:val="000000"/>
          <w:u w:val="single"/>
          <w:lang w:eastAsia="ru-RU"/>
        </w:rPr>
        <w:t>писател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а) Сергей Алексеевич                                        а) Пушкин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б) Николай Алексеевич                                     б) Андерсен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в) Александр Сергеевич                                    в) Некрасов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г) Самуил Яковлевич                                         г) Маршак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д) Ханс Кристиан                                                д) Баруздин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10. В каком произведении говорится: «Да только воз и ныне там»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Л. Толстой. «Страшный зверь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Е. Пермяк. «Две пословицы»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 И. Крылов. «Лебедь, Щука и Рак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b/>
          <w:bCs/>
          <w:color w:val="000000"/>
          <w:lang w:val="en-US" w:eastAsia="ru-RU"/>
        </w:rPr>
        <w:t>III</w:t>
      </w:r>
      <w:r>
        <w:rPr>
          <w:b/>
          <w:bCs/>
          <w:color w:val="000000"/>
          <w:lang w:eastAsia="ru-RU"/>
        </w:rPr>
        <w:t xml:space="preserve"> вариант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1. Прочитай. Что это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Умный не тот, кто много говорит, а тот, кто много знает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 загадка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пословица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 скороговорка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 потешк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 считалка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2.   Отметь фамилии авторов,  написавших рассказы о природ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. И. Соколов-Микитов          О И. Крылов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А. Барто                                  П Н. Носов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Г. Скребицкий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3. Дополни предложение одним общим словом, выбрав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И.А. Крылов и Л.Н. Толстой писали ..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рассказ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былин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басни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4. Прочитай. Что это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Что обозначает само это загадочное слово — Русь?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Короткое — в один слог всего! — а какое просторное и загадочное слово! Оно пришло к нам из седой древности и навеки осталось с нам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Русь. Русские. Россия. Россиян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Что такое — Русь?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Русь — это страна, где много рек и озёр, а русский — это человек, живущий у вод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начало рассказа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 мораль басн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 былина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5. Прочитай. Укажи-----&gt;- рифмующиеся слова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В зимние сумерки нянины сказки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аша любила. Поутру в салазки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аша садилась, летела стрелой,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олная счастья, с горы ледяной!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6.  Прочитай. Подчеркни название произведения (фа</w:t>
        <w:softHyphen/>
        <w:t>милию автора и заголовок)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В. Осеева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lang w:eastAsia="ru-RU"/>
        </w:rPr>
        <w:t>Три товарища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Витя потерял завтрак. На большой перемене все ребя</w:t>
        <w:softHyphen/>
        <w:t>та завтракали, а Витя стоял в сторонк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очему ты не ешь? — спросил Кол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Завтрак потерял..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Плохо, — сказал Коля, откусывая большой кусок бело</w:t>
        <w:softHyphen/>
        <w:t>го хлеба. — До обеда далеко ещё!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А где ты его потерял? — спросил Миш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Не знаю... — тихо сказал Витя и отвернулс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Ты, наверно, в кармане нёс, а надо в сумку класть, — сказал Миш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А Володя ничего не спросил. Он подошёл к Вите, раз</w:t>
        <w:softHyphen/>
        <w:t>ломил пополам кусок хлеба с маслом и протянул товарищу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Бери, ешь!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7.  О чём или о ком говорится в рассказе В. Осеевой «Три товарища»? Отметь ответ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 о детях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 о природе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 о животных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8.  Какая пословица подходит к рассказу «Три товари</w:t>
        <w:softHyphen/>
        <w:t>ща» В. Осеевой? Отметь ответ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Друзья познаются в бед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 Землю красит солнце, а человека — труд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 Семь раз отмерь, один раз отрежь.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color w:val="000000"/>
          <w:u w:val="single"/>
          <w:lang w:eastAsia="ru-RU"/>
        </w:rPr>
        <w:t>9*. Прочитай отрывки из басни. Подчеркни мораль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1) Кто виноват из них, кто прав —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</w:t>
      </w:r>
      <w:r>
        <w:rPr>
          <w:color w:val="000000"/>
          <w:lang w:eastAsia="ru-RU"/>
        </w:rPr>
        <w:t xml:space="preserve">судить не нам,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Да только воз и ныне там.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Когда в товарищах согласья нет,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На лад их дело не пойдёт,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И выйдет из него не дело, только мука.</w:t>
      </w:r>
    </w:p>
    <w:p>
      <w:pPr>
        <w:pStyle w:val="Normal"/>
        <w:shd w:fill="FFFFFF" w:val="clear"/>
        <w:autoSpaceDE w:val="false"/>
        <w:rPr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10*. </w:t>
      </w:r>
      <w:r>
        <w:rPr>
          <w:color w:val="000000"/>
          <w:u w:val="single"/>
          <w:lang w:eastAsia="ru-RU"/>
        </w:rPr>
        <w:t>Прочитай имена, отчества и фамилии писателей. Подчеркни и исправь ошибку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ев Николаевич Толстой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лександр Сергеевич Пушкин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Иван Сергеевич Крылов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f7">
    <w:name w:val="ff7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1:00Z</dcterms:created>
  <dc:creator>Admin</dc:creator>
  <dc:description/>
  <cp:keywords/>
  <dc:language>en-US</dc:language>
  <cp:lastModifiedBy>Customer</cp:lastModifiedBy>
  <cp:lastPrinted>2011-09-04T12:42:00Z</cp:lastPrinted>
  <dcterms:modified xsi:type="dcterms:W3CDTF">2012-03-30T20:13:00Z</dcterms:modified>
  <cp:revision>12</cp:revision>
  <dc:subject/>
  <dc:title>Основная цель  курса  литературного  чтения —  помочь  ребенку  стать </dc:title>
</cp:coreProperties>
</file>